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?#?################&gt;###??</w:t>
        <w:tab/>
        <w:t xml:space="preserve"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9 </w:t>
        <w:tab/>
        <w:t>###?R?################f####bjbj????######################??##??##??###1##############################??##########??##########??##################l#####8#######8###8#######8#######8#######8#######8###D###########?#######F$######F$######F$##?###?$##T####%##?###?#######?J##.###?%######?%######?%######?%######?%######?%######?%######?%######?H######?H######?H######?H######?H######?H######?H##$###?K## ###?M##&gt;####I##M###################8#######?%######################?%######?%######?%######?%#######I######?G######8#######8#######?%##############?%######iJ######?G######?G######?G######?%##d###8#######?%######8#######?%######?H##############?G######################################################?%######?H######?G##2###?G#######H##:###?H##,###8#######8###############################################################?H######?%######?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.?F?#?###r!##F$#######A##4###?H##</w:t>
        <w:br/>
        <w:t>###########?H######J##0###?J######?H##</w:t>
        <w:br/>
        <w:t>###;N######JG##?###;N######?H######?G######|###?###D###?###8#######8#######8#######8#########?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? # # # #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 #G#B#7#7#1#4## 8#7#</w:t>
        <w:br/>
        <w:t>0?e#T?S#??e.sW?U_?#R#0</w:t>
      </w:r>
    </w:p>
    <w:p>
      <w:pPr>
        <w:pStyle w:val="PreformattedText"/>
        <w:bidi w:val="0"/>
        <w:jc w:val="left"/>
        <w:rPr/>
      </w:pPr>
      <w:r>
        <w:rPr/>
        <w:t>#B# # #G#B#6#4#4#7## 8#7#</w:t>
        <w:br/>
        <w:t>0?eXd#?Q?#R#0</w:t>
      </w:r>
    </w:p>
    <w:p>
      <w:pPr>
        <w:pStyle w:val="PreformattedText"/>
        <w:bidi w:val="0"/>
        <w:jc w:val="left"/>
        <w:rPr/>
      </w:pPr>
      <w:r>
        <w:rPr/>
        <w:t>#C# # #ZS?X#T#xvz?bJTň??z??^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U_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NNS?N#lqQ?T?V?V?[#h?Q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U#D#C# #0#2#5#.#3#2#</w:t>
      </w:r>
    </w:p>
    <w:p>
      <w:pPr>
        <w:pStyle w:val="PreformattedText"/>
        <w:bidi w:val="0"/>
        <w:jc w:val="left"/>
        <w:rPr/>
      </w:pPr>
      <w:r>
        <w:rPr/>
        <w:t>#?e#T?S#??e.sW?U_?#R</w:t>
        <w:tab/>
        <w:t>#</w:t>
        <w:tab/>
        <w:t>#</w:t>
        <w:tab/>
        <w:t>#G#B# #7#7#1#4## 8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s#c#r#i#p#t#i#v#e# #r#u#l#e#s# #f#o#r# #b#i#b#l#i#o#g#r#a#p#h#i#c# #r#e#f#e#r#e#n#c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 ##_ # ##?</w:t>
      </w:r>
    </w:p>
    <w:p>
      <w:pPr>
        <w:pStyle w:val="PreformattedText"/>
        <w:bidi w:val="0"/>
        <w:jc w:val="left"/>
        <w:rPr/>
      </w:pPr>
      <w:r>
        <w:rPr/>
        <w:t># # # # #1#.#1# # #,g#h?Q??[?N#T{|?W?QHrir-N?v?e#T?S#??e.s?vW?U_y??v#0W?U_z??^#0W?U_(u?v&amp;{?S#0#T*NW?U_y??v?vW?U_?e?l?N?S?S#??e.s#h?l?l#0</w:t>
      </w:r>
    </w:p>
    <w:p>
      <w:pPr>
        <w:pStyle w:val="PreformattedText"/>
        <w:bidi w:val="0"/>
        <w:jc w:val="left"/>
        <w:rPr/>
      </w:pPr>
      <w:r>
        <w:rPr/>
        <w:t>#1#.#2# # #,g#h?Q#N?OW?#?#N##?#?~?e#T?S#??e.s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/f?VfN??XT#0?e.s?vU_#?~#??N?S"}#_#??#?O(u?v?e.sW?U_?#R#0</w:t>
      </w:r>
    </w:p>
    <w:p>
      <w:pPr>
        <w:pStyle w:val="PreformattedText"/>
        <w:bidi w:val="0"/>
        <w:jc w:val="left"/>
        <w:rPr/>
      </w:pPr>
      <w:r>
        <w:rPr/>
        <w:t>#2# # #</w:t>
      </w:r>
    </w:p>
    <w:p>
      <w:pPr>
        <w:pStyle w:val="PreformattedText"/>
        <w:bidi w:val="0"/>
        <w:jc w:val="left"/>
        <w:rPr/>
      </w:pPr>
      <w:r>
        <w:rPr/>
        <w:t>T?#0/g?</w:t>
      </w:r>
    </w:p>
    <w:p>
      <w:pPr>
        <w:pStyle w:val="PreformattedText"/>
        <w:bidi w:val="0"/>
        <w:jc w:val="left"/>
        <w:rPr/>
      </w:pPr>
      <w:r>
        <w:rPr/>
        <w:t>#2#.#1# # #?e#T?S#??e.s#?:N?d?Q#b#?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(u?v</w:t>
        <w:tab/>
        <w:t>gsQ?VfND??e#0</w:t>
      </w:r>
    </w:p>
    <w:p>
      <w:pPr>
        <w:pStyle w:val="PreformattedText"/>
        <w:bidi w:val="0"/>
        <w:jc w:val="left"/>
        <w:rPr/>
      </w:pPr>
      <w:r>
        <w:rPr/>
        <w:t>#2#.#2# # #?+R??</w:t>
      </w:r>
    </w:p>
    <w:p>
      <w:pPr>
        <w:pStyle w:val="PreformattedText"/>
        <w:bidi w:val="0"/>
        <w:jc w:val="left"/>
        <w:rPr/>
      </w:pPr>
      <w:r>
        <w:rPr/>
        <w:t>T#??VE???~?QHrirpenc?|?~#?I#S#D#S#</w:t>
        <w:tab/>
        <w:t>????S?v?g?y??~?QHrir/U#N?v</w:t>
      </w:r>
    </w:p>
    <w:p>
      <w:pPr>
        <w:pStyle w:val="PreformattedText"/>
        <w:bidi w:val="0"/>
        <w:jc w:val="left"/>
        <w:rPr/>
      </w:pPr>
      <w:r>
        <w:rPr/>
        <w:t>T?y#0</w:t>
      </w:r>
    </w:p>
    <w:p>
      <w:pPr>
        <w:pStyle w:val="PreformattedText"/>
        <w:bidi w:val="0"/>
        <w:jc w:val="left"/>
        <w:rPr/>
      </w:pPr>
      <w:r>
        <w:rPr/>
        <w:t>#3# # #W?U_y??v#NW?U_&lt;h#_</w:t>
      </w:r>
    </w:p>
    <w:p>
      <w:pPr>
        <w:pStyle w:val="PreformattedText"/>
        <w:bidi w:val="0"/>
        <w:jc w:val="left"/>
        <w:rPr/>
      </w:pPr>
      <w:r>
        <w:rPr/>
        <w:t>#,g#h?Q#R+R??[?N#NW?#0??~?QHrir#0#N)R?e.s#0#NW?-N?g?Q?v?e.s?N?S??~?QHrir-N?g?Q?v?e.s?vW?U_&lt;h#_#0(W?N?yW?U_&lt;h#_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/f#h?l# ?O</w:t>
        <w:tab/>
        <w:t>??b# W[7h?vW?U_y??v?|?S#??e.s?v</w:t>
        <w:tab/>
        <w:t>??b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YO?vW?U_y??v?|?S#??e.s?v;N??y??v#0?S?N</w:t>
        <w:tab/>
        <w:t>c,g#h?Q,{6#?z?v??[#b9hnc?e.s???vyr?_?S</w:t>
      </w:r>
    </w:p>
    <w:p>
      <w:pPr>
        <w:pStyle w:val="PreformattedText"/>
        <w:bidi w:val="0"/>
        <w:jc w:val="left"/>
        <w:rPr/>
      </w:pPr>
      <w:r>
        <w:rPr/>
        <w:t>?</w:t>
        <w:tab/>
        <w:t>??by??v#0</w:t>
      </w:r>
    </w:p>
    <w:p>
      <w:pPr>
        <w:pStyle w:val="PreformattedText"/>
        <w:bidi w:val="0"/>
        <w:jc w:val="left"/>
        <w:rPr/>
      </w:pPr>
      <w:r>
        <w:rPr/>
        <w:t>#3#.#1# # ##NW?</w:t>
      </w:r>
    </w:p>
    <w:p>
      <w:pPr>
        <w:pStyle w:val="PreformattedText"/>
        <w:bidi w:val="0"/>
        <w:jc w:val="left"/>
        <w:rPr/>
      </w:pPr>
      <w:r>
        <w:rPr/>
        <w:t>#3#.#1#.#1# # #W?U_y??v</w:t>
      </w:r>
    </w:p>
    <w:p>
      <w:pPr>
        <w:pStyle w:val="PreformattedText"/>
        <w:bidi w:val="0"/>
        <w:jc w:val="left"/>
        <w:rPr/>
      </w:pPr>
      <w:r>
        <w:rPr/>
        <w:t>#a#.#;N??#??N#?</w:t>
      </w:r>
    </w:p>
    <w:p>
      <w:pPr>
        <w:pStyle w:val="PreformattedText"/>
        <w:bidi w:val="0"/>
        <w:jc w:val="left"/>
        <w:rPr/>
      </w:pPr>
      <w:r>
        <w:rPr/>
        <w:t>#b#.#fN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c#.#?e.s{|?W#h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d#.#vQ?N#??N#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e#.#Hr,g</w:t>
      </w:r>
    </w:p>
    <w:p>
      <w:pPr>
        <w:pStyle w:val="PreformattedText"/>
        <w:bidi w:val="0"/>
        <w:jc w:val="left"/>
        <w:rPr/>
      </w:pPr>
      <w:r>
        <w:rPr/>
        <w:t>#f#.#?QHry?#??QHr0W#??QH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rt^</w:t>
        <w:tab/>
        <w:t>?</w:t>
      </w:r>
    </w:p>
    <w:p>
      <w:pPr>
        <w:pStyle w:val="PreformattedText"/>
        <w:bidi w:val="0"/>
        <w:jc w:val="left"/>
        <w:rPr/>
      </w:pPr>
      <w:r>
        <w:rPr/>
        <w:t>#g#.#?e.spe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h#.##N#y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i#.#D??ly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?V?[#h?Q@\1#9#8#7#-#0#5#-#0#5#yb?Q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1#9#8#8#-#0#1#-#0#1#?[?e</w:t>
      </w:r>
    </w:p>
    <w:p>
      <w:pPr>
        <w:pStyle w:val="PreformattedText"/>
        <w:bidi w:val="0"/>
        <w:jc w:val="left"/>
        <w:rPr/>
      </w:pPr>
      <w:r>
        <w:rPr/>
        <w:t># # # # # # # # # # # # #</w:t>
        <w:tab/>
        <w:t>#</w:t>
        <w:tab/>
        <w:t>#</w:t>
        <w:tab/>
        <w:t># # # # # # # # # # # #G#B# #7#7#1#4## 8#7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j#.# #?e.s#h?Q#?S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3#.#1#.#2# # #W?U_&lt;h#_</w:t>
      </w:r>
    </w:p>
    <w:p>
      <w:pPr>
        <w:pStyle w:val="PreformattedText"/>
        <w:bidi w:val="0"/>
        <w:jc w:val="left"/>
        <w:rPr/>
      </w:pPr>
      <w:r>
        <w:rPr/>
        <w:t>#;N??#??N#? #.# #fN</w:t>
      </w:r>
    </w:p>
    <w:p>
      <w:pPr>
        <w:pStyle w:val="PreformattedText"/>
        <w:bidi w:val="0"/>
        <w:jc w:val="left"/>
        <w:rPr/>
      </w:pPr>
      <w:r>
        <w:rPr/>
        <w:t>T[#?e.s{|?W#h?]#.# #vQ?N#??N#?.# #Hr,g.#?QHr0W#??QH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.spe?.# ##N#y?.# #D??ly?.# #?e.s#h?Q#?S</w:t>
      </w:r>
    </w:p>
    <w:p>
      <w:pPr>
        <w:pStyle w:val="PreformattedText"/>
        <w:bidi w:val="0"/>
        <w:jc w:val="left"/>
        <w:rPr/>
      </w:pPr>
      <w:r>
        <w:rPr/>
        <w:t>#?O#?1# # ##R#\GY.# #??qQ?NZQXT?v?O{Q.# #?O??2#Hr.# ##S?N#??N#l?QHr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6#2#.# #7#6#u?</w:t>
      </w:r>
    </w:p>
    <w:p>
      <w:pPr>
        <w:pStyle w:val="PreformattedText"/>
        <w:bidi w:val="0"/>
        <w:jc w:val="left"/>
        <w:rPr/>
      </w:pPr>
      <w:r>
        <w:rPr/>
        <w:t># # # # #2# # #M#o#r#t#o#n# #L# #T#,# #e#d#.# #U#s#e# #o#f# #m#e#d#i#c#a#l# #l#i#t#e#r#a#t#u#r#e#.# #2#n#d# #e#d#.# #L#o#n#d#o#n#:# #B#u#t#t#e#r#w#o#r#t#h#s#,# #1#9#7#7#.#</w:t>
      </w:r>
    </w:p>
    <w:p>
      <w:pPr>
        <w:pStyle w:val="PreformattedText"/>
        <w:bidi w:val="0"/>
        <w:jc w:val="left"/>
        <w:rPr/>
      </w:pPr>
      <w:r>
        <w:rPr/>
        <w:t># # # # # # # #4#6#2#P#.# #I#n#f#o#r#m#a#t#i#o#n# #s#o#u#r#c#e#s# #f#o#r# #r#e#s#e#a#r#c#h# #a#n#d# #d#e#v#e#l#o#p#m#e#n#t#.# #I#S#B#N# #0#-#4#0#8#-#7#0#9#1#6#-#2#</w:t>
      </w:r>
    </w:p>
    <w:p>
      <w:pPr>
        <w:pStyle w:val="PreformattedText"/>
        <w:bidi w:val="0"/>
        <w:jc w:val="left"/>
        <w:rPr/>
      </w:pPr>
      <w:r>
        <w:rPr/>
        <w:t>#3#.#2# # #??~?QHrir</w:t>
      </w:r>
    </w:p>
    <w:p>
      <w:pPr>
        <w:pStyle w:val="PreformattedText"/>
        <w:bidi w:val="0"/>
        <w:jc w:val="left"/>
        <w:rPr/>
      </w:pPr>
      <w:r>
        <w:rPr/>
        <w:t>#3#.#2#.#1# # #W?U_y??v</w:t>
      </w:r>
    </w:p>
    <w:p>
      <w:pPr>
        <w:pStyle w:val="PreformattedText"/>
        <w:bidi w:val="0"/>
        <w:jc w:val="left"/>
        <w:rPr/>
      </w:pPr>
      <w:r>
        <w:rPr/>
        <w:t>#a#.#??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b#.#;N??#??N#?</w:t>
      </w:r>
    </w:p>
    <w:p>
      <w:pPr>
        <w:pStyle w:val="PreformattedText"/>
        <w:bidi w:val="0"/>
        <w:jc w:val="left"/>
        <w:rPr/>
      </w:pPr>
      <w:r>
        <w:rPr/>
        <w:t>#c#.#Hr,g</w:t>
      </w:r>
    </w:p>
    <w:p>
      <w:pPr>
        <w:pStyle w:val="PreformattedText"/>
        <w:bidi w:val="0"/>
        <w:jc w:val="left"/>
        <w:rPr/>
      </w:pPr>
      <w:r>
        <w:rPr/>
        <w:t>#d#.#wS#0#g#0t^#0#g#bvQ?N#h?[#t^.# 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#?#g</w:t>
        <w:tab/>
        <w:t>?^?t^.# 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#?#g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e#.#?QHry?#??QHr0W#??QH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rt^</w:t>
        <w:tab/>
        <w:t>?</w:t>
      </w:r>
    </w:p>
    <w:p>
      <w:pPr>
        <w:pStyle w:val="PreformattedText"/>
        <w:bidi w:val="0"/>
        <w:jc w:val="left"/>
        <w:rPr/>
      </w:pPr>
      <w:r>
        <w:rPr/>
        <w:t>#f#.##N#y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g#.#D??ly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h#.#?e.s#h?Q#?S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3#.#2#.#2# # #W?U_&lt;h#_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T.# #;N??#??N#?.# #Hr,g.# #t^.# 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#?#g</w:t>
        <w:tab/>
        <w:t>?^?t^.# 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#?#g</w:t>
        <w:tab/>
        <w:t>?.# #?QHr0W#??QH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rt^.# ##N#y?.# #D??ly?.# #?e.s#h?Q#?S</w:t>
      </w:r>
    </w:p>
    <w:p>
      <w:pPr>
        <w:pStyle w:val="PreformattedText"/>
        <w:bidi w:val="0"/>
        <w:jc w:val="left"/>
        <w:rPr/>
      </w:pPr>
      <w:r>
        <w:rPr/>
        <w:t>#?O#?1# # #0W(????.# #-N?V0W(?f[#O.# #1#9#3#6#,#1#(#1#)#^?.# ##S?N#?0W(??QHr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3#6#^?.#</w:t>
      </w:r>
    </w:p>
    <w:p>
      <w:pPr>
        <w:pStyle w:val="PreformattedText"/>
        <w:bidi w:val="0"/>
        <w:jc w:val="left"/>
        <w:rPr/>
      </w:pPr>
      <w:r>
        <w:rPr/>
        <w:t># # # # #2# # #C#o#m#m#u#n#i#c#a#t#i#o#n#s# #e#q#u#i#p#m#e#n#t# #m#a#n#u#f#a#c#t#u#r#e#r#s#.# #M#a#n#u#f#a#c#t#u#r#i#n#g# #a#n#d# #P#r#i#m#a#r#y# #I#n#d#u#s#t#r#i#e#s# #D#i#v#i#s#i#o#n#,# #S#t#a#t#i#s#t#i#c#s# #C#a#n#a#d#a#.# #P#r#e#l#i#m#i#n#a#r#y# #e#d#.# #1#9#7#0#^?.# #O#t#t#a#w#a##?S#t#a#t#i#s#t#i#c#s# #C#a#n#a#d#a#,# #1#9#7#0# #^?.# #A#n#n#u#a#l# #c#e#n#s#u#s# #o#f# #m#a#n#u#f#a#c#t#u#r#e#r#s#.# #T#e#x#t# #i#n# #E#n#g#l#i#s#h# #a#n#d# #F#r#e#n#c#h#.# #I#S#S#N# #0#7#0#0#^?0#7#5#8#</w:t>
      </w:r>
    </w:p>
    <w:p>
      <w:pPr>
        <w:pStyle w:val="PreformattedText"/>
        <w:bidi w:val="0"/>
        <w:jc w:val="left"/>
        <w:rPr/>
      </w:pPr>
      <w:r>
        <w:rPr/>
        <w:t>#3#.#3# # ##N)R?e.s</w:t>
      </w:r>
    </w:p>
    <w:p>
      <w:pPr>
        <w:pStyle w:val="PreformattedText"/>
        <w:bidi w:val="0"/>
        <w:jc w:val="left"/>
        <w:rPr/>
      </w:pPr>
      <w:r>
        <w:rPr/>
        <w:t>#3#.#3#.#1# # #W?U_y??v</w:t>
      </w:r>
    </w:p>
    <w:p>
      <w:pPr>
        <w:pStyle w:val="PreformattedText"/>
        <w:bidi w:val="0"/>
        <w:jc w:val="left"/>
        <w:rPr/>
      </w:pPr>
      <w:r>
        <w:rPr/>
        <w:t>#a#.##N)R3u??#?</w:t>
      </w:r>
    </w:p>
    <w:p>
      <w:pPr>
        <w:pStyle w:val="PreformattedText"/>
        <w:bidi w:val="0"/>
        <w:jc w:val="left"/>
        <w:rPr/>
      </w:pPr>
      <w:r>
        <w:rPr/>
        <w:t>#b#.##N)R??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c#.#vQ?N#??N#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d#.#D??ly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e#.#?e.s#h?&amp;{</w:t>
      </w:r>
    </w:p>
    <w:p>
      <w:pPr>
        <w:pStyle w:val="PreformattedText"/>
        <w:bidi w:val="0"/>
        <w:jc w:val="left"/>
        <w:rPr/>
      </w:pPr>
      <w:r>
        <w:rPr/>
        <w:t>#f#.##N)R?V+R</w:t>
      </w:r>
    </w:p>
    <w:p>
      <w:pPr>
        <w:pStyle w:val="PreformattedText"/>
        <w:bidi w:val="0"/>
        <w:jc w:val="left"/>
        <w:rPr/>
      </w:pPr>
      <w:r>
        <w:rPr/>
        <w:t>#g#.##N)R?e.s?y{|</w:t>
      </w:r>
    </w:p>
    <w:p>
      <w:pPr>
        <w:pStyle w:val="PreformattedText"/>
        <w:bidi w:val="0"/>
        <w:jc w:val="left"/>
        <w:rPr/>
      </w:pPr>
      <w:r>
        <w:rPr/>
        <w:t>#h#.##N)R?S</w:t>
      </w:r>
    </w:p>
    <w:p>
      <w:pPr>
        <w:pStyle w:val="PreformattedText"/>
        <w:bidi w:val="0"/>
        <w:jc w:val="left"/>
        <w:rPr/>
      </w:pPr>
      <w:r>
        <w:rPr/>
        <w:t>#i#.#?QHr?e#g</w:t>
      </w:r>
    </w:p>
    <w:p>
      <w:pPr>
        <w:pStyle w:val="PreformattedText"/>
        <w:bidi w:val="0"/>
        <w:jc w:val="left"/>
        <w:rPr/>
      </w:pPr>
      <w:r>
        <w:rPr/>
        <w:t>#3#.#3#.#2# # #W?U_&lt;h#_</w:t>
      </w:r>
    </w:p>
    <w:p>
      <w:pPr>
        <w:pStyle w:val="PreformattedText"/>
        <w:bidi w:val="0"/>
        <w:jc w:val="left"/>
        <w:rPr/>
      </w:pPr>
      <w:r>
        <w:rPr/>
        <w:t>##N)R3u??#?.# ##N)R??</w:t>
      </w:r>
    </w:p>
    <w:p>
      <w:pPr>
        <w:pStyle w:val="PreformattedText"/>
        <w:bidi w:val="0"/>
        <w:jc w:val="left"/>
        <w:rPr/>
      </w:pPr>
      <w:r>
        <w:rPr/>
        <w:t>T.# #vQ?N#??N#?.# #D??ly?.# ##N)R?V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)R?e.s?y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)R?S.# #?QHr?e#g</w:t>
      </w:r>
    </w:p>
    <w:p>
      <w:pPr>
        <w:pStyle w:val="PreformattedText"/>
        <w:bidi w:val="0"/>
        <w:jc w:val="left"/>
        <w:rPr/>
      </w:pPr>
      <w:r>
        <w:rPr/>
        <w:t># # # # # # # # # # # # #</w:t>
        <w:tab/>
        <w:t>#</w:t>
        <w:tab/>
        <w:t>#</w:t>
        <w:tab/>
        <w:t># # # # # # # # # # # #G#B# #7#7#1#4## 8#7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?O#?C#a#r#l# #Z#e#i#s#s# #J#e#n#a#,# #V#B#D#.# #A#n#o#r#d#n#u#n#g# #z#u#r# #l#i#c#h#t#e#l#e#-#c#r#e#i#s#c#h#e#n# #E#r#f#a#s#s#u#n#g# #d#e#r# #M#i#t#t#e# #c#i#n#e#s# #L#i#c#h#t#f#e#l#d#e#s#.# #E#r#f#i#n#d#e#r#:# #W# #F#e#i#s#t#,# #C# #W#a#h#n#e#r#t#,# #E# #F#e#i#s#t#a#u#e#r#.# #I#n#t#.# #C#1#:# #G# #0#2# #B#2#7#/#1#4#.# #S#c#h#w#e#i#z#,# #p#a#t#e#n#t#s#c#h#r#i#f#t#,# #6#0#8# #6#2#6#.# #1#9#7#9#.# #1#.#1#5#</w:t>
      </w:r>
    </w:p>
    <w:p>
      <w:pPr>
        <w:pStyle w:val="PreformattedText"/>
        <w:bidi w:val="0"/>
        <w:jc w:val="left"/>
        <w:rPr/>
      </w:pPr>
      <w:r>
        <w:rPr/>
        <w:t>#3#.#4# # ##NW?-N?g?Q?v?e.s</w:t>
      </w:r>
    </w:p>
    <w:p>
      <w:pPr>
        <w:pStyle w:val="PreformattedText"/>
        <w:bidi w:val="0"/>
        <w:jc w:val="left"/>
        <w:rPr/>
      </w:pPr>
      <w:r>
        <w:rPr/>
        <w:t>#3#.#4#.#1# # #W?U_y??v</w:t>
      </w:r>
    </w:p>
    <w:p>
      <w:pPr>
        <w:pStyle w:val="PreformattedText"/>
        <w:bidi w:val="0"/>
        <w:jc w:val="left"/>
        <w:rPr/>
      </w:pPr>
      <w:r>
        <w:rPr/>
        <w:t>#a#.#?g?Q#??N#?</w:t>
      </w:r>
    </w:p>
    <w:p>
      <w:pPr>
        <w:pStyle w:val="PreformattedText"/>
        <w:bidi w:val="0"/>
        <w:jc w:val="left"/>
        <w:rPr/>
      </w:pPr>
      <w:r>
        <w:rPr/>
        <w:t>#b#.#?g?Q??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c#.#?g?QvQ?N#??N#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d#.#?S?e.s#??N#?</w:t>
      </w:r>
    </w:p>
    <w:p>
      <w:pPr>
        <w:pStyle w:val="PreformattedText"/>
        <w:bidi w:val="0"/>
        <w:jc w:val="left"/>
        <w:rPr/>
      </w:pPr>
      <w:r>
        <w:rPr/>
        <w:t>#e#.#?S?e.s??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f#.#Hr,g</w:t>
      </w:r>
    </w:p>
    <w:p>
      <w:pPr>
        <w:pStyle w:val="PreformattedText"/>
        <w:bidi w:val="0"/>
        <w:jc w:val="left"/>
        <w:rPr/>
      </w:pPr>
      <w:r>
        <w:rPr/>
        <w:t>#g#.#?QHry?#??QHr0W#??QH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rt^</w:t>
        <w:tab/>
        <w:t>?</w:t>
      </w:r>
    </w:p>
    <w:p>
      <w:pPr>
        <w:pStyle w:val="PreformattedText"/>
        <w:bidi w:val="0"/>
        <w:jc w:val="left"/>
        <w:rPr/>
      </w:pPr>
      <w:r>
        <w:rPr/>
        <w:t>#h#.#(W?S?e.s?vMOn</w:t>
      </w:r>
    </w:p>
    <w:p>
      <w:pPr>
        <w:pStyle w:val="PreformattedText"/>
        <w:bidi w:val="0"/>
        <w:jc w:val="left"/>
        <w:rPr/>
      </w:pPr>
      <w:r>
        <w:rPr/>
        <w:t>#3#.#4#.#2# # #W?U_&lt;h#_</w:t>
      </w:r>
    </w:p>
    <w:p>
      <w:pPr>
        <w:pStyle w:val="PreformattedText"/>
        <w:bidi w:val="0"/>
        <w:jc w:val="left"/>
        <w:rPr/>
      </w:pPr>
      <w:r>
        <w:rPr/>
        <w:t>#?g?Q#??N#?.# #?g?Q??</w:t>
      </w:r>
    </w:p>
    <w:p>
      <w:pPr>
        <w:pStyle w:val="PreformattedText"/>
        <w:bidi w:val="0"/>
        <w:jc w:val="left"/>
        <w:rPr/>
      </w:pPr>
      <w:r>
        <w:rPr/>
        <w:t>T.# #?g?QvQ?N#??N#?.# #??#??S?e.s#??N#?.# #?S?e.s??</w:t>
      </w:r>
    </w:p>
    <w:p>
      <w:pPr>
        <w:pStyle w:val="PreformattedText"/>
        <w:bidi w:val="0"/>
        <w:jc w:val="left"/>
        <w:rPr/>
      </w:pPr>
      <w:r>
        <w:rPr/>
        <w:t>T.# #Hr,g.# #?QHr0W#??QH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rt^.# #(W?S?e.s-N?vMOn</w:t>
      </w:r>
    </w:p>
    <w:p>
      <w:pPr>
        <w:pStyle w:val="PreformattedText"/>
        <w:bidi w:val="0"/>
        <w:jc w:val="left"/>
        <w:rPr/>
      </w:pPr>
      <w:r>
        <w:rPr/>
        <w:t>#?O#?W#e#i#n#s#t#e#i#n# #L#,# #S#w#a#r#t#z# #M# #N#.# #P#a#t#h#o#g#e#n#i#c# #p#r#o#p#e#r#t#i#e#s# #o#f# #i#n#v#a#d#i#n#g# #n#i#c#r#o#o#r#g#a#n#i#s#m#a#.# #I#n#:# #S#o#d#e#m#a#n# #W# #A#,# #J#r#.#,# #S#o#d#e#m#a#n# #W# #A#,# #e#d#.# #P#a#t#h#o#l#o#g#i#c# #p#h#y#s#i#o#l#o#g#y#:# #m#e#c#h#a#n#i#s#m#s# #o#f# #d#i#s#e#a#s#e#.# #P#h#i#l#a#d#e#p#h#i#a#:# #S#a#u#n#d#e#r#,# #1#9#7#4#.# #4#5#7#^?4#7#2#</w:t>
      </w:r>
    </w:p>
    <w:p>
      <w:pPr>
        <w:pStyle w:val="PreformattedText"/>
        <w:bidi w:val="0"/>
        <w:jc w:val="left"/>
        <w:rPr/>
      </w:pPr>
      <w:r>
        <w:rPr/>
        <w:t>#3#.#5# # #??~?QHrir-N?g?Q?v?e.s</w:t>
      </w:r>
    </w:p>
    <w:p>
      <w:pPr>
        <w:pStyle w:val="PreformattedText"/>
        <w:bidi w:val="0"/>
        <w:jc w:val="left"/>
        <w:rPr/>
      </w:pPr>
      <w:r>
        <w:rPr/>
        <w:t>#3#.#5#.#1# # #W?U_y??v</w:t>
      </w:r>
    </w:p>
    <w:p>
      <w:pPr>
        <w:pStyle w:val="PreformattedText"/>
        <w:bidi w:val="0"/>
        <w:jc w:val="left"/>
        <w:rPr/>
      </w:pPr>
      <w:r>
        <w:rPr/>
        <w:t>#a#.#?g?Q#??N#?</w:t>
      </w:r>
    </w:p>
    <w:p>
      <w:pPr>
        <w:pStyle w:val="PreformattedText"/>
        <w:bidi w:val="0"/>
        <w:jc w:val="left"/>
        <w:rPr/>
      </w:pPr>
      <w:r>
        <w:rPr/>
        <w:t>#b#.#?g?Q??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c#.#?g?QvQ?N#??N#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d#.#?S?e.s??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e#.#Hr,g</w:t>
      </w:r>
    </w:p>
    <w:p>
      <w:pPr>
        <w:pStyle w:val="PreformattedText"/>
        <w:bidi w:val="0"/>
        <w:jc w:val="left"/>
        <w:rPr/>
      </w:pPr>
      <w:r>
        <w:rPr/>
        <w:t>#f#.#(W?S?e.s-N?vMOn</w:t>
      </w:r>
    </w:p>
    <w:p>
      <w:pPr>
        <w:pStyle w:val="PreformattedText"/>
        <w:bidi w:val="0"/>
        <w:jc w:val="left"/>
        <w:rPr/>
      </w:pPr>
      <w:r>
        <w:rPr/>
        <w:t>#3#.#5#.#2# # #W?U_&lt;h#_</w:t>
      </w:r>
    </w:p>
    <w:p>
      <w:pPr>
        <w:pStyle w:val="PreformattedText"/>
        <w:bidi w:val="0"/>
        <w:jc w:val="left"/>
        <w:rPr/>
      </w:pPr>
      <w:r>
        <w:rPr/>
        <w:t>#?g?Q#??N#?.# #?g?Q??</w:t>
      </w:r>
    </w:p>
    <w:p>
      <w:pPr>
        <w:pStyle w:val="PreformattedText"/>
        <w:bidi w:val="0"/>
        <w:jc w:val="left"/>
        <w:rPr/>
      </w:pPr>
      <w:r>
        <w:rPr/>
        <w:t>T.# #?g?QvQ?N#??N#?.# #?S?e.s??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r,g.# #(W?S?e.s-N?vMOn</w:t>
      </w:r>
    </w:p>
    <w:p>
      <w:pPr>
        <w:pStyle w:val="PreformattedText"/>
        <w:bidi w:val="0"/>
        <w:jc w:val="left"/>
        <w:rPr/>
      </w:pPr>
      <w:r>
        <w:rPr/>
        <w:t>#?O#?1# # #Ng?VIQ.# #0W?X?g ?#N0W?X??R.# #-N?V?y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7#3##?4#</w:t>
        <w:tab/>
        <w:t>?#?4#0#0#^?4#2#9#</w:t>
      </w:r>
    </w:p>
    <w:p>
      <w:pPr>
        <w:pStyle w:val="PreformattedText"/>
        <w:bidi w:val="0"/>
        <w:jc w:val="left"/>
        <w:rPr/>
      </w:pPr>
      <w:r>
        <w:rPr/>
        <w:t># # # # #2# # #M#a#s#t#r#i# #A# #R#.# #N#e#u#r#o#p#a#t#h#y# #o#f# #d#i#a#b#e#t#i#c# #n#e#u#r#o#g#e#n#i#c# #b#l#a#d#d#e#r#.# #A#n#n# #I#n#t#e#r#n# #M#e#d#,# #1#9#8#0#,# #9#2#(#2#.#2#)#:#3#1#6#^?3#1#8#</w:t>
      </w:r>
    </w:p>
    <w:p>
      <w:pPr>
        <w:pStyle w:val="PreformattedText"/>
        <w:bidi w:val="0"/>
        <w:jc w:val="left"/>
        <w:rPr/>
      </w:pPr>
      <w:r>
        <w:rPr/>
        <w:t>#4# # #W?U_eg?n</w:t>
      </w:r>
    </w:p>
    <w:p>
      <w:pPr>
        <w:pStyle w:val="PreformattedText"/>
        <w:bidi w:val="0"/>
        <w:jc w:val="left"/>
        <w:rPr/>
      </w:pPr>
      <w:r>
        <w:rPr/>
        <w:t>#?e#T?S#??e.s?vW?U_eg?n/f??W?U_?v?e.s,g??#0#NW?#0??~?QHrirI{?S?O!k</w:t>
        <w:tab/>
        <w:t>c??</w:t>
      </w:r>
    </w:p>
    <w:p>
      <w:pPr>
        <w:pStyle w:val="PreformattedText"/>
        <w:bidi w:val="0"/>
        <w:jc w:val="left"/>
        <w:rPr/>
      </w:pPr>
      <w:r>
        <w:rPr/>
        <w:t>Tu?#0#\b?#0</w:t>
        <w:br/>
        <w:t>R4YI{W?U_#0)?_6R?T#0U_?6R?TI{^?fND??e?S?Onc??</w:t>
      </w:r>
    </w:p>
    <w:p>
      <w:pPr>
        <w:pStyle w:val="PreformattedText"/>
        <w:bidi w:val="0"/>
        <w:jc w:val="left"/>
        <w:rPr/>
      </w:pPr>
      <w:r>
        <w:rPr/>
        <w:t>T'^#0Gr4Y#0?[hV</w:t>
        <w:br/>
        <w:t>N?v#h~{#0D??NI{W?U_#0</w:t>
      </w:r>
    </w:p>
    <w:p>
      <w:pPr>
        <w:pStyle w:val="PreformattedText"/>
        <w:bidi w:val="0"/>
        <w:jc w:val="left"/>
        <w:rPr/>
      </w:pPr>
      <w:r>
        <w:rPr/>
        <w:t># # # # # # # # # # # # #</w:t>
        <w:tab/>
        <w:t>#</w:t>
        <w:tab/>
        <w:t>#</w:t>
        <w:tab/>
        <w:t># # # # # # # # # # # #G#B# #7#7#1#4## 8#7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5# # #W?U_;`#R</w:t>
      </w:r>
    </w:p>
    <w:p>
      <w:pPr>
        <w:pStyle w:val="PreformattedText"/>
        <w:bidi w:val="0"/>
        <w:jc w:val="left"/>
        <w:rPr/>
      </w:pPr>
      <w:r>
        <w:rPr/>
        <w:t>#5#.#1# # #W?U_(u?eW[</w:t>
      </w:r>
    </w:p>
    <w:p>
      <w:pPr>
        <w:pStyle w:val="PreformattedText"/>
        <w:bidi w:val="0"/>
        <w:jc w:val="left"/>
        <w:rPr/>
      </w:pPr>
      <w:r>
        <w:rPr/>
        <w:t>#5#.#1#.#1# # #?e#T?S#??e.s?S#R</w:t>
        <w:br/>
        <w:t>N??Bl(u?e.s,g???v?eW[W?U_#0</w:t>
      </w:r>
    </w:p>
    <w:p>
      <w:pPr>
        <w:pStyle w:val="PreformattedText"/>
        <w:bidi w:val="0"/>
        <w:jc w:val="left"/>
        <w:rPr/>
      </w:pPr>
      <w:r>
        <w:rPr/>
        <w:t>#5#.#1#.#2# # #W?U_peW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O#c?e.s</w:t>
        <w:br/>
        <w:t>N?S</w:t>
        <w:tab/>
        <w:t>g?vb_#_#0FO?[h?:yHr!k#0#g?S#0?Q!k#0u?pe#0?QHrt^I{peW[(u???b/OpeW[h?:y#0Hr,g(u?^pe?)?Qb_#_h?:y#0</w:t>
      </w:r>
    </w:p>
    <w:p>
      <w:pPr>
        <w:pStyle w:val="PreformattedText"/>
        <w:bidi w:val="0"/>
        <w:jc w:val="left"/>
        <w:rPr/>
      </w:pPr>
      <w:r>
        <w:rPr/>
        <w:t>#5#.#2# # #)?Q</w:t>
      </w:r>
    </w:p>
    <w:p>
      <w:pPr>
        <w:pStyle w:val="PreformattedText"/>
        <w:bidi w:val="0"/>
        <w:jc w:val="left"/>
        <w:rPr/>
      </w:pPr>
      <w:r>
        <w:rPr/>
        <w:t>#W?#?#0##??N?S?N?Y</w:t>
      </w:r>
    </w:p>
    <w:p>
      <w:pPr>
        <w:pStyle w:val="PreformattedText"/>
        <w:bidi w:val="0"/>
        <w:jc w:val="left"/>
        <w:rPr/>
      </w:pPr>
      <w:r>
        <w:rPr/>
        <w:t>T}T</w:t>
      </w:r>
    </w:p>
    <w:p>
      <w:pPr>
        <w:pStyle w:val="PreformattedText"/>
        <w:bidi w:val="0"/>
        <w:jc w:val="left"/>
        <w:rPr/>
      </w:pPr>
      <w:r>
        <w:rPr/>
        <w:t>T?v?QH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YhQ?W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T?S?N)?Q:N??W[?k#??S??6#.#1#.#1#</w:t>
        <w:tab/>
        <w:t>?#0?Y(u??W[?k?e?l?+R</w:t>
      </w:r>
      <w:r>
        <w:rPr/>
        <w:t>勺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[(uhQ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?QHry?-ND?(W?QHr0WKN#T?v?]</w:t>
      </w:r>
    </w:p>
    <w:p>
      <w:pPr>
        <w:pStyle w:val="PreformattedText"/>
        <w:bidi w:val="0"/>
        <w:jc w:val="left"/>
        <w:rPr/>
      </w:pPr>
      <w:r>
        <w:rPr/>
        <w:t>T#0#w</w:t>
      </w:r>
    </w:p>
    <w:p>
      <w:pPr>
        <w:pStyle w:val="PreformattedText"/>
        <w:bidi w:val="0"/>
        <w:jc w:val="left"/>
        <w:rPr/>
      </w:pPr>
      <w:r>
        <w:rPr/>
        <w:t>T#0?V</w:t>
      </w:r>
    </w:p>
    <w:p>
      <w:pPr>
        <w:pStyle w:val="PreformattedText"/>
        <w:bidi w:val="0"/>
        <w:jc w:val="left"/>
        <w:rPr/>
      </w:pPr>
      <w:r>
        <w:rPr/>
        <w:t>TI{#??S??6#.#7#.#1#.#1#</w:t>
        <w:tab/>
        <w:t>??N?S\O:NP??[?v:gsQ?VSO</w:t>
      </w:r>
    </w:p>
    <w:p>
      <w:pPr>
        <w:pStyle w:val="PreformattedText"/>
        <w:bidi w:val="0"/>
        <w:jc w:val="left"/>
        <w:rPr/>
      </w:pPr>
      <w:r>
        <w:rPr/>
        <w:t>T?y?SgqlQ???v?e?l)?Q#0</w:t>
      </w:r>
    </w:p>
    <w:p>
      <w:pPr>
        <w:pStyle w:val="PreformattedText"/>
        <w:bidi w:val="0"/>
        <w:jc w:val="left"/>
        <w:rPr/>
      </w:pPr>
      <w:r>
        <w:rPr/>
        <w:t>##g</w:t>
        <w:br/>
        <w:t>R</w:t>
        <w:br/>
        <w:t>R</w:t>
      </w:r>
    </w:p>
    <w:p>
      <w:pPr>
        <w:pStyle w:val="PreformattedText"/>
        <w:bidi w:val="0"/>
        <w:jc w:val="left"/>
        <w:rPr/>
      </w:pPr>
      <w:r>
        <w:rPr/>
        <w:t>T?v)?Q?^</w:t>
        <w:tab/>
        <w:t>cgq,g#h?QD?U_C#I#S#O#4## 1#9#8#4#</w:t>
        <w:br/>
        <w:t>0?e.s?]\O# # #g</w:t>
        <w:br/>
        <w:t>R</w:t>
        <w:br/>
        <w:t>R</w:t>
      </w:r>
    </w:p>
    <w:p>
      <w:pPr>
        <w:pStyle w:val="PreformattedText"/>
        <w:bidi w:val="0"/>
        <w:jc w:val="left"/>
        <w:rPr/>
      </w:pPr>
      <w:r>
        <w:rPr/>
        <w:t>T)?Q?v?VE??#R#0?v??[gbL?#0</w:t>
      </w:r>
    </w:p>
    <w:p>
      <w:pPr>
        <w:pStyle w:val="PreformattedText"/>
        <w:bidi w:val="0"/>
        <w:jc w:val="left"/>
        <w:rPr/>
      </w:pPr>
      <w:r>
        <w:rPr/>
        <w:t>#5#.#3# # #'Y?QW[?k</w:t>
      </w:r>
    </w:p>
    <w:p>
      <w:pPr>
        <w:pStyle w:val="PreformattedText"/>
        <w:bidi w:val="0"/>
        <w:jc w:val="left"/>
        <w:rPr/>
      </w:pPr>
      <w:r>
        <w:rPr/>
        <w:t>#W?U_#Y?e?e.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QW[?k?vO(u??&amp;{#T?e.s,g??O(u?eW[?v`N?`(u?l#0</w:t>
      </w:r>
    </w:p>
    <w:p>
      <w:pPr>
        <w:pStyle w:val="PreformattedText"/>
        <w:bidi w:val="0"/>
        <w:jc w:val="left"/>
        <w:rPr/>
      </w:pPr>
      <w:r>
        <w:rPr/>
        <w:t>#5#.#4# # #W?U_(u&amp;{?S</w:t>
      </w:r>
    </w:p>
    <w:p>
      <w:pPr>
        <w:pStyle w:val="PreformattedText"/>
        <w:bidi w:val="0"/>
        <w:jc w:val="left"/>
        <w:rPr/>
      </w:pPr>
      <w:r>
        <w:rPr/>
        <w:t>#?S#??e.s?SO(u#N#R??[?v&amp;{?S#?</w:t>
      </w:r>
    </w:p>
    <w:p>
      <w:pPr>
        <w:pStyle w:val="PreformattedText"/>
        <w:bidi w:val="0"/>
        <w:jc w:val="left"/>
        <w:rPr/>
      </w:pPr>
      <w:r>
        <w:rPr/>
        <w:t>##? #(u?NoR??</w:t>
      </w:r>
    </w:p>
    <w:p>
      <w:pPr>
        <w:pStyle w:val="PreformattedText"/>
        <w:bidi w:val="0"/>
        <w:jc w:val="left"/>
        <w:rPr/>
      </w:pPr>
      <w:r>
        <w:rPr/>
        <w:t>T#0?#f??</w:t>
      </w:r>
    </w:p>
    <w:p>
      <w:pPr>
        <w:pStyle w:val="PreformattedText"/>
        <w:bidi w:val="0"/>
        <w:jc w:val="left"/>
        <w:rPr/>
      </w:pPr>
      <w:r>
        <w:rPr/>
        <w:t>T?eW[#0?QHr#?#06R\O#?#0??~?QHrir-N?g?Q?e.s?vu?pe#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(u?N#T?~#??N#?#0?QHrt^#06R\Ot^#0#N)R?e.s?y{|#0#N)R?V+R#0wS+R#0?#R?S#0??~?QHrir-N?g?Q?e.s?v?S?e.s??</w:t>
      </w:r>
    </w:p>
    <w:p>
      <w:pPr>
        <w:pStyle w:val="PreformattedText"/>
        <w:bidi w:val="0"/>
        <w:jc w:val="left"/>
        <w:rPr/>
      </w:pPr>
      <w:r>
        <w:rPr/>
        <w:t>T#?</w:t>
      </w:r>
    </w:p>
    <w:p>
      <w:pPr>
        <w:pStyle w:val="PreformattedText"/>
        <w:bidi w:val="0"/>
        <w:jc w:val="left"/>
        <w:rPr/>
      </w:pPr>
      <w:r>
        <w:rPr/>
        <w:t>##? #(u?N#NfN</w:t>
      </w:r>
    </w:p>
    <w:p>
      <w:pPr>
        <w:pStyle w:val="PreformattedText"/>
        <w:bidi w:val="0"/>
        <w:jc w:val="left"/>
        <w:rPr/>
      </w:pPr>
      <w:r>
        <w:rPr/>
        <w:t>T#0#N</w:t>
        <w:br/>
        <w:t>R?S#0#T?~?v# (W?S?e.s-N?vMOn# y?#?</w:t>
      </w:r>
    </w:p>
    <w:p>
      <w:pPr>
        <w:pStyle w:val="PreformattedText"/>
        <w:bidi w:val="0"/>
        <w:jc w:val="left"/>
        <w:rPr/>
      </w:pPr>
      <w:r>
        <w:rPr/>
        <w:t>#(# # #)# # #(u?NP??[?#0#g?S#0?#R?S#0?b?~?vHr!k#06R\O0W#06R\O#?#06R\Ot^#?</w:t>
      </w:r>
    </w:p>
    <w:p>
      <w:pPr>
        <w:pStyle w:val="PreformattedText"/>
        <w:bidi w:val="0"/>
        <w:jc w:val="left"/>
        <w:rPr/>
      </w:pPr>
      <w:r>
        <w:rPr/>
        <w:t>#[# # #]# # #(u?N?e.s{|?W#h??N?SW?#???b?vW?U_?Q?[#?</w:t>
      </w:r>
    </w:p>
    <w:p>
      <w:pPr>
        <w:pStyle w:val="PreformattedText"/>
        <w:bidi w:val="0"/>
        <w:jc w:val="left"/>
        <w:rPr/>
      </w:pPr>
      <w:r>
        <w:rPr/>
        <w:t>#?# #d?</w:t>
        <w:br/>
        <w:t>N?#Ty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YO?vW?U_y??v#T(u# ?## 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gy?d?#Y#0</w:t>
      </w:r>
    </w:p>
    <w:p>
      <w:pPr>
        <w:pStyle w:val="PreformattedText"/>
        <w:bidi w:val="0"/>
        <w:jc w:val="left"/>
        <w:rPr/>
      </w:pPr>
      <w:r>
        <w:rPr/>
        <w:t>#6# # #W?U_?~#R</w:t>
      </w:r>
    </w:p>
    <w:p>
      <w:pPr>
        <w:pStyle w:val="PreformattedText"/>
        <w:bidi w:val="0"/>
        <w:jc w:val="left"/>
        <w:rPr/>
      </w:pPr>
      <w:r>
        <w:rPr/>
        <w:t>#6#.#1# # #;N??#??N#?</w:t>
      </w:r>
    </w:p>
    <w:p>
      <w:pPr>
        <w:pStyle w:val="PreformattedText"/>
        <w:bidi w:val="0"/>
        <w:jc w:val="left"/>
        <w:rPr/>
      </w:pPr>
      <w:r>
        <w:rPr/>
        <w:t>#;N??#??N#?/f#c?[?e.s?v?w??Q?[#bz?/g?Q?[#?;N??#??N?v*N?N#b?VSO#0;N??#??N#?#S?bW?#?#0#N)R3u??#?#b#N)R@b</w:t>
        <w:tab/>
        <w:t>g#??N?SGl#,g?v##?I{#0</w:t>
      </w:r>
    </w:p>
    <w:p>
      <w:pPr>
        <w:pStyle w:val="PreformattedText"/>
        <w:bidi w:val="0"/>
        <w:jc w:val="left"/>
        <w:rPr/>
      </w:pPr>
      <w:r>
        <w:rPr/>
        <w:t>#6#.#1#.#1# # #*N?NW?#?ǒ(u?Y(W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T(W#T?vW?U_b_#_#0W?#??v</w:t>
      </w:r>
    </w:p>
    <w:p>
      <w:pPr>
        <w:pStyle w:val="PreformattedText"/>
        <w:bidi w:val="0"/>
        <w:jc w:val="left"/>
        <w:rPr/>
      </w:pPr>
      <w:r>
        <w:rPr/>
        <w:t>T?S?N(u)?QW[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)?Q</w:t>
      </w:r>
    </w:p>
    <w:p>
      <w:pPr>
        <w:pStyle w:val="PreformattedText"/>
        <w:bidi w:val="0"/>
        <w:jc w:val="left"/>
        <w:rPr/>
      </w:pPr>
      <w:r>
        <w:rPr/>
        <w:t>T#T</w:t>
      </w:r>
    </w:p>
    <w:p>
      <w:pPr>
        <w:pStyle w:val="PreformattedText"/>
        <w:bidi w:val="0"/>
        <w:jc w:val="left"/>
        <w:rPr/>
      </w:pPr>
      <w:r>
        <w:rPr/>
        <w:t>N?R# ?# ## #0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k?W?#??v-Nы</w:t>
      </w:r>
    </w:p>
    <w:p>
      <w:pPr>
        <w:pStyle w:val="PreformattedText"/>
        <w:bidi w:val="0"/>
        <w:jc w:val="left"/>
        <w:rPr/>
      </w:pPr>
      <w:r>
        <w:rPr/>
        <w:t>T?S?N?SW?U_?Y#0</w:t>
      </w:r>
    </w:p>
    <w:p>
      <w:pPr>
        <w:pStyle w:val="PreformattedText"/>
        <w:bidi w:val="0"/>
        <w:jc w:val="left"/>
        <w:rPr/>
      </w:pPr>
      <w:r>
        <w:rPr/>
        <w:t>#?O#?</w:t>
        <w:tab/>
        <w:t>#1# # #Ng?e?s</w:t>
        <w:tab/>
        <w:t>#</w:t>
        <w:tab/>
        <w:t>#</w:t>
        <w:tab/>
        <w:t>##??S??#?Ng?e?s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2# # #E#i#n#s#t#e#i#n# #A#</w:t>
        <w:tab/>
        <w:t>#</w:t>
        <w:tab/>
        <w:t>#</w:t>
        <w:tab/>
        <w:t>##??S??#?A#l#b#e#r#t# #E#i#n#s#t#e#i#n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3# # #?pg</w:t>
        <w:tab/>
        <w:t>#</w:t>
        <w:tab/>
        <w:t>#</w:t>
        <w:tab/>
        <w:t>#</w:t>
        <w:tab/>
        <w:t>##??S??#?#O#\yr?#?pg</w:t>
        <w:tab/>
        <w:t>?</w:t>
      </w:r>
    </w:p>
    <w:p>
      <w:pPr>
        <w:pStyle w:val="PreformattedText"/>
        <w:bidi w:val="0"/>
        <w:jc w:val="left"/>
        <w:rPr/>
      </w:pPr>
      <w:r>
        <w:rPr/>
        <w:t>#6#.#1#.#2# # #W?\O?e#_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#??N#?</w:t>
      </w:r>
    </w:p>
    <w:p>
      <w:pPr>
        <w:pStyle w:val="PreformattedText"/>
        <w:bidi w:val="0"/>
        <w:jc w:val="left"/>
        <w:rPr/>
      </w:pPr>
      <w:r>
        <w:rPr/>
        <w:t>N??ǐ</w:t>
        <w:tab/>
        <w:t>N*N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hQ?gqU_#0#??N#???ǐ</w:t>
        <w:tab/>
        <w:t>N*N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W?U_MR</w:t>
        <w:tab/>
        <w:t>N*N#?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T?R# I{# W[#b#?vQ?N#NKN?v?^?vW[#0</w:t>
      </w:r>
    </w:p>
    <w:p>
      <w:pPr>
        <w:pStyle w:val="PreformattedText"/>
        <w:bidi w:val="0"/>
        <w:jc w:val="left"/>
        <w:rPr/>
      </w:pPr>
      <w:r>
        <w:rPr/>
        <w:t>#?O#?</w:t>
        <w:tab/>
        <w:t>#1# # #l?KQ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`&lt;h?e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2# # #Y#e#l#l#a#n#d# #R# #L#,# #J#o#n#e#s# #S# #c#,# #E#a#s#t#o#n# #K# #S#,# #e#t# #a#l#.#</w:t>
      </w:r>
    </w:p>
    <w:p>
      <w:pPr>
        <w:pStyle w:val="PreformattedText"/>
        <w:bidi w:val="0"/>
        <w:jc w:val="left"/>
        <w:rPr/>
      </w:pPr>
      <w:r>
        <w:rPr/>
        <w:t>#6#.#1#.#3# #?e#??N#b#?#??N#??`?Q</w:t>
      </w:r>
    </w:p>
    <w:p>
      <w:pPr>
        <w:pStyle w:val="PreformattedText"/>
        <w:bidi w:val="0"/>
        <w:jc w:val="left"/>
        <w:rPr/>
      </w:pPr>
      <w:r>
        <w:rPr/>
        <w:t>N#f?v?e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;N??#??N#?# y??^?l#f# ZO</w:t>
      </w:r>
    </w:p>
    <w:p>
      <w:pPr>
        <w:pStyle w:val="PreformattedText"/>
        <w:bidi w:val="0"/>
        <w:jc w:val="left"/>
        <w:rPr/>
      </w:pPr>
      <w:r>
        <w:rPr/>
        <w:t>T# #b#?vQ?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</w:t>
        <w:tab/>
        <w:t>#</w:t>
        <w:tab/>
        <w:t>#</w:t>
        <w:tab/>
        <w:t># # # # # # # # # # # #G#B# #7#7#1#4## 8#7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#NKN?v?^?v?#0?Qǒ(uz??^##x6R?c#R?v?S#??e.s?S#weudk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W?U_??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?O#?A#n#o#n#.# #1#9#8#1#.# #C#o#f#f#e#e# #d#r#i#n#k#i#n#g# #a#n#d# #c#a#n#c#e#r# #o#f# #t#h#e# #p#a#n#c#r#e#a#s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B#r# #M#e#d# #J# #2#8#3#6"6#2#8#</w:t>
      </w:r>
    </w:p>
    <w:p>
      <w:pPr>
        <w:pStyle w:val="PreformattedText"/>
        <w:bidi w:val="0"/>
        <w:jc w:val="left"/>
        <w:rPr/>
      </w:pPr>
      <w:r>
        <w:rPr/>
        <w:t>#6#.#1#.#4# # #?Q/f?[?e.s#?#??v:gsQ?VSO??#N(u</w:t>
      </w:r>
    </w:p>
    <w:p>
      <w:pPr>
        <w:pStyle w:val="PreformattedText"/>
        <w:bidi w:val="0"/>
        <w:jc w:val="left"/>
        <w:rPr/>
      </w:pPr>
      <w:r>
        <w:rPr/>
        <w:t>T?y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v?c</w:t>
        <w:tab/>
        <w:t>cgqW?U_eg?nW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gsQ?VSO</w:t>
      </w:r>
    </w:p>
    <w:p>
      <w:pPr>
        <w:pStyle w:val="PreformattedText"/>
        <w:bidi w:val="0"/>
        <w:jc w:val="left"/>
        <w:rPr/>
      </w:pPr>
      <w:r>
        <w:rPr/>
        <w:t>T?y?^1u</w:t>
        <w:br/>
        <w:t>N?#N#R?~W?U_#0</w:t>
      </w:r>
    </w:p>
    <w:p>
      <w:pPr>
        <w:pStyle w:val="PreformattedText"/>
        <w:bidi w:val="0"/>
        <w:jc w:val="left"/>
        <w:rPr/>
      </w:pPr>
      <w:r>
        <w:rPr/>
        <w:t>#?O#?</w:t>
        <w:tab/>
        <w:t>#1# # #-N?V?yf[b?ir#t#xvz@b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2# # #A#m#e#r#i#c#a#n# #C#h#e#m#i#c#a#l# #S#o#c#i#e#t#y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3# # #S# #t#a#n#f#o#r#d# #U#n#i#v#e#r#s#i#t#y#.# #D#e#p#a#r#t#m#e#n#t# #o#f# #c#i#v#i#l# #E#n#g#i#n#e#e#r#i#n#g#.#</w:t>
      </w:r>
    </w:p>
    <w:p>
      <w:pPr>
        <w:pStyle w:val="PreformattedText"/>
        <w:bidi w:val="0"/>
        <w:jc w:val="left"/>
        <w:rPr/>
      </w:pPr>
      <w:r>
        <w:rPr/>
        <w:t>#6#.#2# # #??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T#S?bfN</w:t>
      </w:r>
    </w:p>
    <w:p>
      <w:pPr>
        <w:pStyle w:val="PreformattedText"/>
        <w:bidi w:val="0"/>
        <w:jc w:val="left"/>
        <w:rPr/>
      </w:pPr>
      <w:r>
        <w:rPr/>
        <w:t>T#0</w:t>
        <w:br/>
        <w:t>R</w:t>
      </w:r>
    </w:p>
    <w:p>
      <w:pPr>
        <w:pStyle w:val="PreformattedText"/>
        <w:bidi w:val="0"/>
        <w:jc w:val="left"/>
        <w:rPr/>
      </w:pPr>
      <w:r>
        <w:rPr/>
        <w:t>T#0#N)R??</w:t>
      </w:r>
    </w:p>
    <w:p>
      <w:pPr>
        <w:pStyle w:val="PreformattedText"/>
        <w:bidi w:val="0"/>
        <w:jc w:val="left"/>
        <w:rPr/>
      </w:pPr>
      <w:r>
        <w:rPr/>
        <w:t>T#0?g?Q??</w:t>
      </w:r>
    </w:p>
    <w:p>
      <w:pPr>
        <w:pStyle w:val="PreformattedText"/>
        <w:bidi w:val="0"/>
        <w:jc w:val="left"/>
        <w:rPr/>
      </w:pPr>
      <w:r>
        <w:rPr/>
        <w:t>TI{#0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T</w:t>
        <w:tab/>
        <w:t>cW?U_eg?n@b}??vb_#_W?U_#0?_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T?S?Sgq,{5#?z?v</w:t>
        <w:tab/>
        <w:t>gsQ??[W?U_#0</w:t>
      </w:r>
    </w:p>
    <w:p>
      <w:pPr>
        <w:pStyle w:val="PreformattedText"/>
        <w:bidi w:val="0"/>
        <w:jc w:val="left"/>
        <w:rPr/>
      </w:pPr>
      <w:r>
        <w:rPr/>
        <w:t>#?O#?</w:t>
        <w:tab/>
        <w:t>#1# # ##Sf[?R?Rf[?T?S?^hV?S#t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2# # #G#a#s#e#s# #i#n# #s#e#a# #i#c#e# #1#9#7#5#^?1#9#7#9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3# # #J# #M#a#t#h# #&amp;# #P#h#y#s#.#</w:t>
      </w:r>
    </w:p>
    <w:p>
      <w:pPr>
        <w:pStyle w:val="PreformattedText"/>
        <w:bidi w:val="0"/>
        <w:jc w:val="left"/>
        <w:rPr/>
      </w:pPr>
      <w:r>
        <w:rPr/>
        <w:t>#6#.#2#.#1# # #W?U_eg?n}?</w:t>
        <w:tab/>
        <w:t>g#Y*N??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W?U_$N*N#Y?N&gt;f??MOn?v??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?O#?</w:t>
        <w:tab/>
        <w:t>#1# # #~v?]f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fN;R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2# # #R#o#a#d# #m#a#p# #o#f# #F#r#a#n#c#e#.# #C#a#r#t#e# #r#o#u#t#i#e#r#e# #d#e# #l#a# #F#r#a#n#c#e#.#</w:t>
      </w:r>
    </w:p>
    <w:p>
      <w:pPr>
        <w:pStyle w:val="PreformattedText"/>
        <w:bidi w:val="0"/>
        <w:jc w:val="left"/>
        <w:rPr/>
      </w:pPr>
      <w:r>
        <w:rPr/>
        <w:t>#6#.#2#.#2# # #oR??</w:t>
      </w:r>
    </w:p>
    <w:p>
      <w:pPr>
        <w:pStyle w:val="PreformattedText"/>
        <w:bidi w:val="0"/>
        <w:jc w:val="left"/>
        <w:rPr/>
      </w:pPr>
      <w:r>
        <w:rPr/>
        <w:t>T#N?#f??</w:t>
      </w:r>
    </w:p>
    <w:p>
      <w:pPr>
        <w:pStyle w:val="PreformattedText"/>
        <w:bidi w:val="0"/>
        <w:jc w:val="left"/>
        <w:rPr/>
      </w:pPr>
      <w:r>
        <w:rPr/>
        <w:t>T?eW[?S9hnc?e.s#Y?yr?_?v?c:y?`?Q?Q?[?S</w:t>
      </w:r>
    </w:p>
    <w:p>
      <w:pPr>
        <w:pStyle w:val="PreformattedText"/>
        <w:bidi w:val="0"/>
        <w:jc w:val="left"/>
        <w:rPr/>
      </w:pPr>
      <w:r>
        <w:rPr/>
        <w:t>?#0?_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W?U_oR??</w:t>
      </w:r>
    </w:p>
    <w:p>
      <w:pPr>
        <w:pStyle w:val="PreformattedText"/>
        <w:bidi w:val="0"/>
        <w:jc w:val="left"/>
        <w:rPr/>
      </w:pPr>
      <w:r>
        <w:rPr/>
        <w:t>T#N?#f??</w:t>
      </w:r>
    </w:p>
    <w:p>
      <w:pPr>
        <w:pStyle w:val="PreformattedText"/>
        <w:bidi w:val="0"/>
        <w:jc w:val="left"/>
        <w:rPr/>
      </w:pPr>
      <w:r>
        <w:rPr/>
        <w:t>T?eW[#0</w:t>
      </w:r>
    </w:p>
    <w:p>
      <w:pPr>
        <w:pStyle w:val="PreformattedText"/>
        <w:bidi w:val="0"/>
        <w:jc w:val="left"/>
        <w:rPr/>
      </w:pPr>
      <w:r>
        <w:rPr/>
        <w:t>#?O#?0W?X??RGP?#??N'YF?#o?y0RgWW?g ?.#</w:t>
      </w:r>
    </w:p>
    <w:p>
      <w:pPr>
        <w:pStyle w:val="PreformattedText"/>
        <w:bidi w:val="0"/>
        <w:jc w:val="left"/>
        <w:rPr/>
      </w:pPr>
      <w:r>
        <w:rPr/>
        <w:t>#6#.#2#.#3# # #(W?S#??e.s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QHrir?v?+R??</w:t>
      </w:r>
    </w:p>
    <w:p>
      <w:pPr>
        <w:pStyle w:val="PreformattedText"/>
        <w:bidi w:val="0"/>
        <w:jc w:val="left"/>
        <w:rPr/>
      </w:pPr>
      <w:r>
        <w:rPr/>
        <w:t>T#?K#e#y#-#t#i#t#l#e#</w:t>
        <w:tab/>
        <w:t>??S?N?S?NW?U_eg?n@b?c?O?v??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?O#?S#c#i#e#n#t#i#a# #(#M#i#l#a#n#o#)#</w:t>
      </w:r>
    </w:p>
    <w:p>
      <w:pPr>
        <w:pStyle w:val="PreformattedText"/>
        <w:bidi w:val="0"/>
        <w:jc w:val="left"/>
        <w:rPr/>
      </w:pPr>
      <w:r>
        <w:rPr/>
        <w:t>#6#.#3# # #?e.s{|?W#h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9hncG#B# #3#4#6#9## 8#3#</w:t>
        <w:br/>
        <w:t>0?e.s{|?W#N?e.s}?SO?N#x#0W?U_?e.s{|?W#h?#0?O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?_6R?T#0U_?6R?T#0U_a?6R?T?v?e.s{|?W#h?#R+R:N# M## # A## #0# V## #0pS7R?W?e.s</w:t>
      </w:r>
    </w:p>
    <w:p>
      <w:pPr>
        <w:pStyle w:val="PreformattedText"/>
        <w:bidi w:val="0"/>
        <w:jc w:val="left"/>
        <w:rPr/>
      </w:pPr>
      <w:r>
        <w:rPr/>
        <w:t>NW?U_dky?#0</w:t>
      </w:r>
    </w:p>
    <w:p>
      <w:pPr>
        <w:pStyle w:val="PreformattedText"/>
        <w:bidi w:val="0"/>
        <w:jc w:val="left"/>
        <w:rPr/>
      </w:pPr>
      <w:r>
        <w:rPr/>
        <w:t>#6#.#4# # #vQ?N#??N#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vQ?N#??N#?/f#cd?;N??#??N#??N#Y?v#??N#?#0?O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#?#0ы#?#0?c?V#?#0#N)R?S#f#?#0;N#c:g?gI{#0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l#,g?v##??S?N\O:NW?#?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U_(W;N??#??N#?y??Q#0</w:t>
      </w:r>
    </w:p>
    <w:p>
      <w:pPr>
        <w:pStyle w:val="PreformattedText"/>
        <w:bidi w:val="0"/>
        <w:jc w:val="left"/>
        <w:rPr/>
      </w:pPr>
      <w:r>
        <w:rPr/>
        <w:t>#vQ?N#??N#??SW?\O?e#_?OncW?U_eg?n@b}??vb_#_W?U_#0</w:t>
      </w:r>
    </w:p>
    <w:p>
      <w:pPr>
        <w:pStyle w:val="PreformattedText"/>
        <w:bidi w:val="0"/>
        <w:jc w:val="left"/>
        <w:rPr/>
      </w:pPr>
      <w:r>
        <w:rPr/>
        <w:t>#?O#?</w:t>
        <w:tab/>
        <w:t>#1# # #HY?e?kyr.# #'Y???R#?9e?S#b?N#u;m?vAS*N?e?e#T.# #?hs?ы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2# # #D#r#y#d#e#n# #J#.# #T#h#e# #w#o#r#k#s# #o#f# #J#o#h#n# #D#r#y#d#e#n#.# #E#d#.# #B#y# #H# #T# #S#w#e#d#e#n#b#e#r#g#</w:t>
      </w:r>
    </w:p>
    <w:p>
      <w:pPr>
        <w:pStyle w:val="PreformattedText"/>
        <w:bidi w:val="0"/>
        <w:jc w:val="left"/>
        <w:rPr/>
      </w:pPr>
      <w:r>
        <w:rPr/>
        <w:t>#6#.#5# # #Hr,g</w:t>
      </w:r>
    </w:p>
    <w:p>
      <w:pPr>
        <w:pStyle w:val="PreformattedText"/>
        <w:bidi w:val="0"/>
        <w:jc w:val="left"/>
        <w:rPr/>
      </w:pPr>
      <w:r>
        <w:rPr/>
        <w:t>#,{#NHr</w:t>
      </w:r>
    </w:p>
    <w:p>
      <w:pPr>
        <w:pStyle w:val="PreformattedText"/>
        <w:bidi w:val="0"/>
        <w:jc w:val="left"/>
        <w:rPr/>
      </w:pPr>
      <w:r>
        <w:rPr/>
        <w:t>NW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NHr,g?#f#?W?U_#0Hr,g(u???b/OpeW[?^pe)?Qb_#_#bvQ?N#h?h?:y#0</w:t>
      </w:r>
    </w:p>
    <w:p>
      <w:pPr>
        <w:pStyle w:val="PreformattedText"/>
        <w:bidi w:val="0"/>
        <w:jc w:val="left"/>
        <w:rPr/>
      </w:pPr>
      <w:r>
        <w:rPr/>
        <w:t>#?O#?</w:t>
        <w:tab/>
        <w:t>#1# # #,{3#Hr</w:t>
        <w:tab/>
        <w:t>#</w:t>
        <w:tab/>
        <w:t>#</w:t>
        <w:tab/>
        <w:t>##??S??#?,{</w:t>
        <w:tab/>
        <w:t>NHr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  <w:tab/>
        <w:t>#2# # #5#t#d# #e#d#.#</w:t>
        <w:tab/>
        <w:t>#</w:t>
        <w:tab/>
        <w:t>#</w:t>
        <w:tab/>
        <w:t>##??S??#?f#i#f#t#h# #e#d#i#t#i#o#n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3# # #R#e#v# #e#d#.#</w:t>
        <w:tab/>
        <w:t>#</w:t>
        <w:tab/>
        <w:t>#</w:t>
        <w:tab/>
        <w:t>##??S??#?R#e#v#i#s#e#d# #e#d#i#t#i#o#n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4# # #1#9#7#8# #e#d#.#</w:t>
        <w:tab/>
        <w:t>#</w:t>
        <w:tab/>
        <w:t>#</w:t>
        <w:tab/>
        <w:t>##??S??#?1#9#7#8# #e#d#i#t#i#o#n#</w:t>
        <w:tab/>
        <w:t>?</w:t>
      </w:r>
    </w:p>
    <w:p>
      <w:pPr>
        <w:pStyle w:val="PreformattedText"/>
        <w:bidi w:val="0"/>
        <w:jc w:val="left"/>
        <w:rPr/>
      </w:pPr>
      <w:r>
        <w:rPr/>
        <w:t># # # # # # # # # # # # #</w:t>
        <w:tab/>
        <w:t>#</w:t>
        <w:tab/>
        <w:t>#</w:t>
        <w:tab/>
        <w:t># # # # # # # # # # # #G#B# #7#7#1#4## 8#7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6#.#6# # #wS#0#g#0t^#0#g#bvQ?N#h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#NWY?[te?v??~?QHrir??W?U_??wS#N+gwS?vwS#0#g#0t^#0#g#bvQ?N#h?#0#\*g?QP??v??~?QHr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W?U_??wS?vwS#0#g#0t^#0#g#bvQ?N#h?#0</w:t>
      </w:r>
    </w:p>
    <w:p>
      <w:pPr>
        <w:pStyle w:val="PreformattedText"/>
        <w:bidi w:val="0"/>
        <w:jc w:val="left"/>
        <w:rPr/>
      </w:pPr>
      <w:r>
        <w:rPr/>
        <w:t>#?O#?</w:t>
        <w:tab/>
        <w:t>#1#9#5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^?1#9#6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1#9#7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#?1#</w:t>
        <w:tab/>
        <w:t>?^?</w:t>
      </w:r>
    </w:p>
    <w:p>
      <w:pPr>
        <w:pStyle w:val="PreformattedText"/>
        <w:bidi w:val="0"/>
        <w:jc w:val="left"/>
        <w:rPr/>
      </w:pPr>
      <w:r>
        <w:rPr/>
        <w:t>#6#.#7# # #?QHry?</w:t>
      </w:r>
    </w:p>
    <w:p>
      <w:pPr>
        <w:pStyle w:val="PreformattedText"/>
        <w:bidi w:val="0"/>
        <w:jc w:val="left"/>
        <w:rPr/>
      </w:pPr>
      <w:r>
        <w:rPr/>
        <w:t>#?QHry?</w:t>
        <w:tab/>
        <w:t>c?QHr0W#0?QHr#?#0?QHrt^z??^W?U_#0^?fND??e??S?NW?U_6R\O0W#06R\O#?#06R\O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n?N#W?b?S?Q#0</w:t>
      </w:r>
    </w:p>
    <w:p>
      <w:pPr>
        <w:pStyle w:val="PreformattedText"/>
        <w:bidi w:val="0"/>
        <w:jc w:val="left"/>
        <w:rPr/>
      </w:pPr>
      <w:r>
        <w:rPr/>
        <w:t>#?O#?</w:t>
        <w:tab/>
        <w:t>##S?N#??yf[?QHr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8#5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N#e#w# #Y#o#r#k#:# #A#c#a#d#e#m#i#c# #P#r#e#s#s#,# #1#9#7#8#.#</w:t>
      </w:r>
    </w:p>
    <w:p>
      <w:pPr>
        <w:pStyle w:val="PreformattedText"/>
        <w:bidi w:val="0"/>
        <w:jc w:val="left"/>
        <w:rPr/>
      </w:pPr>
      <w:r>
        <w:rPr/>
        <w:t>#6#.#7#.#1# # #?QHr0W</w:t>
      </w:r>
    </w:p>
    <w:p>
      <w:pPr>
        <w:pStyle w:val="PreformattedText"/>
        <w:bidi w:val="0"/>
        <w:jc w:val="left"/>
        <w:rPr/>
      </w:pPr>
      <w:r>
        <w:rPr/>
        <w:t>#6#.#7#.#1#.#1# # #?QHr0WW?U_?QHr#?@b(W0W?v?W#^</w:t>
      </w:r>
    </w:p>
    <w:p>
      <w:pPr>
        <w:pStyle w:val="PreformattedText"/>
        <w:bidi w:val="0"/>
        <w:jc w:val="left"/>
        <w:rPr/>
      </w:pPr>
      <w:r>
        <w:rPr/>
        <w:t>T?y#0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T#_0W#b</w:t>
      </w:r>
    </w:p>
    <w:p>
      <w:pPr>
        <w:pStyle w:val="PreformattedText"/>
        <w:bidi w:val="0"/>
        <w:jc w:val="left"/>
        <w:rPr/>
      </w:pPr>
      <w:r>
        <w:rPr/>
        <w:t>N:N?N?N@b?q?`?v?W#^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?W#^</w:t>
      </w:r>
    </w:p>
    <w:p>
      <w:pPr>
        <w:pStyle w:val="PreformattedText"/>
        <w:bidi w:val="0"/>
        <w:jc w:val="left"/>
        <w:rPr/>
      </w:pPr>
      <w:r>
        <w:rPr/>
        <w:t>T#TD??]</w:t>
      </w:r>
    </w:p>
    <w:p>
      <w:pPr>
        <w:pStyle w:val="PreformattedText"/>
        <w:bidi w:val="0"/>
        <w:jc w:val="left"/>
        <w:rPr/>
      </w:pPr>
      <w:r>
        <w:rPr/>
        <w:t>T#0#w</w:t>
      </w:r>
    </w:p>
    <w:p>
      <w:pPr>
        <w:pStyle w:val="PreformattedText"/>
        <w:bidi w:val="0"/>
        <w:jc w:val="left"/>
        <w:rPr/>
      </w:pPr>
      <w:r>
        <w:rPr/>
        <w:t>T#0?V</w:t>
      </w:r>
    </w:p>
    <w:p>
      <w:pPr>
        <w:pStyle w:val="PreformattedText"/>
        <w:bidi w:val="0"/>
        <w:jc w:val="left"/>
        <w:rPr/>
      </w:pPr>
      <w:r>
        <w:rPr/>
        <w:t>TI{#??S??5#.#2#</w:t>
        <w:tab/>
        <w:t>?#0</w:t>
      </w:r>
    </w:p>
    <w:p>
      <w:pPr>
        <w:pStyle w:val="PreformattedText"/>
        <w:bidi w:val="0"/>
        <w:jc w:val="left"/>
        <w:rPr/>
      </w:pPr>
      <w:r>
        <w:rPr/>
        <w:t>#?O#?</w:t>
        <w:tab/>
        <w:t>#C#a#m#b#r#i#d#g#e#(#E#n#g#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C#a#m#b#r#i#d#g#e#(#M#a#s#s#)#</w:t>
      </w:r>
    </w:p>
    <w:p>
      <w:pPr>
        <w:pStyle w:val="PreformattedText"/>
        <w:bidi w:val="0"/>
        <w:jc w:val="left"/>
        <w:rPr/>
      </w:pPr>
      <w:r>
        <w:rPr/>
        <w:t>#6#.#7#.#1#.#2# # #?e.s-N}?</w:t>
        <w:tab/>
        <w:t>g#Y*N?QHr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W?U_#N*N#Y?N&gt;f??MOn?v?QHr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QHr0W???l#f# ?QHr0W</w:t>
      </w:r>
    </w:p>
    <w:p>
      <w:pPr>
        <w:pStyle w:val="PreformattedText"/>
        <w:bidi w:val="0"/>
        <w:jc w:val="left"/>
        <w:rPr/>
      </w:pPr>
      <w:r>
        <w:rPr/>
        <w:t>N?# #b#?#NKN?v?^?v?#0</w:t>
      </w:r>
    </w:p>
    <w:p>
      <w:pPr>
        <w:pStyle w:val="PreformattedText"/>
        <w:bidi w:val="0"/>
        <w:jc w:val="left"/>
        <w:rPr/>
      </w:pPr>
      <w:r>
        <w:rPr/>
        <w:t>#?O#?</w:t>
        <w:tab/>
        <w:t>#1# # #L#o#n#d#o#n##?B#u#t#t#e#r#w#o#r#t#h#s#,# #1#9#7#8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 # # # ##??S??#?</w:t>
        <w:tab/>
        <w:t>#B#u#t#t#e#r#w#o#r#t#h#s#</w:t>
      </w:r>
    </w:p>
    <w:p>
      <w:pPr>
        <w:pStyle w:val="PreformattedText"/>
        <w:bidi w:val="0"/>
        <w:jc w:val="left"/>
        <w:rPr/>
      </w:pPr>
      <w:r>
        <w:rPr/>
        <w:t>#L#o#n#d#o#n# #B#o#s#t#o#n# #S#y#d#n#e#y#</w:t>
      </w:r>
    </w:p>
    <w:p>
      <w:pPr>
        <w:pStyle w:val="PreformattedText"/>
        <w:bidi w:val="0"/>
        <w:jc w:val="left"/>
        <w:rPr/>
      </w:pPr>
      <w:r>
        <w:rPr/>
        <w:t>#W#e#l#l#i#n#g#t#o#n# #D#u#r#b#a#n# #T#o#r#o#n#t#o# #1#9#7#8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2# # #[#s#.#1#.#]##?M#a#c#m#i#l#l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7#5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3# # #[#?QHr0W</w:t>
      </w:r>
    </w:p>
    <w:p>
      <w:pPr>
        <w:pStyle w:val="PreformattedText"/>
        <w:bidi w:val="0"/>
        <w:jc w:val="left"/>
        <w:rPr/>
      </w:pPr>
      <w:r>
        <w:rPr/>
        <w:t>N?]##?FU?RpSf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8#2#.#</w:t>
      </w:r>
    </w:p>
    <w:p>
      <w:pPr>
        <w:pStyle w:val="PreformattedText"/>
        <w:bidi w:val="0"/>
        <w:jc w:val="left"/>
        <w:rPr/>
      </w:pPr>
      <w:r>
        <w:rPr/>
        <w:t>#6#.#7#.#2# # #?QHr#?</w:t>
      </w:r>
    </w:p>
    <w:p>
      <w:pPr>
        <w:pStyle w:val="PreformattedText"/>
        <w:bidi w:val="0"/>
        <w:jc w:val="left"/>
        <w:rPr/>
      </w:pPr>
      <w:r>
        <w:rPr/>
        <w:t>#6#.#7#.#2#.#1# # #?QHr#??S?N</w:t>
        <w:tab/>
        <w:t>cW?U_eg?n?vb_#_W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</w:t>
        <w:tab/>
        <w:t>clQ???v?{#Sb_#_#b)?Qb_#_W?U_#0</w:t>
      </w:r>
    </w:p>
    <w:p>
      <w:pPr>
        <w:pStyle w:val="PreformattedText"/>
        <w:bidi w:val="0"/>
        <w:jc w:val="left"/>
        <w:rPr/>
      </w:pPr>
      <w:r>
        <w:rPr/>
        <w:t>#?O#?</w:t>
        <w:tab/>
        <w:t>#1# # #I#R#R#I##??S??#?I#n#t#e#r#n#a#t#i#o#n#a#l# #R#i#c#e# #R#e#s#e#a#r#c#h# #I#n#s#t#i#t#u#t#e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2# # #W#i#l#e#y##??S??#?J#o#h#n# #W#i#l#e#y# #a#n#d# #S#o#n#s# #c#o#</w:t>
        <w:tab/>
        <w:t>?</w:t>
      </w:r>
    </w:p>
    <w:p>
      <w:pPr>
        <w:pStyle w:val="PreformattedText"/>
        <w:bidi w:val="0"/>
        <w:jc w:val="left"/>
        <w:rPr/>
      </w:pPr>
      <w:r>
        <w:rPr/>
        <w:t>#6#.#7#.#2#.#2# # #W?U_eg?n}?</w:t>
        <w:tab/>
        <w:t>g#Y*N?QHr#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W?U_#N*N#Y?N&gt;f??MOn?v?QHr#?#0</w:t>
      </w:r>
    </w:p>
    <w:p>
      <w:pPr>
        <w:pStyle w:val="PreformattedText"/>
        <w:bidi w:val="0"/>
        <w:jc w:val="left"/>
        <w:rPr/>
      </w:pPr>
      <w:r>
        <w:rPr/>
        <w:t>#?O#?C#h#i#c#a#o##?A#L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7#8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??S??#?A#m#e#r#i#c#a#n# #L#i#b#r#a#r#y# #A#s#s#o#c#i#a#t#i#o#n#/#C#h#i#c#a#g#o#</w:t>
      </w:r>
    </w:p>
    <w:p>
      <w:pPr>
        <w:pStyle w:val="PreformattedText"/>
        <w:bidi w:val="0"/>
        <w:jc w:val="left"/>
        <w:rPr/>
      </w:pPr>
      <w:r>
        <w:rPr/>
        <w:t># # #C#a#n#a#d#i#a#n# #L#i#b#r#a#r#y# #A#s#s#o#c#i#a#t#i#o#n#/#O#t#t#a#w#a# #1#9#7#8#</w:t>
        <w:tab/>
        <w:t>?</w:t>
      </w:r>
    </w:p>
    <w:p>
      <w:pPr>
        <w:pStyle w:val="PreformattedText"/>
        <w:bidi w:val="0"/>
        <w:jc w:val="left"/>
        <w:rPr/>
      </w:pPr>
      <w:r>
        <w:rPr/>
        <w:t>#6#.#7#.#2#.#3# # #?e?QHr#????l#f# ?QHr#?</w:t>
      </w:r>
    </w:p>
    <w:p>
      <w:pPr>
        <w:pStyle w:val="PreformattedText"/>
        <w:bidi w:val="0"/>
        <w:jc w:val="left"/>
        <w:rPr/>
      </w:pPr>
      <w:r>
        <w:rPr/>
        <w:t>N?# #b#?#NKN?v?^?v?#0</w:t>
      </w:r>
    </w:p>
    <w:p>
      <w:pPr>
        <w:pStyle w:val="PreformattedText"/>
        <w:bidi w:val="0"/>
        <w:jc w:val="left"/>
        <w:rPr/>
      </w:pPr>
      <w:r>
        <w:rPr/>
        <w:t>#?O#?S#a#l#t# #L#a#k#e# #C#i#t#y##?[#s#.#n#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6#4#.#</w:t>
      </w:r>
    </w:p>
    <w:p>
      <w:pPr>
        <w:pStyle w:val="PreformattedText"/>
        <w:bidi w:val="0"/>
        <w:jc w:val="left"/>
        <w:rPr/>
      </w:pPr>
      <w:r>
        <w:rPr/>
        <w:t>#6#.#7#.#3# # #?QHr?e#g</w:t>
      </w:r>
    </w:p>
    <w:p>
      <w:pPr>
        <w:pStyle w:val="PreformattedText"/>
        <w:bidi w:val="0"/>
        <w:jc w:val="left"/>
        <w:rPr/>
      </w:pPr>
      <w:r>
        <w:rPr/>
        <w:t>#6#.#7#.#3#.#1# # #?QHrt^ǒ(ulQCQ?~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u???b/OpeW[W?U_#0?Y</w:t>
        <w:tab/>
        <w:t>gvQ?N?~t^b_#_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S</w:t>
        <w:tab/>
        <w:t>g?v?~t^b_#_n?N# #? # #</w:t>
        <w:tab/>
        <w:t>?# ?Q#0?b?~?T#N)R?e.s????~W?U_?QHr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b_#_:Nt^#0#g#0?e#0</w:t>
      </w:r>
    </w:p>
    <w:p>
      <w:pPr>
        <w:pStyle w:val="PreformattedText"/>
        <w:bidi w:val="0"/>
        <w:jc w:val="left"/>
        <w:rPr/>
      </w:pPr>
      <w:r>
        <w:rPr/>
        <w:t>#?O#?</w:t>
        <w:tab/>
        <w:t>#1#7#0#5#t^#??^?q?VAS?Vt^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1#9#8#5#-#0#4#-#2#0#</w:t>
      </w:r>
    </w:p>
    <w:p>
      <w:pPr>
        <w:pStyle w:val="PreformattedText"/>
        <w:bidi w:val="0"/>
        <w:jc w:val="left"/>
        <w:rPr/>
      </w:pPr>
      <w:r>
        <w:rPr/>
        <w:t># # # # # # # # # # # # #</w:t>
        <w:tab/>
        <w:t>#</w:t>
        <w:tab/>
        <w:t>#</w:t>
        <w:tab/>
        <w:t># # # # # # # # # # # #G#B# #7#7#1#4## 8#7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6#.#7#.#3#.#2# # #?-NW?U_?t^?^?QHr?v#YwS#??Q</w:t>
        <w:tab/>
        <w:t>??QHr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?U_w???t^#0#\*g?QP??v#YwS#??Q</w:t>
        <w:tab/>
        <w:t>??QHrirHQW?U_??wS?QH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T?R# ^?# #0</w:t>
      </w:r>
    </w:p>
    <w:p>
      <w:pPr>
        <w:pStyle w:val="PreformattedText"/>
        <w:bidi w:val="0"/>
        <w:jc w:val="left"/>
        <w:rPr/>
      </w:pPr>
      <w:r>
        <w:rPr/>
        <w:t>#?O#?</w:t>
        <w:tab/>
        <w:t>#1#9#7#3#^?7#5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1#9#8#5#^?</w:t>
      </w:r>
    </w:p>
    <w:p>
      <w:pPr>
        <w:pStyle w:val="PreformattedText"/>
        <w:bidi w:val="0"/>
        <w:jc w:val="left"/>
        <w:rPr/>
      </w:pPr>
      <w:r>
        <w:rPr/>
        <w:t>#6#.#7#.#3#.#3# # #?QHrt^?e?lnx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O!k</w:t>
        <w:tab/>
        <w:t>?(uHrCgt^#0pS7Rt^#00O???vt^?N#0</w:t>
      </w:r>
    </w:p>
    <w:p>
      <w:pPr>
        <w:pStyle w:val="PreformattedText"/>
        <w:bidi w:val="0"/>
        <w:jc w:val="left"/>
        <w:rPr/>
      </w:pPr>
      <w:r>
        <w:rPr/>
        <w:t>#?O#?</w:t>
        <w:tab/>
        <w:t>#1#9#7#8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1#9#8#2#pS7R</w:t>
      </w:r>
    </w:p>
    <w:p>
      <w:pPr>
        <w:pStyle w:val="PreformattedText"/>
        <w:bidi w:val="0"/>
        <w:jc w:val="left"/>
        <w:rPr/>
      </w:pPr>
      <w:r>
        <w:rPr/>
        <w:t>#6#.#8# # #?e.spe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6#.#8#.#1# # #pS7R?W#NW?</w:t>
      </w:r>
    </w:p>
    <w:p>
      <w:pPr>
        <w:pStyle w:val="PreformattedText"/>
        <w:bidi w:val="0"/>
        <w:jc w:val="left"/>
        <w:rPr/>
      </w:pPr>
      <w:r>
        <w:rPr/>
        <w:t>#pS7R?W#NW??v?e.spe?(uu?pe#0?Spe#0wS#??Q</w:t>
        <w:tab/>
        <w:t>?peI{h?:y#0</w:t>
      </w:r>
    </w:p>
    <w:p>
      <w:pPr>
        <w:pStyle w:val="PreformattedText"/>
        <w:bidi w:val="0"/>
        <w:jc w:val="left"/>
        <w:rPr/>
      </w:pPr>
      <w:r>
        <w:rPr/>
        <w:t>#?O#?</w:t>
        <w:tab/>
        <w:t>#6#2#0#u?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5#4#6#P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5#v#</w:t>
      </w:r>
    </w:p>
    <w:p>
      <w:pPr>
        <w:pStyle w:val="PreformattedText"/>
        <w:bidi w:val="0"/>
        <w:jc w:val="left"/>
        <w:rPr/>
      </w:pPr>
      <w:r>
        <w:rPr/>
        <w:t>#6#.#8#.#2# # #^?fND??e</w:t>
      </w:r>
    </w:p>
    <w:p>
      <w:pPr>
        <w:pStyle w:val="PreformattedText"/>
        <w:bidi w:val="0"/>
        <w:jc w:val="left"/>
        <w:rPr/>
      </w:pPr>
      <w:r>
        <w:rPr/>
        <w:t>#^?fND??e?v?e.spe?9hnc?e.s}?SO?v?NpeW?U_#0</w:t>
      </w:r>
    </w:p>
    <w:p>
      <w:pPr>
        <w:pStyle w:val="PreformattedText"/>
        <w:bidi w:val="0"/>
        <w:jc w:val="left"/>
        <w:rPr/>
      </w:pPr>
      <w:r>
        <w:rPr/>
        <w:t>#?O#?</w:t>
        <w:tab/>
        <w:t>#1# # #3#?v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2# # #1#2# #m#i#c#r#o#f#i#c#h#e#s#</w:t>
      </w:r>
    </w:p>
    <w:p>
      <w:pPr>
        <w:pStyle w:val="PreformattedText"/>
        <w:bidi w:val="0"/>
        <w:jc w:val="left"/>
        <w:rPr/>
      </w:pPr>
      <w:r>
        <w:rPr/>
        <w:t>#6#.#9# # ##N#y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?OncW?U_eg?n@b}??v?Q?[W?U_#N#y?#0#N#y?#S?b#NfN</w:t>
      </w:r>
    </w:p>
    <w:p>
      <w:pPr>
        <w:pStyle w:val="PreformattedText"/>
        <w:bidi w:val="0"/>
        <w:jc w:val="left"/>
        <w:rPr/>
      </w:pPr>
      <w:r>
        <w:rPr/>
        <w:t>T?S#NfN?S#0#N</w:t>
        <w:br/>
        <w:t>R</w:t>
      </w:r>
    </w:p>
    <w:p>
      <w:pPr>
        <w:pStyle w:val="PreformattedText"/>
        <w:bidi w:val="0"/>
        <w:jc w:val="left"/>
        <w:rPr/>
      </w:pPr>
      <w:r>
        <w:rPr/>
        <w:t>T?S#N</w:t>
        <w:br/>
        <w:t>R?SI{#0</w:t>
      </w:r>
    </w:p>
    <w:p>
      <w:pPr>
        <w:pStyle w:val="PreformattedText"/>
        <w:bidi w:val="0"/>
        <w:jc w:val="left"/>
        <w:rPr/>
      </w:pPr>
      <w:r>
        <w:rPr/>
        <w:t>#?O#?</w:t>
        <w:tab/>
        <w:t>#1# # #?^Q{?]?N?b/gf[`N#NfN#?2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2# # #I#n#t#e#r#s#c#i#e#n#c#e# #t#r#a#c#t#s# #o#n# #p#h#y#s#i#c#s# #a#n#d# #a#s#t#r#o#n#o#m#y##?n#o#.#2#3#</w:t>
      </w:r>
    </w:p>
    <w:p>
      <w:pPr>
        <w:pStyle w:val="PreformattedText"/>
        <w:bidi w:val="0"/>
        <w:jc w:val="left"/>
        <w:rPr/>
      </w:pPr>
      <w:r>
        <w:rPr/>
        <w:t>#6#.#1#0# # #D??ly?#??O</w:t>
        <w:tab/>
        <w:t>??b</w:t>
        <w:tab/>
        <w:t>?</w:t>
      </w:r>
    </w:p>
    <w:p>
      <w:pPr>
        <w:pStyle w:val="PreformattedText"/>
        <w:bidi w:val="0"/>
        <w:jc w:val="left"/>
        <w:rPr/>
      </w:pPr>
      <w:r>
        <w:rPr/>
        <w:t>##Nb?#R?Q?ve?EQPg?e?S?N(WD??ly??Q?R?N?#f#0</w:t>
      </w:r>
    </w:p>
    <w:p>
      <w:pPr>
        <w:pStyle w:val="PreformattedText"/>
        <w:bidi w:val="0"/>
        <w:jc w:val="left"/>
        <w:rPr/>
      </w:pPr>
      <w:r>
        <w:rPr/>
        <w:t>#6#.#1#0#.#1# # #???_?e.s?v???S#??_#0</w:t>
      </w:r>
    </w:p>
    <w:p>
      <w:pPr>
        <w:pStyle w:val="PreformattedText"/>
        <w:bidi w:val="0"/>
        <w:jc w:val="left"/>
        <w:rPr/>
      </w:pPr>
      <w:r>
        <w:rPr/>
        <w:t>#?O#?A#v#a#i#l#a#b#l#e# #f#r#o#m# #N#T#I#S##?A#D#6#8#3#4#2#8#</w:t>
      </w:r>
    </w:p>
    <w:p>
      <w:pPr>
        <w:pStyle w:val="PreformattedText"/>
        <w:bidi w:val="0"/>
        <w:jc w:val="left"/>
        <w:rPr/>
      </w:pPr>
      <w:r>
        <w:rPr/>
        <w:t>#6#.#1#0#.#2# # #?pS,g#0</w:t>
      </w:r>
    </w:p>
    <w:p>
      <w:pPr>
        <w:pStyle w:val="PreformattedText"/>
        <w:bidi w:val="0"/>
        <w:jc w:val="left"/>
        <w:rPr/>
      </w:pPr>
      <w:r>
        <w:rPr/>
        <w:t>Y6R,g#0q_pS,gI{?S(WD??ly??Q?#f#N?S\O?vsQ?|#0</w:t>
      </w:r>
    </w:p>
    <w:p>
      <w:pPr>
        <w:pStyle w:val="PreformattedText"/>
        <w:bidi w:val="0"/>
        <w:jc w:val="left"/>
        <w:rPr/>
      </w:pPr>
      <w:r>
        <w:rPr/>
        <w:t>#?O#?R#e#p#r#i#n#t# #o#f# #o#r#i#g#i#n#a#l# #p#u#b#l#i#s#h#e#d# #B#o#s#t#o#n##?E#s#t#e#s# #a#n#d# #L#a#u#r#i#a#t#,# #1#9#0#2#.#</w:t>
      </w:r>
    </w:p>
    <w:p>
      <w:pPr>
        <w:pStyle w:val="PreformattedText"/>
        <w:bidi w:val="0"/>
        <w:jc w:val="left"/>
        <w:rPr/>
      </w:pPr>
      <w:r>
        <w:rPr/>
        <w:t>#6#.#1#0#.#3# # #???S?e.s#bO(u?e.s?v?[a?#0</w:t>
      </w:r>
    </w:p>
    <w:p>
      <w:pPr>
        <w:pStyle w:val="PreformattedText"/>
        <w:bidi w:val="0"/>
        <w:jc w:val="left"/>
        <w:rPr/>
      </w:pPr>
      <w:r>
        <w:rPr/>
        <w:t>#?O#?G#o#v#e#r#n#m#e#n#t# #u#s#e# #o#n#l#y#</w:t>
      </w:r>
    </w:p>
    <w:p>
      <w:pPr>
        <w:pStyle w:val="PreformattedText"/>
        <w:bidi w:val="0"/>
        <w:jc w:val="left"/>
        <w:rPr/>
      </w:pPr>
      <w:r>
        <w:rPr/>
        <w:t>#6#.#1#0#.#4# # #</w:t>
        <w:tab/>
        <w:t>gsQ?e.s??HQ?QHr?v?`?Q#0</w:t>
      </w:r>
    </w:p>
    <w:p>
      <w:pPr>
        <w:pStyle w:val="PreformattedText"/>
        <w:bidi w:val="0"/>
        <w:jc w:val="left"/>
        <w:rPr/>
      </w:pPr>
      <w:r>
        <w:rPr/>
        <w:t>#?O#?</w:t>
        <w:tab/>
        <w:t>#1# # #F#o#r#t#h#c#o#m#i#n#g#</w:t>
      </w:r>
    </w:p>
    <w:p>
      <w:pPr>
        <w:pStyle w:val="PreformattedText"/>
        <w:bidi w:val="0"/>
        <w:jc w:val="left"/>
        <w:rPr/>
      </w:pPr>
      <w:r>
        <w:rPr/>
        <w:t>#2# # #A#p#p#l#i#c#a#t#i#o#n# #N#o# #2#6#0#3#2#/#7#1# #f#i#l#e#d# #1#9# #A#p#r# #1#9#7#1#,# #C#o#m#p#l#e#t#e# #s#p#e#c#i#f#i#c#a#t#i#o#n# #p#u#b#l#i#s#h#e#d# #2#4# #A#p#r# #1#9#7#4#</w:t>
      </w:r>
    </w:p>
    <w:p>
      <w:pPr>
        <w:pStyle w:val="PreformattedText"/>
        <w:bidi w:val="0"/>
        <w:jc w:val="left"/>
        <w:rPr/>
      </w:pPr>
      <w:r>
        <w:rPr/>
        <w:t>#6#.#1#0#.#5# # ##R{|?l?S#R{|?S#0</w:t>
      </w:r>
    </w:p>
    <w:p>
      <w:pPr>
        <w:pStyle w:val="PreformattedText"/>
        <w:bidi w:val="0"/>
        <w:jc w:val="left"/>
        <w:rPr/>
      </w:pPr>
      <w:r>
        <w:rPr/>
        <w:t>#?O#?</w:t>
        <w:tab/>
        <w:t>#D#e#w#e#y##?0#0#1#.# #6#4#2 2#5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I#n#t# #C#1##?G#0#2# #B# #2#7#/#1#4#</w:t>
      </w:r>
    </w:p>
    <w:p>
      <w:pPr>
        <w:pStyle w:val="PreformattedText"/>
        <w:bidi w:val="0"/>
        <w:jc w:val="left"/>
        <w:rPr/>
      </w:pPr>
      <w:r>
        <w:rPr/>
        <w:t>#6#.#1#0#.#6# # #vQ?N????:N/f?vS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?N?l??vPg?e#0</w:t>
      </w:r>
    </w:p>
    <w:p>
      <w:pPr>
        <w:pStyle w:val="PreformattedText"/>
        <w:bidi w:val="0"/>
        <w:jc w:val="left"/>
        <w:rPr/>
      </w:pPr>
      <w:r>
        <w:rPr/>
        <w:t>#?O#?L#i#m#i#t#e#d# #e#d#.# #1#0#0# #c#o#p#i#e#s#</w:t>
      </w:r>
    </w:p>
    <w:p>
      <w:pPr>
        <w:pStyle w:val="PreformattedText"/>
        <w:bidi w:val="0"/>
        <w:jc w:val="left"/>
        <w:rPr/>
      </w:pPr>
      <w:r>
        <w:rPr/>
        <w:t># # # # # # # # # # # # #</w:t>
        <w:tab/>
        <w:t>#</w:t>
        <w:tab/>
        <w:t>#</w:t>
        <w:tab/>
        <w:t># # # # # # # # # # # #G#B# #7#7#1#4## 8#7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6#.#1#1# # #?e.s#h?Q?S</w:t>
      </w:r>
    </w:p>
    <w:p>
      <w:pPr>
        <w:pStyle w:val="PreformattedText"/>
        <w:bidi w:val="0"/>
        <w:jc w:val="left"/>
        <w:rPr/>
      </w:pPr>
      <w:r>
        <w:rPr/>
        <w:t>#?VE?#h?QfN?S#?I#S#B#N#</w:t>
        <w:tab/>
        <w:t>?#0?VE?#h?Q??~?QHrir?S#?I#S#S#N#</w:t>
        <w:tab/>
        <w:t>?I{?e.s#h?Q?S?Sgq</w:t>
        <w:tab/>
        <w:t>gsQ#h?QW?U_#0</w:t>
      </w:r>
    </w:p>
    <w:p>
      <w:pPr>
        <w:pStyle w:val="PreformattedText"/>
        <w:bidi w:val="0"/>
        <w:jc w:val="left"/>
        <w:rPr/>
      </w:pPr>
      <w:r>
        <w:rPr/>
        <w:t>#?O#?I#S#B#N# #0#-#5#5#2#-#6#7#8#7#-#3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I#S#S#N# #0#3#4#0#-#0#3#5#2#</w:t>
      </w:r>
    </w:p>
    <w:p>
      <w:pPr>
        <w:pStyle w:val="PreformattedText"/>
        <w:bidi w:val="0"/>
        <w:jc w:val="left"/>
        <w:rPr/>
      </w:pPr>
      <w:r>
        <w:rPr/>
        <w:t>#6#.#1#2# # #?g?Q?e.s</w:t>
      </w:r>
    </w:p>
    <w:p>
      <w:pPr>
        <w:pStyle w:val="PreformattedText"/>
        <w:bidi w:val="0"/>
        <w:jc w:val="left"/>
        <w:rPr/>
      </w:pPr>
      <w:r>
        <w:rPr/>
        <w:t>#?g?Q?e.s</w:t>
        <w:tab/>
        <w:t>c,g#h?Q3#.#4#?v</w:t>
        <w:tab/>
        <w:t>gsQ??[W?U_#0#NW?-N?g?Q?v?e.s#N?S?e.s?vsQ?|(u# ??# 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vQ?[#NKN?v?^?vW[h?:y#0</w:t>
      </w:r>
    </w:p>
    <w:p>
      <w:pPr>
        <w:pStyle w:val="PreformattedText"/>
        <w:bidi w:val="0"/>
        <w:jc w:val="left"/>
        <w:rPr/>
      </w:pPr>
      <w:r>
        <w:rPr/>
        <w:t>#?O#?1# # #D#u#c#l#o#s# #R#,# #D#o#u#k#h#a#n# #N#,# #E#s#c#a#i#g# #b#,# #H#i#g#h# #t#e#m#p#e#r#a#t#u#r#e# #c#r#e#e#p# #b#e#h#a#v#i#o#u#r# #o#f# #n#e#a#r#l#y# #s#t#o#i#c#h#i#o#m#e#t#r#i#c# #a#l#u#m#i#n#a# #s#p#i#n#e#l#.# #J# #M#a#t# #S#c#i# #1#9#7#8#,# #3#:# #1#7#4#0#^?1#7#4#8#</w:t>
      </w:r>
    </w:p>
    <w:p>
      <w:pPr>
        <w:pStyle w:val="PreformattedText"/>
        <w:bidi w:val="0"/>
        <w:jc w:val="left"/>
        <w:rPr/>
      </w:pPr>
      <w:r>
        <w:rPr/>
        <w:t>#E#i#s#s#e#n# #H# #N#.# #I#m#m#u#n#o#l#o#g#y#:# #a#n# #i#n#t#r#o#d#u#c#t#i#o#n# #t#o# #m#o#l#e#c#u#l#a#r# #a#n#d# #c#e#l#l#u#l#a#r# #p#r#i#n#c#i#p#l#e#s# #o#f# #t#h#e# #i#m#m#u#n#e# #r#e#s#p#o#n#s#e#.# #5#t#h# #e#d#.# #N#e#w# #Y#o#r#k#:# #H#a#r#p#e#r# #a#n#d# #R#o#w#,# #1#9#7#4#.#4#0#6#</w:t>
      </w:r>
    </w:p>
    <w:p>
      <w:pPr>
        <w:pStyle w:val="PreformattedText"/>
        <w:bidi w:val="0"/>
        <w:jc w:val="left"/>
        <w:rPr/>
      </w:pPr>
      <w:r>
        <w:rPr/>
        <w:t>#C#o#w#a#n# #J# #C#.# #S#o#u#n#d# #r#e#c#o#r#d#i#n#g#.# #I#n#:# #M#a#s#o#n# #D#.# #A# #p#r#i#m#e#r# #o#f# #n#o#n#-#b#o#o#k# #m#a#t#e#r#i#a#l#s# #i#n# #l#i#b#r#a#r#i#e#s#.# #R#e#v# #e#d#.# #L#o#n#d#o#n#:# #A#s#s#o#c#i#a#t#i#o#n# #o#f# #L#i#b#r#a#r#i#e#s# #L#i#b#r#a#r#i#a#n#s#,# #1#9#7#8#,# #9#4#^?1#1#0#</w:t>
      </w:r>
    </w:p>
    <w:p>
      <w:pPr>
        <w:pStyle w:val="PreformattedText"/>
        <w:bidi w:val="0"/>
        <w:jc w:val="left"/>
        <w:rPr/>
      </w:pPr>
      <w:r>
        <w:rPr/>
        <w:t>#6#.#1#2#.#1# # #?N??~?QHrir-N?g?Q?v?e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(W# (W?S?e.s-N?vMOn# y??l#f?S?e.s?vt^?Nz??^?S#0wS#0#g#0?#R?S#0u?pe#0</w:t>
      </w:r>
    </w:p>
    <w:p>
      <w:pPr>
        <w:pStyle w:val="PreformattedText"/>
        <w:bidi w:val="0"/>
        <w:jc w:val="left"/>
        <w:rPr/>
      </w:pPr>
      <w:r>
        <w:rPr/>
        <w:t>#?O#?1#9#8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9#2#</w:t>
        <w:tab/>
        <w:t>#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</w:t>
        <w:tab/>
        <w:t>?#?</w:t>
        <w:tab/>
        <w:t>#</w:t>
        <w:tab/>
        <w:t>#3#1#6#^?3#1#8#</w:t>
      </w:r>
    </w:p>
    <w:p>
      <w:pPr>
        <w:pStyle w:val="PreformattedText"/>
        <w:bidi w:val="0"/>
        <w:jc w:val="left"/>
        <w:rPr/>
      </w:pPr>
      <w:r>
        <w:rPr/>
        <w:t># #?!</w:t>
        <w:tab/>
        <w:t>#</w:t>
        <w:tab/>
        <w:t>#?!</w:t>
        <w:tab/>
        <w:t># #?!</w:t>
        <w:tab/>
        <w:t># #?!</w:t>
        <w:tab/>
        <w:t>#</w:t>
        <w:tab/>
        <w:t>#</w:t>
        <w:tab/>
        <w:t>#?!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 #t^</w:t>
        <w:tab/>
        <w:t>#</w:t>
        <w:tab/>
        <w:t>#wS</w:t>
        <w:tab/>
        <w:t># ##g # #?#R?S</w:t>
        <w:tab/>
        <w:t>#</w:t>
        <w:tab/>
        <w:t>#u?pe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1#9#8#5#</w:t>
        <w:tab/>
        <w:t>#</w:t>
        <w:tab/>
        <w:t>#0#6#</w:t>
        <w:tab/>
        <w:t># # #1#5#</w:t>
      </w:r>
    </w:p>
    <w:p>
      <w:pPr>
        <w:pStyle w:val="PreformattedText"/>
        <w:bidi w:val="0"/>
        <w:jc w:val="left"/>
        <w:rPr/>
      </w:pPr>
      <w:r>
        <w:rPr/>
        <w:t># #?!</w:t>
        <w:tab/>
        <w:t># #</w:t>
        <w:tab/>
        <w:t>#?! # #?!</w:t>
        <w:tab/>
        <w:t>#?!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 #t^</w:t>
        <w:tab/>
        <w:t>#</w:t>
        <w:tab/>
        <w:t>##g</w:t>
        <w:tab/>
        <w:t>#?e</w:t>
        <w:tab/>
        <w:t>#?b?~?vHr!k</w:t>
      </w:r>
    </w:p>
    <w:p>
      <w:pPr>
        <w:pStyle w:val="PreformattedText"/>
        <w:bidi w:val="0"/>
        <w:jc w:val="left"/>
        <w:rPr/>
      </w:pPr>
      <w:r>
        <w:rPr/>
        <w:t>#6#.#1#2#.#2# # #?Q/f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??~?QHrir</w:t>
        <w:br/>
        <w:t>N?}??v?e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T?~?#R</w:t>
      </w:r>
    </w:p>
    <w:p>
      <w:pPr>
        <w:pStyle w:val="PreformattedText"/>
        <w:bidi w:val="0"/>
        <w:jc w:val="left"/>
        <w:rPr/>
      </w:pPr>
      <w:r>
        <w:rPr/>
        <w:t>N?_?SL?W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S</w:t>
        <w:tab/>
        <w:t>g?v?S#??e.s#T?v?c?l#f#T?~?#R?vt^?Nz??^?S#0wS#0#g#0?#R?S#0u?peI{#0</w:t>
      </w:r>
    </w:p>
    <w:p>
      <w:pPr>
        <w:pStyle w:val="PreformattedText"/>
        <w:bidi w:val="0"/>
        <w:jc w:val="left"/>
        <w:rPr/>
      </w:pPr>
      <w:r>
        <w:rPr/>
        <w:t>#?O#?</w:t>
        <w:tab/>
        <w:t>#1#9#8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#?3#7#^?4#4##?</w:t>
        <w:tab/>
        <w:t>#1#9#8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#?4#7#^?5#2#</w:t>
      </w:r>
    </w:p>
    <w:p>
      <w:pPr>
        <w:pStyle w:val="PreformattedText"/>
        <w:bidi w:val="0"/>
        <w:jc w:val="left"/>
        <w:rPr/>
      </w:pPr>
      <w:r>
        <w:rPr/>
        <w:t># #?!</w:t>
        <w:tab/>
        <w:t># # #?! #?!</w:t>
        <w:tab/>
        <w:t>#</w:t>
        <w:tab/>
        <w:t>#</w:t>
        <w:tab/>
        <w:t># #?!</w:t>
        <w:tab/>
        <w:t># #?!</w:t>
        <w:tab/>
        <w:t># #?!</w:t>
      </w:r>
    </w:p>
    <w:p>
      <w:pPr>
        <w:pStyle w:val="PreformattedText"/>
        <w:bidi w:val="0"/>
        <w:jc w:val="left"/>
        <w:rPr/>
      </w:pPr>
      <w:r>
        <w:rPr/>
        <w:t># #t^</w:t>
        <w:tab/>
        <w:t># # #wS #u?pe</w:t>
        <w:tab/>
        <w:t>#</w:t>
        <w:tab/>
        <w:t># #t^ # #wS # #u?pe</w:t>
      </w:r>
    </w:p>
    <w:p>
      <w:pPr>
        <w:pStyle w:val="PreformattedText"/>
        <w:bidi w:val="0"/>
        <w:jc w:val="left"/>
        <w:rPr/>
      </w:pPr>
      <w:r>
        <w:rPr/>
        <w:t>#7# # #?S#??e.sh?</w:t>
      </w:r>
    </w:p>
    <w:p>
      <w:pPr>
        <w:pStyle w:val="PreformattedText"/>
        <w:bidi w:val="0"/>
        <w:jc w:val="left"/>
        <w:rPr/>
      </w:pPr>
      <w:r>
        <w:rPr/>
        <w:t>#?S#??e.sh??S?N</w:t>
        <w:tab/>
        <w:t>cz??^##x6R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</w:t>
        <w:tab/>
        <w:t>c# W?#?-#?QHrt^# 6R?~?~#0</w:t>
      </w:r>
    </w:p>
    <w:p>
      <w:pPr>
        <w:pStyle w:val="PreformattedText"/>
        <w:bidi w:val="0"/>
        <w:jc w:val="left"/>
        <w:rPr/>
      </w:pPr>
      <w:r>
        <w:rPr/>
        <w:t>#7#.#1# # #z??^##x6R</w:t>
      </w:r>
    </w:p>
    <w:p>
      <w:pPr>
        <w:pStyle w:val="PreformattedText"/>
        <w:bidi w:val="0"/>
        <w:jc w:val="left"/>
        <w:rPr/>
      </w:pPr>
      <w:r>
        <w:rPr/>
        <w:t>#?S#??e.sh?</w:t>
        <w:tab/>
        <w:t>cz??^##x6R?~?~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?e.sh?-N?v#T?{?e.s??</w:t>
        <w:tab/>
        <w:t>c#N??ck?e?#R#h?l?v?^?S?O!k#R?Q#??S??D?U_B#.#1#</w:t>
        <w:tab/>
        <w:t>?#0</w:t>
      </w:r>
    </w:p>
    <w:p>
      <w:pPr>
        <w:pStyle w:val="PreformattedText"/>
        <w:bidi w:val="0"/>
        <w:jc w:val="left"/>
        <w:rPr/>
      </w:pPr>
      <w:r>
        <w:rPr/>
        <w:t>#?O#?</w:t>
        <w:tab/>
        <w:t>#1# # #</w:t>
        <w:br/>
        <w:t>Nwm,{#N;Sb?#.# #;S(uo?#tf[.# ##S?N#??N#lkS#u?QHr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7#7#.#2#4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2# # #G#a#r#a#t#t#i#n#i# #S#.# #A#d#v#a#n#c#e# #i#n# #p#h#a#r#m#a#c#o#l#o#g#y# #a#n#d# #c#h#e#m#o#t#h#e#r#a#p#y# #v#.# #1#5#.# #N#e#w# #</w:t>
      </w:r>
    </w:p>
    <w:p>
      <w:pPr>
        <w:pStyle w:val="PreformattedText"/>
        <w:bidi w:val="0"/>
        <w:jc w:val="left"/>
        <w:rPr/>
      </w:pPr>
      <w:r>
        <w:rPr/>
        <w:t># # # #Y#o#r#k##?A#c#a#d#e#m#i#c# #P#r#e#s#s#,# #1#9#7#8#.# #3#5#0#</w:t>
      </w:r>
    </w:p>
    <w:p>
      <w:pPr>
        <w:pStyle w:val="PreformattedText"/>
        <w:bidi w:val="0"/>
        <w:jc w:val="left"/>
        <w:rPr/>
      </w:pPr>
      <w:r>
        <w:rPr/>
        <w:t>#3# # #A#d#r#i#a#n# #R# #H#.# #R#e#v#i#e#w#s# #o#f# #p#h#y#s#i#o#l#o#g#y#,# #b#i#o#c#h#e#m#i#s#t#r#y# #a#n#d# #p#h#a#r#m#a#c#o#l#o#g#y# #v#.# #8#4#.# #s#.#l#.##?</w:t>
      </w:r>
    </w:p>
    <w:p>
      <w:pPr>
        <w:pStyle w:val="PreformattedText"/>
        <w:bidi w:val="0"/>
        <w:jc w:val="left"/>
        <w:rPr/>
      </w:pPr>
      <w:r>
        <w:rPr/>
        <w:t># # # #S#p#r#i#n#g#e#r#,# #1#9#7#8#.# #2#2#6#</w:t>
      </w:r>
    </w:p>
    <w:p>
      <w:pPr>
        <w:pStyle w:val="PreformattedText"/>
        <w:bidi w:val="0"/>
        <w:jc w:val="left"/>
        <w:rPr/>
      </w:pPr>
      <w:r>
        <w:rPr/>
        <w:t>#7#.#2# # ## W?#?-#?QHrt^# 6R</w:t>
      </w:r>
    </w:p>
    <w:p>
      <w:pPr>
        <w:pStyle w:val="PreformattedText"/>
        <w:bidi w:val="0"/>
        <w:jc w:val="left"/>
        <w:rPr/>
      </w:pPr>
      <w:r>
        <w:rPr/>
        <w:t>#?S#??e.sh?ǒ(u# W?#?-#?QHrt^# 6R?~?~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?e.sh?-N?v#T?{?e.s??HQ</w:t>
        <w:tab/>
        <w:t>c?e?y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 # # # # # # # # # # # #</w:t>
        <w:tab/>
        <w:t>#</w:t>
        <w:tab/>
        <w:t>#</w:t>
        <w:tab/>
        <w:t># # # # # # # # # # # #G#B# #7#7#1#4## 8#7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?S#R:N-N?e#0?e?e#0??e#0?O?e#0vQ?N?e?y?N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#T</w:t>
        <w:tab/>
        <w:t>cW?#?W[z??T?QHrt^?c#R#0-N?e?e.s?S?N</w:t>
        <w:tab/>
        <w:t xml:space="preserve">c#{;u#0#{z?#?# #N# #0# #"# #0#  #?0# #0# 6N# #0# [N# </w:t>
        <w:tab/>
        <w:t>??c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</w:t>
        <w:tab/>
        <w:t>cIl??b?W[z??c#R#??S??D?U_B#.#2#</w:t>
        <w:tab/>
        <w:t>?#0</w:t>
      </w:r>
    </w:p>
    <w:p>
      <w:pPr>
        <w:pStyle w:val="PreformattedText"/>
        <w:bidi w:val="0"/>
        <w:jc w:val="left"/>
        <w:rPr/>
      </w:pPr>
      <w:r>
        <w:rPr/>
        <w:t>#?O#?</w:t>
        <w:tab/>
        <w:t>#B#o#u#l#t#o#n# #G# #S#.# #1#9#7#8#.# #B#o#u#l#d#e#r# #s#h#a#p#e#s# #a#n#d# #g#r#a#i#n#-#s#i#z#e# #d#i#s#t#r#i#b#u#t#i#o#n#s# #o#f# #d#e#b#r#i#s# #a#s# #i#n#d#i#c#a#t#o#r#s# #</w:t>
      </w:r>
    </w:p>
    <w:p>
      <w:pPr>
        <w:pStyle w:val="PreformattedText"/>
        <w:bidi w:val="0"/>
        <w:jc w:val="left"/>
        <w:rPr/>
      </w:pPr>
      <w:r>
        <w:rPr/>
        <w:t>#o#f# #t#r#a#n#s#p#o#r# #p#a#t#h#s# #t#h#r#o#u#g#h# #a# #g#l#a#c#i#e#r# #a#n#d# #t#i#l#l# #g#e#n#e#s#i#s#.# #S#e#d#i#m#e#n#t#o#l#o#g#y#,# #2#5#:# #7#7#3#^?7#9#9#</w:t>
      </w:r>
    </w:p>
    <w:p>
      <w:pPr>
        <w:pStyle w:val="PreformattedText"/>
        <w:bidi w:val="0"/>
        <w:jc w:val="left"/>
        <w:rPr/>
      </w:pPr>
      <w:r>
        <w:rPr/>
        <w:t>#B#o#u#l#t#o#n# #G# #S#.# #1#9#8#2#.# #P#r#o#c#e#s#s#e#s# #a#n#d# #p#a#t#t#e#r#n#s# #o#f# #g#l#a#c#i#a# #e#r#o#s#i#o#n#.# #I#n#:# #c#o#a#t#e#s# #D# #R#,# #e#d#.# #</w:t>
      </w:r>
    </w:p>
    <w:p>
      <w:pPr>
        <w:pStyle w:val="PreformattedText"/>
        <w:bidi w:val="0"/>
        <w:jc w:val="left"/>
        <w:rPr/>
      </w:pPr>
      <w:r>
        <w:rPr/>
        <w:t># # #G#l#a#c#i#a#l# #g#e#o#m#o#r#p#h#o#l#o#g#,# #L#o#n#d#o#n#:# #A#l#l#e#n# #&amp;# #U#n#w#i#n#.# #4#1#^?4#7#</w:t>
      </w:r>
    </w:p>
    <w:p>
      <w:pPr>
        <w:pStyle w:val="PreformattedText"/>
        <w:bidi w:val="0"/>
        <w:jc w:val="left"/>
        <w:rPr/>
      </w:pPr>
      <w:r>
        <w:rPr/>
        <w:t>#C#r#o#w#e#l#l# #J# #C#,# #F#r#a#k#e#s# #L# #A#.# #1#9#7#1#.# #L#a#t#e# #P#a#l#e#o#z#o#i#c# #g#l#a#c#i#a#t#i#o#n#:# #p#a#r#t# #I#V# #A#u#s#t#r#a#l#i#a#,# #B#u#l#l#</w:t>
      </w:r>
    </w:p>
    <w:p>
      <w:pPr>
        <w:pStyle w:val="PreformattedText"/>
        <w:bidi w:val="0"/>
        <w:jc w:val="left"/>
        <w:rPr/>
      </w:pPr>
      <w:r>
        <w:rPr/>
        <w:t># # #G#e#o#l# #S#o#c# #A#m#,# #8#2#:# #2#5#1#5#^?2#5#4#0#.#</w:t>
      </w:r>
    </w:p>
    <w:p>
      <w:pPr>
        <w:pStyle w:val="PreformattedText"/>
        <w:bidi w:val="0"/>
        <w:jc w:val="left"/>
        <w:rPr/>
      </w:pPr>
      <w:r>
        <w:rPr/>
        <w:t>#D#r#e#i#m#a#n#i#s# #A#,# #R#e#a#v#e#l#y# #G# #H#.# #1#9#5#3#.# #D#i#f#f#e#r#e#n#t#i#a#t#i#o#n# #o#f# #t#h#e# #l#o#w#e#r# #a#n#d# #u#p#p#e#r# #t#i#l#l# #a#l#o#n#g# #t#h#e#</w:t>
      </w:r>
    </w:p>
    <w:p>
      <w:pPr>
        <w:pStyle w:val="PreformattedText"/>
        <w:bidi w:val="0"/>
        <w:jc w:val="left"/>
        <w:rPr/>
      </w:pPr>
      <w:r>
        <w:rPr/>
        <w:t># # #N#o#r#t#h# #s#h#o#r#e# #o#f# #L#a#k#e# #E#r#i#e#.# #J# #S#e#d#i#m# #P#e#t#r#o#l#,# #2#3#:# #2#3#8#^?2#5#9#.#</w:t>
      </w:r>
    </w:p>
    <w:p>
      <w:pPr>
        <w:pStyle w:val="PreformattedText"/>
        <w:bidi w:val="0"/>
        <w:jc w:val="left"/>
        <w:rPr/>
      </w:pPr>
      <w:r>
        <w:rPr/>
        <w:t>#8# # #?S#??e.s#h?l?l</w:t>
      </w:r>
    </w:p>
    <w:p>
      <w:pPr>
        <w:pStyle w:val="PreformattedText"/>
        <w:bidi w:val="0"/>
        <w:jc w:val="left"/>
        <w:rPr/>
      </w:pPr>
      <w:r>
        <w:rPr/>
        <w:t>##N??ck?e?#R#_(u?v?e.s?v#h?l?e?l?S?Nǒ(uz??^##x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ǒ(u# W?#?-#?QHrt^# 6R#??S??D?U_B#</w:t>
        <w:tab/>
        <w:t>?#0</w:t>
      </w:r>
    </w:p>
    <w:p>
      <w:pPr>
        <w:pStyle w:val="PreformattedText"/>
        <w:bidi w:val="0"/>
        <w:jc w:val="left"/>
        <w:rPr/>
      </w:pPr>
      <w:r>
        <w:rPr/>
        <w:t>#8#.#1# # #z??^##x6R</w:t>
      </w:r>
    </w:p>
    <w:p>
      <w:pPr>
        <w:pStyle w:val="PreformattedText"/>
        <w:bidi w:val="0"/>
        <w:jc w:val="left"/>
        <w:rPr/>
      </w:pPr>
      <w:r>
        <w:rPr/>
        <w:t>#8#.#1#.#1# # #z??^##x6R/f</w:t>
        <w:tab/>
        <w:t>c?e?zck?e?#R#_(u?v?e.s?Q?s?vHQ#Tz??^??~#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\?^?Sn?N?e?b?S-N#0</w:t>
      </w:r>
    </w:p>
    <w:p>
      <w:pPr>
        <w:pStyle w:val="PreformattedText"/>
        <w:bidi w:val="0"/>
        <w:jc w:val="left"/>
        <w:rPr/>
      </w:pPr>
      <w:r>
        <w:rPr/>
        <w:t>#?O#?</w:t>
        <w:tab/>
        <w:t>#&amp; &amp; ??_f[#?H#.# #KQW?e#xvz?N^t?X?]^X#\#^D?я?OWq\-N#?,{</w:t>
        <w:tab/>
        <w:t>N?~?e??[,{</w:t>
        <w:tab/>
        <w:t>N?|6??v?v?c6R[#2#3#5#]##?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c??N????NI{,{</w:t>
        <w:tab/>
        <w:t>Nag'Y?W?vяWS#S#T?g ?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c?Q0W?i/f(W</w:t>
      </w:r>
    </w:p>
    <w:p>
      <w:pPr>
        <w:pStyle w:val="PreformattedText"/>
        <w:bidi w:val="0"/>
        <w:jc w:val="left"/>
        <w:rPr/>
      </w:pPr>
      <w:r>
        <w:rPr/>
        <w:t>NGW#N?vWWSO?v?W?^</w:t>
        <w:br/>
        <w:t>N?SU\?v#`?`[#2#3#6#]#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8#.#1#.#2# # ##_(u#Y?{?e.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{?#\#T?{?e.s?v?^?S(W?e?b?S?QhQ?#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T?^?S?(u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0?YvP??~?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h?lw????^?S#0</w:t>
      </w:r>
    </w:p>
    <w:p>
      <w:pPr>
        <w:pStyle w:val="PreformattedText"/>
        <w:bidi w:val="0"/>
        <w:jc w:val="left"/>
        <w:rPr/>
      </w:pPr>
      <w:r>
        <w:rPr/>
        <w:t>#?O#?</w:t>
        <w:tab/>
        <w:t>#?#O[#5#7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8#3#]#?c?Q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???b?_?[3z?[:S?v??#t&lt;h#_?v#xvz[#2#5#5#^?2#5#6#]##0</w:t>
      </w:r>
    </w:p>
    <w:p>
      <w:pPr>
        <w:pStyle w:val="PreformattedText"/>
        <w:bidi w:val="0"/>
        <w:jc w:val="left"/>
        <w:rPr/>
      </w:pPr>
      <w:r>
        <w:rPr/>
        <w:t>#8#.#2# # ## W?#?-#?QHrt^# 6R</w:t>
      </w:r>
    </w:p>
    <w:p>
      <w:pPr>
        <w:pStyle w:val="PreformattedText"/>
        <w:bidi w:val="0"/>
        <w:jc w:val="left"/>
        <w:rPr/>
      </w:pPr>
      <w:r>
        <w:rPr/>
        <w:t>#8#.#2#.#1# # ##N??ck?e?#R#_(u?v?e.sǒ(u# W?#?-#?QHrt^# 6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{?e.s?v#h?l?Q?[1uW?#??Y#l#N?QHrt^?g#b#0#P??S#h?lW??Y#l?e?l?+R</w:t>
      </w:r>
      <w:r>
        <w:rPr/>
        <w:t>勺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h?lW?#??Y</w:t>
      </w:r>
    </w:p>
    <w:p>
      <w:pPr>
        <w:pStyle w:val="PreformattedText"/>
        <w:bidi w:val="0"/>
        <w:jc w:val="left"/>
        <w:rPr/>
      </w:pPr>
      <w:r>
        <w:rPr/>
        <w:t>T#0?O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NW?#?#0#g???NW?#?#0?e,g?N(uIlW[?Y</w:t>
      </w:r>
    </w:p>
    <w:p>
      <w:pPr>
        <w:pStyle w:val="PreformattedText"/>
        <w:bidi w:val="0"/>
        <w:jc w:val="left"/>
        <w:rPr/>
      </w:pPr>
      <w:r>
        <w:rPr/>
        <w:t>T?vW?#?I{#0?SOW?#?W???v?e.s?S#h?l:gsQ?VSO</w:t>
      </w:r>
    </w:p>
    <w:p>
      <w:pPr>
        <w:pStyle w:val="PreformattedText"/>
        <w:bidi w:val="0"/>
        <w:jc w:val="left"/>
        <w:rPr/>
      </w:pPr>
      <w:r>
        <w:rPr/>
        <w:t>T?y#0</w:t>
      </w:r>
    </w:p>
    <w:p>
      <w:pPr>
        <w:pStyle w:val="PreformattedText"/>
        <w:bidi w:val="0"/>
        <w:jc w:val="left"/>
        <w:rPr/>
      </w:pPr>
      <w:r>
        <w:rPr/>
        <w:t>#?O#?</w:t>
        <w:tab/>
        <w:t>#T#h#e# #n#o#t#i#o#n# #o#f# #a#n# #i#n#v#i#s#i#b#l#e# #c#o#l#l#e#g#e# #h#a#s# #b#e#e#n# #e#x#p#l#o#r#e#d# #i#n# #t#h#e# #s#c#i#t#n#c#e#s# ##?C#r#a#n#d# #1#9#7#2#</w:t>
        <w:tab/>
        <w:t>?.# #I#t#s# #a#b#s#e#n#c#e# #a#m#o#n#g# #h#i#s#t#o#r#i#a#n#s# #i#s# #n#o#t#e#s# #b#y# #S#t#i#e#g# #(#1#9#8#1#)#.# #I#t# #m#a#y# #b#e#,# #a#s# #B#u#r#c#h#a#r#d# #(#1#9#6#5#)# #p#o#i#n#t#s# #o#u#t# #&amp; &amp; .#</w:t>
      </w:r>
    </w:p>
    <w:p>
      <w:pPr>
        <w:pStyle w:val="PreformattedText"/>
        <w:bidi w:val="0"/>
        <w:jc w:val="left"/>
        <w:rPr/>
      </w:pPr>
      <w:r>
        <w:rPr/>
        <w:t>##T?{?e.s?v#h?l?Q?[???N?#Nb_#_?Q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?e.s?v?QHrt^?^'}?c@wW?#?W?U_#0(W??y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weu?QHry?-N?v?QHrt^#0</w:t>
      </w:r>
    </w:p>
    <w:p>
      <w:pPr>
        <w:pStyle w:val="PreformattedText"/>
        <w:bidi w:val="0"/>
        <w:jc w:val="left"/>
        <w:rPr/>
      </w:pPr>
      <w:r>
        <w:rPr/>
        <w:t>#?O#?</w:t>
        <w:tab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C#r#a#n#e# #D#.# #1#9#7#2#.# #I#n#v#i#s#i#b#l#e# #c#o#l#l#e#g#e#.# #C#h#i#c#a#g#o#:# #U#n#i#v#.# #O#f# #C#h#i#c#a#g#o# #P#r#e#s#s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S#t#i#e#g# #M# #F#.# #1#9#8#1#.# #T#h#e# #i#n#f#o#r#m#a#t#i#o#n# #m#e#e#d#s# #o#f# #h#i#s#t#o#r#i#a#n#s#.# #C#o#l#l#.# #a#n#d# #R#e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</w:t>
        <w:tab/>
        <w:t>#</w:t>
        <w:tab/>
        <w:t>#</w:t>
        <w:tab/>
        <w:t># # # # # # # # # # # #G#B# #7#7#1#4## 8#7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L#i#b#r#a#r#i#e#s#,# #4#2#(#6#)##?5#4#9#^?5#6#0#</w:t>
      </w:r>
    </w:p>
    <w:p>
      <w:pPr>
        <w:pStyle w:val="PreformattedText"/>
        <w:bidi w:val="0"/>
        <w:jc w:val="left"/>
        <w:rPr/>
      </w:pPr>
      <w:r>
        <w:rPr/>
        <w:t>#8#.#2#.#2# # ##_(u#YW?#??e.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#h?l,{#N*NW?#??v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TD?# I{# 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D?#NKN?v?^?v?#0</w:t>
      </w:r>
    </w:p>
    <w:p>
      <w:pPr>
        <w:pStyle w:val="PreformattedText"/>
        <w:bidi w:val="0"/>
        <w:jc w:val="left"/>
        <w:rPr/>
      </w:pPr>
      <w:r>
        <w:rPr/>
        <w:t>#8#.#2#.#3# # ##_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W?#?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t^?QHr?v#Y?{?e.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rt^#T?^(u#\?QW[?k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&amp; &amp; :S+R#0</w:t>
      </w:r>
    </w:p>
    <w:p>
      <w:pPr>
        <w:pStyle w:val="PreformattedText"/>
        <w:bidi w:val="0"/>
        <w:jc w:val="left"/>
        <w:rPr/>
      </w:pPr>
      <w:r>
        <w:rPr/>
        <w:t>#?O#?</w:t>
        <w:tab/>
        <w:t>#K#e#n#n#e#d#y# #W# #J#,# #G#a#r#r#i#s#o#n# #R# #E#.# #1#9#7#5#a#.# #M#o#r#p#h#o#l#o#g#y# #a#n#d# #g#e#n#e#s#i#s# #o#f# #n#o#d#u#l#a#r# #c#h#a#l#k#s# #a#n#d# #</w:t>
      </w:r>
    </w:p>
    <w:p>
      <w:pPr>
        <w:pStyle w:val="PreformattedText"/>
        <w:bidi w:val="0"/>
        <w:jc w:val="left"/>
        <w:rPr/>
      </w:pPr>
      <w:r>
        <w:rPr/>
        <w:t>#h#a#r#d#g#r#o#u#n#d#s# #i#n# #t#h#e# #U#p#p#e#r# #C#r#e#t#a#c#e#o#u#s# #o#f# #S#o#u#t#h#e#r#n# #E#n#g#l#a#n#d#.# #S#e#d#i#m#e#n#t#o#l#o#g#y#,# #2#2##?3#1#1#^?</w:t>
      </w:r>
    </w:p>
    <w:p>
      <w:pPr>
        <w:pStyle w:val="PreformattedText"/>
        <w:bidi w:val="0"/>
        <w:jc w:val="left"/>
        <w:rPr/>
      </w:pPr>
      <w:r>
        <w:rPr/>
        <w:t>#3#8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e#n#n#e#d#y# #W# #J#,# #G#a#r#r#i#s#o#n# #R# #E#.# #1#9#7#5#b#.# #M#o#r#p#h#o#l#o#g#y# #a#n#d# #g#e#n#e#s#i#s# #o#f# #n#o#d#u#l#a#r# #p#h#o#s#p#h#a#t#e#s# #</w:t>
      </w:r>
    </w:p>
    <w:p>
      <w:pPr>
        <w:pStyle w:val="PreformattedText"/>
        <w:bidi w:val="0"/>
        <w:jc w:val="left"/>
        <w:rPr/>
      </w:pPr>
      <w:r>
        <w:rPr/>
        <w:t># # #I#n# #t#h#e# #C#e#n#o#m#a#n#i#a#n# #o#f# #s#o#u#t#h#-#e#a#s#t# #E#n#g#l#a#n#d#.# #L#e#t#h#a#i#a#,# #8##?3#3#9#^?3#6#0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U_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NNS?N#lqQ?T?V?V?[#h?Q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U#D#C# #0#1#4#.#1#</w:t>
      </w:r>
    </w:p>
    <w:p>
      <w:pPr>
        <w:pStyle w:val="PreformattedText"/>
        <w:bidi w:val="0"/>
        <w:jc w:val="left"/>
        <w:rPr/>
      </w:pPr>
      <w:r>
        <w:rPr/>
        <w:t>#?e #.s ## #?Q #? ##R</w:t>
        <w:tab/>
        <w:t>#</w:t>
        <w:tab/>
        <w:t>#</w:t>
        <w:tab/>
        <w:t>#</w:t>
        <w:tab/>
        <w:t>#/#.#5##?0#8#3#.#7#3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G#B# #6#4#4#7## 8#6#</w:t>
      </w:r>
    </w:p>
    <w:p>
      <w:pPr>
        <w:pStyle w:val="PreformattedText"/>
        <w:bidi w:val="0"/>
        <w:jc w:val="left"/>
        <w:rPr/>
      </w:pPr>
      <w:r>
        <w:rPr/>
        <w:t>#R#u#l#e#s# #f#o#r# #a#b#s#t#r#a#c#t#s# #a#n#d# #a#b#s#t#r#a#c#t#i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 ##_ # ##?</w:t>
      </w:r>
    </w:p>
    <w:p>
      <w:pPr>
        <w:pStyle w:val="PreformattedText"/>
        <w:bidi w:val="0"/>
        <w:jc w:val="left"/>
        <w:rPr/>
      </w:pPr>
      <w:r>
        <w:rPr/>
        <w:t>#1#.#1# # #,g#h?Q?v?v?v/f:N?N?O??eXd#?Q?v?#?#S#0</w:t>
      </w:r>
    </w:p>
    <w:p>
      <w:pPr>
        <w:pStyle w:val="PreformattedText"/>
        <w:bidi w:val="0"/>
        <w:jc w:val="left"/>
        <w:rPr/>
      </w:pPr>
      <w:r>
        <w:rPr/>
        <w:t>#1#.#2# # #,g#h?Q#?(u?N#?Q\O#??e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#?(u?N#?Q?eXdXT?eXd#0</w:t>
      </w:r>
    </w:p>
    <w:p>
      <w:pPr>
        <w:pStyle w:val="PreformattedText"/>
        <w:bidi w:val="0"/>
        <w:jc w:val="left"/>
        <w:rPr/>
      </w:pPr>
      <w:r>
        <w:rPr/>
        <w:t>#2# # #</w:t>
      </w:r>
    </w:p>
    <w:p>
      <w:pPr>
        <w:pStyle w:val="PreformattedText"/>
        <w:bidi w:val="0"/>
        <w:jc w:val="left"/>
        <w:rPr/>
      </w:pPr>
      <w:r>
        <w:rPr/>
        <w:t>T?#0/g?</w:t>
      </w:r>
    </w:p>
    <w:p>
      <w:pPr>
        <w:pStyle w:val="PreformattedText"/>
        <w:bidi w:val="0"/>
        <w:jc w:val="left"/>
        <w:rPr/>
      </w:pPr>
      <w:r>
        <w:rPr/>
        <w:t>#2#.#1# # #?eXd # #a#b#s#t#r#a#c#t#s#</w:t>
      </w:r>
    </w:p>
    <w:p>
      <w:pPr>
        <w:pStyle w:val="PreformattedText"/>
        <w:bidi w:val="0"/>
        <w:jc w:val="left"/>
        <w:rPr/>
      </w:pPr>
      <w:r>
        <w:rPr/>
        <w:t># # #?N?c?O?eXd?Q?[?h?i:N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R????Te?E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f#0nx#R0W????e.s????Q?[?v?w?e#0</w:t>
      </w:r>
    </w:p>
    <w:p>
      <w:pPr>
        <w:pStyle w:val="PreformattedText"/>
        <w:bidi w:val="0"/>
        <w:jc w:val="left"/>
        <w:rPr/>
      </w:pPr>
      <w:r>
        <w:rPr/>
        <w:t>#2#.#2# # #?bS?'`?eXd # #i#n#f#o#r#m#a#t#i#v#e# #a#b#s#t#r#a#c#t#s#</w:t>
      </w:r>
    </w:p>
    <w:p>
      <w:pPr>
        <w:pStyle w:val="PreformattedText"/>
        <w:bidi w:val="0"/>
        <w:jc w:val="left"/>
        <w:rPr/>
      </w:pPr>
      <w:r>
        <w:rPr/>
        <w:t># # ##c#f#N!k?e.s?v;N??#??V?S?Q?[?h?i?v?{#f?e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y?{?N#0</w:t>
      </w:r>
    </w:p>
    <w:p>
      <w:pPr>
        <w:pStyle w:val="PreformattedText"/>
        <w:bidi w:val="0"/>
        <w:jc w:val="left"/>
        <w:rPr/>
      </w:pPr>
      <w:r>
        <w:rPr/>
        <w:t>#2#.#3# # #?bS?/##c:y'`?eXd # #i#n#f#o#r#m#a#t#i#v#e#-#i#n#d#i#c#a#t#i#v#e# #a#b#s#t#r#a#c#t#s#</w:t>
      </w:r>
    </w:p>
    <w:p>
      <w:pPr>
        <w:pStyle w:val="PreformattedText"/>
        <w:bidi w:val="0"/>
        <w:jc w:val="left"/>
        <w:rPr/>
      </w:pPr>
      <w:r>
        <w:rPr/>
        <w:t># # #?N?bS?'`?eXd?vb_#_h??#N!k?e.s-N?Oo`?N&lt;P????v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c:y'`?eXd?vb_#_h??vQYO?#R?v?eXd#0</w:t>
      </w:r>
    </w:p>
    <w:p>
      <w:pPr>
        <w:pStyle w:val="PreformattedText"/>
        <w:bidi w:val="0"/>
        <w:jc w:val="left"/>
        <w:rPr/>
      </w:pPr>
      <w:r>
        <w:rPr/>
        <w:t>#2#.#4# # #\O#??eXd # #a#u#t#h#o#r## s# #a#b#s#t#r#a#c#t#s#</w:t>
      </w:r>
    </w:p>
    <w:p>
      <w:pPr>
        <w:pStyle w:val="PreformattedText"/>
        <w:bidi w:val="0"/>
        <w:jc w:val="left"/>
        <w:rPr/>
      </w:pPr>
      <w:r>
        <w:rPr/>
        <w:t># # #1u#N!k?eXd?v\O#???]?d?Q?v?eXd#0</w:t>
      </w:r>
    </w:p>
    <w:p>
      <w:pPr>
        <w:pStyle w:val="PreformattedText"/>
        <w:bidi w:val="0"/>
        <w:jc w:val="left"/>
        <w:rPr/>
      </w:pPr>
      <w:r>
        <w:rPr/>
        <w:t>#2#.#5# # #?eXdXT?eXd # #a#b#s#t#r#a#c#t#p#r## s# #a#b#s#t#r#a#c#t#s#</w:t>
      </w:r>
    </w:p>
    <w:p>
      <w:pPr>
        <w:pStyle w:val="PreformattedText"/>
        <w:bidi w:val="0"/>
        <w:jc w:val="left"/>
        <w:rPr/>
      </w:pPr>
      <w:r>
        <w:rPr/>
        <w:t># # #1u#N!k?eXd\O#??N#Y?v?NXT#?Q?v?eXd#0</w:t>
      </w:r>
    </w:p>
    <w:p>
      <w:pPr>
        <w:pStyle w:val="PreformattedText"/>
        <w:bidi w:val="0"/>
        <w:jc w:val="left"/>
        <w:rPr/>
      </w:pPr>
      <w:r>
        <w:rPr/>
        <w:t>#3# # #W?U_</w:t>
      </w:r>
    </w:p>
    <w:p>
      <w:pPr>
        <w:pStyle w:val="PreformattedText"/>
        <w:bidi w:val="0"/>
        <w:jc w:val="left"/>
        <w:rPr/>
      </w:pPr>
      <w:r>
        <w:rPr/>
        <w:t>#3#.#1# # ##N!k?e.s</w:t>
        <w:br/>
        <w:t>N?v?e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{v}??N??</w:t>
      </w:r>
    </w:p>
    <w:p>
      <w:pPr>
        <w:pStyle w:val="PreformattedText"/>
        <w:bidi w:val="0"/>
        <w:jc w:val="left"/>
        <w:rPr/>
      </w:pPr>
      <w:r>
        <w:rPr/>
        <w:t>T#Nck?eKN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RW?U_?Ny?#??Q</w:t>
        <w:br/>
        <w:t>R{v(W?eXdu?</w:t>
        <w:br/>
        <w:t>N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#?ag&amp;^</w:t>
        <w:tab/>
        <w:t>g;N???vW?U_?Ny?#0</w:t>
      </w:r>
    </w:p>
    <w:p>
      <w:pPr>
        <w:pStyle w:val="PreformattedText"/>
        <w:bidi w:val="0"/>
        <w:jc w:val="left"/>
        <w:rPr/>
      </w:pPr>
      <w:r>
        <w:rPr/>
        <w:t>#3#.#2# # #?h"}?]wQ</w:t>
        <w:br/>
        <w:t>N?v?e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#?ag</w:t>
        <w:tab/>
        <w:t>g?[te?vW?U_?Ny?#0</w:t>
      </w:r>
    </w:p>
    <w:p>
      <w:pPr>
        <w:pStyle w:val="PreformattedText"/>
        <w:bidi w:val="0"/>
        <w:jc w:val="left"/>
        <w:rPr/>
      </w:pPr>
      <w:r>
        <w:rPr/>
        <w:t>#3#.#3# # #?_{??~#Nu?gqG#B# #3#7#9#3## 8#3#</w:t>
        <w:br/>
        <w:t>0?h"}#g</w:t>
        <w:br/>
        <w:t>Rag?vW?U_?#R#0?L?W?U_#0</w:t>
      </w:r>
    </w:p>
    <w:p>
      <w:pPr>
        <w:pStyle w:val="PreformattedText"/>
        <w:bidi w:val="0"/>
        <w:jc w:val="left"/>
        <w:rPr/>
      </w:pPr>
      <w:r>
        <w:rPr/>
        <w:t>#4# # #?eXd?v</w:t>
      </w:r>
      <w:r>
        <w:rPr/>
        <w:t>拀</w:t>
      </w:r>
      <w:r>
        <w:rPr/>
        <w:t>{?^</w:t>
      </w:r>
    </w:p>
    <w:p>
      <w:pPr>
        <w:pStyle w:val="PreformattedText"/>
        <w:bidi w:val="0"/>
        <w:jc w:val="left"/>
        <w:rPr/>
      </w:pPr>
      <w:r>
        <w:rPr/>
        <w:t>#4#.#1# # #?eXd?v</w:t>
      </w:r>
      <w:r>
        <w:rPr/>
        <w:t>拀</w:t>
      </w:r>
      <w:r>
        <w:rPr/>
        <w:t>{{?9hnc#N!k?eXd?v?Q?[#0{|?W#0f[?y???W#0?Oo`?#0?{E^#0??y#0??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?V?[#h?Q@\1#9#8#6#-#0#6#-#1#4#yb?Q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1#9#8#7#-#0#6#-#0#1#?[?e</w:t>
      </w:r>
    </w:p>
    <w:p>
      <w:pPr>
        <w:pStyle w:val="PreformattedText"/>
        <w:bidi w:val="0"/>
        <w:jc w:val="left"/>
        <w:rPr/>
      </w:pPr>
      <w:r>
        <w:rPr/>
        <w:t># # # # # # # # # # # # #</w:t>
        <w:tab/>
        <w:t>#</w:t>
        <w:tab/>
        <w:t>#</w:t>
        <w:tab/>
        <w:t># # # # # # # # # # # #G#B# #6#4#4#7## 8#6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?_?v??#f#z?^?T?[E?#???nx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e.s?Q?[/f?Q?['`?V }#0</w:t>
      </w:r>
    </w:p>
    <w:p>
      <w:pPr>
        <w:pStyle w:val="PreformattedText"/>
        <w:bidi w:val="0"/>
        <w:jc w:val="left"/>
        <w:rPr/>
      </w:pPr>
      <w:r>
        <w:rPr/>
        <w:t>#4#.#2# # #?bS?'`?eXd?T?bS?/##c:y'`?eXd#N,??N4#0#0#W[?]?S:N?[#?#c:y'`?eXd#N,??N2#0#0#W[?]?S:N?[#0</w:t>
      </w:r>
    </w:p>
    <w:p>
      <w:pPr>
        <w:pStyle w:val="PreformattedText"/>
        <w:bidi w:val="0"/>
        <w:jc w:val="left"/>
        <w:rPr/>
      </w:pPr>
      <w:r>
        <w:rPr/>
        <w:t>#5# # #?eXd?v?? }</w:t>
      </w:r>
    </w:p>
    <w:p>
      <w:pPr>
        <w:pStyle w:val="PreformattedText"/>
        <w:bidi w:val="0"/>
        <w:jc w:val="left"/>
        <w:rPr/>
      </w:pPr>
      <w:r>
        <w:rPr/>
        <w:t>#5#.#1# # #?v?v# # #xvz#0#x6R#0#??gI{?vMR?c#0?v?v?T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m?S?v;N??#??V#0</w:t>
      </w:r>
    </w:p>
    <w:p>
      <w:pPr>
        <w:pStyle w:val="PreformattedText"/>
        <w:bidi w:val="0"/>
        <w:jc w:val="left"/>
        <w:rPr/>
      </w:pPr>
      <w:r>
        <w:rPr/>
        <w:t>#5#.#2# # #?e?l# # @b(u?v?S#t#0#t??#0ag?N#0?[a?#0Pg?e#0?]z?#0?~?g#0Kb?k#0ň#Y#0#z?^I{#0</w:t>
      </w:r>
    </w:p>
    <w:p>
      <w:pPr>
        <w:pStyle w:val="PreformattedText"/>
        <w:bidi w:val="0"/>
        <w:jc w:val="left"/>
        <w:rPr/>
      </w:pPr>
      <w:r>
        <w:rPr/>
        <w:t>#5#.#3# # #?~?g# # ?[???v#0#xvz?v?~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x?[?v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?~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0R?vH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`??I{#0</w:t>
      </w:r>
    </w:p>
    <w:p>
      <w:pPr>
        <w:pStyle w:val="PreformattedText"/>
        <w:bidi w:val="0"/>
        <w:jc w:val="left"/>
        <w:rPr/>
      </w:pPr>
      <w:r>
        <w:rPr/>
        <w:t>#5#.#4# # #?~??# # ?~?g?v#R?g#0#xvz#0?k??#0??N#0?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Q?v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T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T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mI{#0</w:t>
      </w:r>
    </w:p>
    <w:p>
      <w:pPr>
        <w:pStyle w:val="PreformattedText"/>
        <w:bidi w:val="0"/>
        <w:jc w:val="left"/>
        <w:rPr/>
      </w:pPr>
      <w:r>
        <w:rPr/>
        <w:t xml:space="preserve">#5#.#5# # #vQ?N# # </w:t>
      </w:r>
    </w:p>
    <w:p>
      <w:pPr>
        <w:pStyle w:val="PreformattedText"/>
        <w:bidi w:val="0"/>
        <w:jc w:val="left"/>
        <w:rPr/>
      </w:pPr>
      <w:r>
        <w:rPr/>
        <w:t>N^\?N#xvz#0#x6R#0#??g?v;N??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1\vQ????T?`?b?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N/f????v?Oo`#0</w:t>
      </w:r>
    </w:p>
    <w:p>
      <w:pPr>
        <w:pStyle w:val="PreformattedText"/>
        <w:bidi w:val="0"/>
        <w:jc w:val="left"/>
        <w:rPr/>
      </w:pPr>
      <w:r>
        <w:rPr/>
        <w:t>##N,?0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bS?'`?e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.#2##05#.#3##05#.#4#?[?Q?_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.#1##05#.#5#?S?N?Q?_?{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wQSO?`?Q_N?S?N#weu#??[?N#c:y'`?e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.#1#?[?Q?_??~#?5#.#2##05#.#3##05#.#4##05#.#5#?S?N?Q?_?{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wQSO?`?Q_N?S?N#weu#0</w:t>
      </w:r>
    </w:p>
    <w:p>
      <w:pPr>
        <w:pStyle w:val="PreformattedText"/>
        <w:bidi w:val="0"/>
        <w:jc w:val="left"/>
        <w:rPr/>
      </w:pPr>
      <w:r>
        <w:rPr/>
        <w:t>#6# # ##?Q?eXd?v?l#a?Ny?</w:t>
      </w:r>
    </w:p>
    <w:p>
      <w:pPr>
        <w:pStyle w:val="PreformattedText"/>
        <w:bidi w:val="0"/>
        <w:jc w:val="left"/>
        <w:rPr/>
      </w:pPr>
      <w:r>
        <w:rPr/>
        <w:t>#6#.#1# # #???[?#0?Y?[0W?S f#N!k?e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</w:t>
      </w:r>
    </w:p>
    <w:p>
      <w:pPr>
        <w:pStyle w:val="PreformattedText"/>
        <w:bidi w:val="0"/>
        <w:jc w:val="left"/>
        <w:rPr/>
      </w:pPr>
      <w:r>
        <w:rPr/>
        <w:t>N?S?R??eXd#?Q#??v;N????#0??#b???#0?Y#N!k?e.s</w:t>
        <w:tab/>
        <w:t>g#f&gt;f?S#R'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R# Xd#??l# #0</w:t>
      </w:r>
    </w:p>
    <w:p>
      <w:pPr>
        <w:pStyle w:val="PreformattedText"/>
        <w:bidi w:val="0"/>
        <w:jc w:val="left"/>
        <w:rPr/>
      </w:pPr>
      <w:r>
        <w:rPr/>
        <w:t>#6#.#2# # #??@w??S f?e?Q?[?T\O#?yr+R:_#??v??p#0</w:t>
      </w:r>
    </w:p>
    <w:p>
      <w:pPr>
        <w:pStyle w:val="PreformattedText"/>
        <w:bidi w:val="0"/>
        <w:jc w:val="left"/>
        <w:rPr/>
      </w:pPr>
      <w:r>
        <w:rPr/>
        <w:t>#6#.#3# # #???cd?(W,gf[?y???W?]#b8^??v?Q?[#0</w:t>
      </w:r>
    </w:p>
    <w:p>
      <w:pPr>
        <w:pStyle w:val="PreformattedText"/>
        <w:bidi w:val="0"/>
        <w:jc w:val="left"/>
        <w:rPr/>
      </w:pPr>
      <w:r>
        <w:rPr/>
        <w:t>#6#.#4# # #</w:t>
      </w:r>
    </w:p>
    <w:p>
      <w:pPr>
        <w:pStyle w:val="PreformattedText"/>
        <w:bidi w:val="0"/>
        <w:jc w:val="left"/>
        <w:rPr/>
      </w:pPr>
      <w:r>
        <w:rPr/>
        <w:t>N?_?{US0W?</w:t>
      </w:r>
    </w:p>
    <w:p>
      <w:pPr>
        <w:pStyle w:val="PreformattedText"/>
        <w:bidi w:val="0"/>
        <w:jc w:val="left"/>
        <w:rPr/>
      </w:pPr>
      <w:r>
        <w:rPr/>
        <w:t>Y??</w:t>
      </w:r>
    </w:p>
    <w:p>
      <w:pPr>
        <w:pStyle w:val="PreformattedText"/>
        <w:bidi w:val="0"/>
        <w:jc w:val="left"/>
        <w:rPr/>
      </w:pPr>
      <w:r>
        <w:rPr/>
        <w:t>T-N?]</w:t>
        <w:tab/>
        <w:t>g?v?Oo`#0</w:t>
      </w:r>
    </w:p>
    <w:p>
      <w:pPr>
        <w:pStyle w:val="PreformattedText"/>
        <w:bidi w:val="0"/>
        <w:jc w:val="left"/>
        <w:rPr/>
      </w:pPr>
      <w:r>
        <w:rPr/>
        <w:t>#6#.#5# # #fN?Q??#TNN??l#0?O#c</w:t>
        <w:br/>
        <w:t>N#N?e?v;???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O#??v?eSO?O#c#N?#0</w:t>
      </w:r>
    </w:p>
    <w:p>
      <w:pPr>
        <w:pStyle w:val="PreformattedText"/>
        <w:bidi w:val="0"/>
        <w:jc w:val="left"/>
        <w:rPr/>
      </w:pPr>
      <w:r>
        <w:rPr/>
        <w:t>#6#.#6# # #?~?g??%N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???{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??nx#R#0#N,?</w:t>
      </w:r>
    </w:p>
    <w:p>
      <w:pPr>
        <w:pStyle w:val="PreformattedText"/>
        <w:bidi w:val="0"/>
        <w:jc w:val="left"/>
        <w:rPr/>
      </w:pPr>
      <w:r>
        <w:rPr/>
        <w:t>N#R?k=?#0</w:t>
      </w:r>
    </w:p>
    <w:p>
      <w:pPr>
        <w:pStyle w:val="PreformattedText"/>
        <w:bidi w:val="0"/>
        <w:jc w:val="left"/>
        <w:rPr/>
      </w:pPr>
      <w:r>
        <w:rPr/>
        <w:t>#6#.#7# # #??(u,{</w:t>
        <w:tab/>
        <w:t>N?N?y?v?Q?l#0?^ǒ(u# ?[&amp; &amp; ?L??N#xvz# #0# ?bJT?N&amp; &amp; ?s?r# #0# ?L??N&amp; &amp; #??g# I{????e?l#h#f#N!k?e.s?v'`(??T?e.s;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O(u# ,g?e# #0# \O#?# I{\O:N;N?#0</w:t>
      </w:r>
    </w:p>
    <w:p>
      <w:pPr>
        <w:pStyle w:val="PreformattedText"/>
        <w:bidi w:val="0"/>
        <w:jc w:val="left"/>
        <w:rPr/>
      </w:pPr>
      <w:r>
        <w:rPr/>
        <w:t>#6#.#8# # #d?^?</w:t>
      </w:r>
      <w:r>
        <w:rPr/>
        <w:t>勇</w:t>
      </w:r>
      <w:r>
        <w:rPr/>
        <w:t>e.s???[#b&amp;T?[?N?N?N?]?QHr?vW?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T#R</w:t>
      </w:r>
    </w:p>
    <w:p>
      <w:pPr>
        <w:pStyle w:val="PreformattedText"/>
        <w:bidi w:val="0"/>
        <w:jc w:val="left"/>
        <w:rPr/>
      </w:pPr>
      <w:r>
        <w:rPr/>
        <w:t>N(u#_?e#0</w:t>
      </w:r>
    </w:p>
    <w:p>
      <w:pPr>
        <w:pStyle w:val="PreformattedText"/>
        <w:bidi w:val="0"/>
        <w:jc w:val="left"/>
        <w:rPr/>
      </w:pPr>
      <w:r>
        <w:rPr/>
        <w:t>#6#.#9# # #??ǒ(u?#?#S?v</w:t>
      </w:r>
    </w:p>
    <w:p>
      <w:pPr>
        <w:pStyle w:val="PreformattedText"/>
        <w:bidi w:val="0"/>
        <w:jc w:val="left"/>
        <w:rPr/>
      </w:pPr>
      <w:r>
        <w:rPr/>
        <w:t>T?/g?#?#S?b0W</w:t>
      </w:r>
    </w:p>
    <w:p>
      <w:pPr>
        <w:pStyle w:val="PreformattedText"/>
        <w:bidi w:val="0"/>
        <w:jc w:val="left"/>
        <w:rPr/>
      </w:pPr>
      <w:r>
        <w:rPr/>
        <w:t>T#0:g?g</w:t>
      </w:r>
    </w:p>
    <w:p>
      <w:pPr>
        <w:pStyle w:val="PreformattedText"/>
        <w:bidi w:val="0"/>
        <w:jc w:val="left"/>
        <w:rPr/>
      </w:pPr>
      <w:r>
        <w:rPr/>
        <w:t>T?T?N</w:t>
      </w:r>
    </w:p>
    <w:p>
      <w:pPr>
        <w:pStyle w:val="PreformattedText"/>
        <w:bidi w:val="0"/>
        <w:jc w:val="left"/>
        <w:rPr/>
      </w:pPr>
      <w:r>
        <w:rPr/>
        <w:t>T</w:t>
        <w:tab/>
        <w:t>?#?#\*g?#?#S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O(u#N!k?e.s@bǒ(u#?:N?S#R#0?e/g?#b#\?e#T#?Il?e/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u?S?e#bы?Q#T?R?b?S?l#f?S?e#0</w:t>
      </w:r>
    </w:p>
    <w:p>
      <w:pPr>
        <w:pStyle w:val="PreformattedText"/>
        <w:bidi w:val="0"/>
        <w:jc w:val="left"/>
        <w:rPr/>
      </w:pPr>
      <w:r>
        <w:rPr/>
        <w:t>#6#.#1#0# # #FU?T</w:t>
      </w:r>
    </w:p>
    <w:p>
      <w:pPr>
        <w:pStyle w:val="PreformattedText"/>
        <w:bidi w:val="0"/>
        <w:jc w:val="left"/>
        <w:rPr/>
      </w:pPr>
      <w:r>
        <w:rPr/>
        <w:t>T#????e?^?R?lf[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6#.#1#1# # #)eu?#0eu?y#0?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?v??#N#N?v??#?_N??#nZi#t?v?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!k?Q?s#Y?_{??R?N?#f#0</w:t>
      </w:r>
    </w:p>
    <w:p>
      <w:pPr>
        <w:pStyle w:val="PreformattedText"/>
        <w:bidi w:val="0"/>
        <w:jc w:val="left"/>
        <w:rPr/>
      </w:pPr>
      <w:r>
        <w:rPr/>
        <w:t>#6#.#1#2# # #?^ǒ(u?V?[??#^?v?l?[???USMO#0</w:t>
      </w:r>
    </w:p>
    <w:p>
      <w:pPr>
        <w:pStyle w:val="PreformattedText"/>
        <w:bidi w:val="0"/>
        <w:jc w:val="left"/>
        <w:rPr/>
      </w:pPr>
      <w:r>
        <w:rPr/>
        <w:t>#6#.#1#3# # #???l#acknxO(u?{#SW[?T#h?p&amp;{?S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U_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S?X#T#xvz?bJTň??z??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b?</w:t>
      </w:r>
    </w:p>
    <w:p>
      <w:pPr>
        <w:pStyle w:val="PreformattedText"/>
        <w:bidi w:val="0"/>
        <w:jc w:val="left"/>
        <w:rPr/>
      </w:pPr>
      <w:r>
        <w:rPr/>
        <w:t>##\?N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Tu?</w:t>
      </w:r>
    </w:p>
    <w:p>
      <w:pPr>
        <w:pStyle w:val="PreformattedText"/>
        <w:bidi w:val="0"/>
        <w:jc w:val="left"/>
        <w:rPr/>
      </w:pPr>
      <w:r>
        <w:rPr/>
        <w:t>#-N?eXd??</w:t>
      </w:r>
    </w:p>
    <w:p>
      <w:pPr>
        <w:pStyle w:val="PreformattedText"/>
        <w:bidi w:val="0"/>
        <w:jc w:val="left"/>
        <w:rPr/>
      </w:pPr>
      <w:r>
        <w:rPr/>
        <w:t>#?v!ku?</w:t>
      </w:r>
    </w:p>
    <w:p>
      <w:pPr>
        <w:pStyle w:val="PreformattedText"/>
        <w:bidi w:val="0"/>
        <w:jc w:val="left"/>
        <w:rPr/>
      </w:pPr>
      <w:r>
        <w:rPr/>
        <w:t>#?c?V?TD?h?#nUS</w:t>
      </w:r>
    </w:p>
    <w:p>
      <w:pPr>
        <w:pStyle w:val="PreformattedText"/>
        <w:bidi w:val="0"/>
        <w:jc w:val="left"/>
        <w:rPr/>
      </w:pPr>
      <w:r>
        <w:rPr/>
        <w:t>#;N???#R#bck?e?#R</w:t>
      </w:r>
    </w:p>
    <w:p>
      <w:pPr>
        <w:pStyle w:val="PreformattedText"/>
        <w:bidi w:val="0"/>
        <w:jc w:val="left"/>
        <w:rPr/>
      </w:pPr>
      <w:r>
        <w:rPr/>
        <w:t>#?"?</w:t>
      </w:r>
    </w:p>
    <w:p>
      <w:pPr>
        <w:pStyle w:val="PreformattedText"/>
        <w:bidi w:val="0"/>
        <w:jc w:val="left"/>
        <w:rPr/>
      </w:pPr>
      <w:r>
        <w:rPr/>
        <w:t>#?S#??e.s?#R</w:t>
      </w:r>
    </w:p>
    <w:p>
      <w:pPr>
        <w:pStyle w:val="PreformattedText"/>
        <w:bidi w:val="0"/>
        <w:jc w:val="left"/>
        <w:rPr/>
      </w:pPr>
      <w:r>
        <w:rPr/>
        <w:t>#D?U_</w:t>
      </w:r>
    </w:p>
    <w:p>
      <w:pPr>
        <w:pStyle w:val="PreformattedText"/>
        <w:bidi w:val="0"/>
        <w:jc w:val="left"/>
        <w:rPr/>
      </w:pPr>
      <w:r>
        <w:rPr/>
        <w:t>#?~&gt;\?#R</w:t>
      </w:r>
    </w:p>
    <w:p>
      <w:pPr>
        <w:pStyle w:val="PreformattedText"/>
        <w:bidi w:val="0"/>
        <w:jc w:val="left"/>
        <w:rPr/>
      </w:pPr>
      <w:r>
        <w:rPr/>
        <w:t>##\</w:t>
        <w:tab/>
        <w:t>N#0#\?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?###?###?###################z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?###?###?###?#######(###*###,###.###2###h###n###r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 xml:space="preserve">## </w:t>
        <w:tab/>
        <w:t>##&amp;</w:t>
        <w:tab/>
        <w:t>##*</w:t>
        <w:tab/>
        <w:t>##B</w:t>
        <w:tab/>
        <w:t>##F</w:t>
        <w:tab/>
        <w:t>##\</w:t>
        <w:tab/>
        <w:t>##`</w:t>
        <w:tab/>
        <w:t>##f</w:t>
        <w:tab/>
        <w:t>##j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n</w:t>
        <w:br/>
        <w:t>##?</w:t>
        <w:br/>
        <w:t>##########8###B###Z###`###t###x###?###?????????????????#?????????????#??#???????#?#?#?#?#?#?#?#?#?е#???#?#?###</w:t>
      </w:r>
    </w:p>
    <w:p>
      <w:pPr>
        <w:pStyle w:val="PreformattedText"/>
        <w:bidi w:val="0"/>
        <w:jc w:val="left"/>
        <w:rPr/>
      </w:pPr>
      <w:r>
        <w:rPr/>
        <w:t>5#?&gt;*#PJ##o(##&gt;*#o(###5#?o(###o(##5#?#5#?CJ##PJ##o(##</w:t>
        <w:br/>
        <w:t>5#?PJ##o(###5#?PJ###&gt;*#CJ###5#?CJ$#PJ##o(###5#?CJ##</w:t>
        <w:br/>
        <w:t>5#?CJ##o(###CJ####CJ##o(##CJH#o(##CJ##o(##G############################J###t###?###?###?###?###?###?###########x###?############?############?############?############?############?############?############?############?############?############?############?############?############?############?############?############?####################??##??##d@###G$#H$#^??#`??######??##??##d@###G$#H$#^??#`??######??##d@###G$#H$#`??######d@###G$#H$######?###??##d?###G$#H$#^?##`??######??##d?###G$#H$#`??######$##??##d|###G$#H$#`??#a$######??##d|###G$#H$#`??########f###f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z###############?#######(###h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&amp;</w:t>
        <w:tab/>
        <w:t>##B</w:t>
        <w:tab/>
        <w:t>##\</w:t>
        <w:tab/>
        <w:t>##f</w:t>
        <w:tab/>
        <w:t>##?</w:t>
        <w:tab/>
        <w:t>##?</w:t>
        <w:tab/>
        <w:t>##?</w:t>
        <w:tab/>
        <w:t>##?</w:t>
        <w:tab/>
        <w:t>##n</w:t>
        <w:br/>
        <w:t>##?</w:t>
        <w:br/>
        <w:t>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??##dT###G$#H$#`??######dT###G$#H$######d@###G$#H$######d@###G$#H$#######8###P###?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"###H###^###t###?###?###,###?###t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??##???#d,###G$#H$#^??#`???#####??##d,###G$#H$#`?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"###&amp;###H###L###^###b###t###x###?###?###?###?###?###?###?###?###?###?###?###?###?###?###?#######</w:t>
        <w:br/>
        <w:t>###################&gt;###B###N###d###f###j###?###?###?###?###?###?###?###h###t###~###?###?###?###?###?###?###?###?###?###?###?###?####?#?#?#?#?#?#?#?#?#?#?#?#???#?#?#?#?#?#?#?#?#?#?#??#?#?#?#?#?#?#?#?#?#?#?#?#?#?#?#?#????#?#?#?#?#?#5#?o(###5#?#o(##b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*###.###8###B###F###Z###^###f###j###t###x###~###?###?###?###?###</w:t>
        <w:br/>
        <w:t>#######:###?###?###?###?###?###?###?###?###?###?###?###?###?###?###?#######</w:t>
        <w:br/>
        <w:t>###############&amp;###*###6###:###@###D###f###j###z###?###?###?###?###?###?###?###?###?###?###?###?###?###?###########?###?###?###?###?###?###?###?###?###?###?###?############?#?#?#?#??#?#?#?#?#?#???#???????????????????#?#?#?#?#???#?#?#?#?#?#?#?#?#????#?#?#?###mH##o(#sH###5#?mH##o(#sH####5#?o(###5#?mH##sH###mH##sH###</w:t>
      </w:r>
    </w:p>
    <w:p>
      <w:pPr>
        <w:pStyle w:val="PreformattedText"/>
        <w:bidi w:val="0"/>
        <w:jc w:val="left"/>
        <w:rPr/>
      </w:pPr>
      <w:r>
        <w:rPr/>
        <w:t>5#?&gt;*#PJ##o(##5#?#o(##U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8###P###?###</w:t>
        <w:br/>
        <w:t>###?###?###?###?###?#######&amp;###6###@###f###z###?####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?H##?\?#d@###G$#H$#^?H#`?\?#####??##d@###G$#H$#`??######?d##?@?#d@###G$#H$#^?d#`?@?#####dT###G$#H$######??##d,###G$#H$#`??###?###?###?###?###?#######&amp;###0###F###^###?#######?###?###?###?###?#######D###?###?###b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??##d,###G$#H$#`??######dT###G$#H$######d@####?x##?x#G$#H$######??##?#?#d@###G$#H$#^??#`?#?#####??##d@###G$#H$#`??#######&amp;###*###0###4###F###P###h###l###t###x###?###?###?###?###?###?###?###?#######?###?###?###?###?###?###?###?###########D###N###?###?###?###*###4###?###?###:###D###N###?###?###?###?###?###?###?###t###?###?###?#### ##$ ##( ##? ##? ##? ###!###!##&amp;!##J!##T!##X!##?!##N"##X"##Z"##?"##?"######L###?###?###?###?###?###t$##v$##?$##0%##:%##@%##?%##?%##?%###&amp;###&amp;##?#?#???#?#?#?#?#?#?#???????????????#?#???????#?#??????#?#?#?#??#?#?#?#??#?#?#?#?#???#?#?#OJ##o(##5#?o(##</w:t>
      </w:r>
    </w:p>
    <w:p>
      <w:pPr>
        <w:pStyle w:val="PreformattedText"/>
        <w:bidi w:val="0"/>
        <w:jc w:val="left"/>
        <w:rPr/>
      </w:pPr>
      <w:r>
        <w:rPr/>
        <w:t>5#?&gt;*#PJ##o(##5#?OJ##PJ##o(###5#?OJ##PJ###5#?#o(##X?###:###N###?###?###?#######?###?#######:###t###?###?#### ##? ##? ###!##J!##?!##?!##N"##?"##?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d@####?x##?x#G$#H$######?###???#d,###G$#H$#^?##`???#####??##d,###G$#H$#`??###?"######F###?###?###T$##x$##?$##0%##@%##l%##?%##?%###&amp;##D&amp;##?&amp;##?&amp;###'##?'##?'###(##&lt;(##^(###)##&amp;)##?)##?)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??##d,###G$#H$#`??######d,###G$#H$######dT###G$#H$####&amp;##D&amp;##N&amp;##R&amp;##?&amp;##?&amp;##?&amp;###'## '##$'##?'##?'##?'##?'##?'##?'##?'###(##&lt;(##F(##^(###)###)##&amp;)###*###*##&amp;*##**##&gt;*##?*##?*##?*##?*##?*##B+##P+##^+##x+##?+##?+##?+##?+##?+##?+##?+###,###,##d,##f,##n,##?,##L-##V-##^-##?-##?-##?-##*.##4.##8.##@.##N.##?.##?.##?.###/## /##$/##?/##?/##?/##?/##?/##b0##f0##|0##~0##?0##?0##?0##?0##?0##?0##?0##?0##?0##?0##?0###?#?#?#?#?#??#?#?#??????#?#?#?????#?#?#?#?#?#?????????#?#?#???#?#?#?#?#?#?#?#?#?#?#??#?###</w:t>
      </w:r>
    </w:p>
    <w:p>
      <w:pPr>
        <w:pStyle w:val="PreformattedText"/>
        <w:bidi w:val="0"/>
        <w:jc w:val="left"/>
        <w:rPr/>
      </w:pPr>
      <w:r>
        <w:rPr/>
        <w:t>5#?&gt;*#PJ##o(##5#?mH##o(#sH####5#?mH##sH###mH##sH####5#?o(###o(##5#?#W?)##2*##?*##?*###+##:+##|+##?+###,##d,##?,###-##2-##L-##^-##?-##?-##*.##@.##?.##?.###/##?/##?/##?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dT###G$#H$######??##d,###G$#H$#`??######??##d,###G$#H$#`??###?/##&amp;0##f0##?0##?0##?0##@1##?1##?1##D2##j2##?2###3##Z3##?3##?3##X4##z4##?4##?4##r5##?5##?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dT###G$#H$######?R##d,###G$#H$#^?R######??##d,###G$#H$#`??######?M##d,###G$#H$#^?M######??##??##d,###G$#H$#^??#`??###?0##?0##?0##^1##?1##?1##?1##?1##?1##?1##?1###2###2##J2##T2##f2##n2##x2###3###3###3##&amp;3##*3##`3##z3##~3##?3##?3##?3##?3##?3##?3##?3##?3##?4##?4##?4###5##?5##?5##?5###6###6##"6##.6##26##?6##?6##?6##?6###7###7##&amp;7##87##?7###8###8###8##*8##&lt;8##h8##t8##x8##?8##?8##?8##?8##?8###9##`9##d9##?9##?9##?9##?9##?9##?9##?9##$:##?:##?:###;###;##";##*;##.;##2;##4;##:;##J;##d;##f;##p;##t;##?#?#?#?#?#?#?#?#?#?#?#?#?#?#?#??#???#??#????#?#?#?#???#?#????#?#??#?#?#?#?#?#?#?#?#?#???#???#####OJ##o(##5#?o(##</w:t>
      </w:r>
    </w:p>
    <w:p>
      <w:pPr>
        <w:pStyle w:val="PreformattedText"/>
        <w:bidi w:val="0"/>
        <w:jc w:val="left"/>
        <w:rPr/>
      </w:pPr>
      <w:r>
        <w:rPr/>
        <w:t>5#?&gt;*#PJ##o(##o(##5#?#]?5##?5##?5###6##$6##&gt;6##t6##?6##?6##?6##?6##?6##?6###7##87##?7##?7###8##&lt;8##h8##?8##?8###9##?9##?9##?9###:##::##?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??##d,###G$#H$#`??###?:###;##:;##d;##?;##?;##,&lt;##D&lt;##?&lt;##?&lt;##?&lt;##?&lt;##j=##?&gt;##??##?@##DA##zA##?A##?A##?A##?A###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??##??##d,###G$#H$#^??#`??####</w:t>
        <w:br/>
        <w:t>&amp;##F###d,###G$#H$######??##???#d,###G$#H$#^??#`???#####dT###G$#H$######??##d,###G$#H$#`??###t;##?;##?;##,&lt;##8&lt;##D&lt;##?&lt;##?&lt;##?&lt;###=###=##r=##t=##v=##t&gt;##?&gt;##?@##?@##?@##?@##?@##zA##?A##?A##?A###B##*B##?B###C##&gt;C##PC##?C##?C##?C###D###D##.D##2D##&lt;D##@D##^D##dD##rD###E###E##?E##?E###F###F###F###F##$F##&amp;F##vF##?F###G##@G##BG##HG##JG##LG##RG##TG##ZG##\G##?G##?G##?G##?G##?G##?H##?H##?I##?I##?J##?#???????#?#?#?#?#?#?????#????????#?#?#?#?#?#???????????????????#??#?#?##OJ##QJ##nH##o(#tH###OJ##nH##o(#tH###nH##o(#tH###5#?mH##o(#sH####5#?mH##sH###mH##sH###</w:t>
        <w:br/>
        <w:t>5#?PJ##o(###OJ##o(##5#?o(###5#?</w:t>
      </w:r>
    </w:p>
    <w:p>
      <w:pPr>
        <w:pStyle w:val="PreformattedText"/>
        <w:bidi w:val="0"/>
        <w:jc w:val="left"/>
        <w:rPr/>
      </w:pPr>
      <w:r>
        <w:rPr/>
        <w:t>5#?&gt;*#PJ##o(##o(##J#B##?B##?B###C##&gt;C##PC##?C##?C###D##fD##?D##8E##?E###F##&amp;F##vF##?F##?G##HH##?H##?I##?I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d,###G$#H$######dT###G$#H$######?R##d,###G$#H$#^?R######d,####?x##?x#G$#H$######??##??##d,###G$#H$#^??#`??######??##d,###G$#H$#`??###?I##?J##?J##?K##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nL##?L##?L##?M##?M##&gt;N##bN##?N##?N##?O##&amp;Q##?Q##?Q##.R##?R##?R###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dT###G$#H$######?H##?\?#d,###G$#H$#^?H#`?\?#####??##d,###G$#H$#`??######d,####?x##?x#G$#H$######??##??##d,###G$#H$#^??#`??###?J##?J##?K##?K##?K##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nL##xL##?L##?L##?L##?L##@M##JM##?M##?M##?M##?M##?M##HN##XN##?N##?N##?N##?N##?N##?N##?O##BP##DP##XP##ZP###Q##"Q##&amp;Q##?Q##?R###S##&gt;S##PS##ZS##^S##?S##?S##?S##?S##?S##?S##?S##?S##?S###T##DU##NU##PU##ZU##dV##tV##zV##~V##?V##?V##?V##?V##?V##?V##?V##?V##?V##?V##?V##?V###W###W###W## W##?#?#???????#??????#?????????#?#?#?#?#?#??#??#?#?#?#?#?#?#?#?????????????????###5#?CJ$#PJ##o(###5#?CJ##</w:t>
        <w:br/>
        <w:t>5#?CJ##o(###CJ##o(##CJ####CJ##o(#</w:t>
      </w:r>
    </w:p>
    <w:p>
      <w:pPr>
        <w:pStyle w:val="PreformattedText"/>
        <w:bidi w:val="0"/>
        <w:jc w:val="left"/>
        <w:rPr/>
      </w:pPr>
      <w:r>
        <w:rPr/>
        <w:t>5#?&gt;*#PJ##o(##H*#o(###5#?o(###5#?#5#?OJ##PJ##o(###5#?OJ##PJ###o(##L#S##PS##?S##</w:t>
        <w:br/>
        <w:t>T##?T##PU##XU##ZU##?U##xV##zV##?V##?V##?V##?V##?V###W##6W##~W##?W##</w:t>
        <w:br/>
        <w:t>X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??##d@###G$#H$#`??######??##??##d@###G$#H$#^??#`??######d@###G$#H$######?R##d,###G$#H$#^?R######??##??##d,###G$#H$#^??#`??######??##d,###G$#H$#`??### W##.W##6W##8W##?W###X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&amp;X##PX##VX##ZX##?X##?X##?X##?X##?X##?X###Y##$Y##6Y##bY##?Y##?Y##?Y###Z##`Z##fZ##vZ##?Z##?Z##?Z##?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2[##&gt;[##D[##H[##?[##?[##?[##?[##:\##N\##T\##X\##?\##&gt;]##?]##?]##$^##*^##.^##?^##?^##?^##?^##?^##?^##?^##&lt;_##B_##?_##?_###`###`##x`##~`##?`##?`##?`##?`##?`##?`##?`##?`##?`##?`##?`##?`##?`##??????#?????#???#?#???#???#???#???#???#???????#??????#???#??#???????#?#?#?#?#?#?#?####</w:t>
      </w:r>
    </w:p>
    <w:p>
      <w:pPr>
        <w:pStyle w:val="PreformattedText"/>
        <w:bidi w:val="0"/>
        <w:jc w:val="left"/>
        <w:rPr/>
      </w:pPr>
      <w:r>
        <w:rPr/>
        <w:t>5#?&gt;*#PJ##o(##&gt;*#o(###o(##5#?</w:t>
        <w:br/>
        <w:t>5#?PJ##o(###5#?PJ###&gt;*#CJ###CJ####CJ##o(#</w:t>
        <w:br/>
        <w:t>5#?CJ##o(###5#?CJ###R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PX##?X##?X##?X###Y##bY##?Y##?Y##`Z##?Z##?Z###[##2[##&gt;[##?[##?[##:\##N\##?\##&gt;]##?]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dT###G$#H$######d,####?x##?x#G$#H$######??##d,###G$#H$#`??######dT####?x##?x#G$#H$######d@###G$#H$###?]##?]##$^##?^##?^##?^##&lt;_##?_###`##^`##6a##Pa##?a###b##0b##\b##?b##?b##?c##?c##?d##?d###e##4e##be##de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d,####?x##?x#G$#H$######??##d,###G$#H$#`??######d,###G$#H$######dT###G$#H$###?`##?`###a###a###a###a##6a##Pa##Va##Za##?a##?a###b###b##0b##6b##\b##bb##?b##?b##?b##?b##?c##?c##?c##?c##?d##?d##?d##?d###e###e##4e##&lt;e##be##de##pe##?e##?e###f###f###?#?#???#?????????????????????????#????################################################################################################################################################################################################################################################################CJ##o(##5#?CJ #PJ##o(###CJ##o(##5#?</w:t>
        <w:br/>
        <w:t>5#?PJ##o(###o(##(de##le##ne##pe##?e##?e##?e##?e##?e##?e##?e##?e##?e##?e##?e##?e##?e##?e###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??##dh###G$#H$#`??##</w:t>
        <w:br/>
        <w:t>###$##d@###G$#H$#a$######d@###G$#H$###(#1?###??( ??9!?n#"??##??#$??#%?###?S##??#(#1?###??( ??9!?n#"??##??#$??#%?###?S##??#(#1?###??( ??9!?n#"??##??#$??#%?###?S##??#(#1?###??( ??9!?n#"??##??#$??#%?###?S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F##@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?e#######$#1$#a$##$#CJ##KH##PJ##_H##aJ##mH</w:t>
        <w:tab/>
        <w:t>#nH##sH</w:t>
        <w:tab/>
        <w:t>#tH######################A@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k=?W[SO##############L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e#g########aJ##&lt;#R`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?e?eW[)? #2########??##d,###G$#H$#`??###aJ##D#S`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?e?eW[)? #3########??##???#d,###G$#H$#^??#`???##aJ######J###=)##?0##</w:t>
        <w:tab/>
        <w:t>1#####?####????##*?####????##T?####????##~?####????##### ??###?###### ??###?###### ??###?###### ??###?###### ??###?###### ??###?###### ??###?###### ??###?###### ??</w:t>
        <w:tab/>
        <w:t>##?###### ??</w:t>
        <w:br/>
        <w:t>##?###### ??###?######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 ??</w:t>
      </w:r>
    </w:p>
    <w:p>
      <w:pPr>
        <w:pStyle w:val="PreformattedText"/>
        <w:bidi w:val="0"/>
        <w:jc w:val="left"/>
        <w:rPr/>
      </w:pPr>
      <w:r>
        <w:rPr/>
        <w:t>##?###### ??###?#########J###_###W###C###R#######J###?###;!##^'##=)##?,##?0##</w:t>
        <w:tab/>
        <w:t>1##########.#####.#####.#####.#####.#####.#####.#####.###</w:t>
        <w:tab/>
        <w:t>#####</w:t>
        <w:br/>
        <w:t>###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:###I###J###N###O###[###t###?###?###?###?###############P###?###?###?###?###?###r###z###?###?###?###?###?###?###?###?###?###?###7###_###?###?###?###?#######l###?###?###?###?###?###?#######$###/###:###H###T###?###?###?###?###?###?###?###?###?###?###################(###W###?###R###`###l###t###{###?###?###?###?###?###?###?###</w:t>
        <w:br/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/</w:t>
        <w:br/>
        <w:t>##X</w:t>
        <w:br/>
        <w:t>##?</w:t>
        <w:br/>
        <w:t>##?</w:t>
        <w:br/>
        <w:t>##?</w:t>
        <w:br/>
        <w:t>##C###q###y###?###?###?###?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R###g###?###?###?###?###'###Q###R###?###?###?###?###*###&lt;###\###?###?###?###?###?#######"###D###U###?###?###?###</w:t>
        <w:br/>
        <w:t>#######/###?###?###?###?#######X###`###?###?###?###?#######2###I###?###?###?###?###?###?####### ###e###w###?###?###?###?#######3###O###h###s###?###?###?###"###5###`###?###?###?###?###,###=###J###x###?###?###?###?###?###############:###B###I###N###Z###p###z###?###?###?###?###########4###G###f###?###?###?###?###########x###?###?###?###?###?#######"###O###c###t######?###@###?###h###?###?###?###?###?###?###</w:t>
      </w:r>
    </w:p>
    <w:p>
      <w:pPr>
        <w:pStyle w:val="PreformattedText"/>
        <w:bidi w:val="0"/>
        <w:jc w:val="left"/>
        <w:rPr/>
      </w:pPr>
      <w:r>
        <w:rPr/>
        <w:t>###X###v###?###?###?###?###?###</w:t>
        <w:br/>
        <w:t xml:space="preserve"> ##3 ##z ##? ##? ###!###!##;!##i!##?!##$"##u"##?"##?"##N###l###?###?####$##7$##B$##s$##?$##?$###%##1%##M%##\%##?%##?&amp;##?&amp;##?&amp;###'##^'##_'##?'##?'##?'###(##X(##?(##?(##?(##?(##&lt;)##=)##A)##B)##C)##O)##g)##?)##?)##?)##?)###*###*###*##(*##G*##P*##c*##?*##?*##?*##?*##0+##N+##a+##?+##?+##?+##?+##?+###,##',##P,##?,##?,##?,###-##C-##L-##r-##?-##?-###.##/.##?.##?.##?.###/###/##./##T/##s/##?/##?/##@0##S0##?0##?0##?0##?0##?0##?0##?0##?0##?0##?0##?0##?0##?0##?0##?0##?0##?0##?0##?0##?0##?0###1###1###1##</w:t>
        <w:br/>
        <w:t>1##?####0#######?###??####0#######?###??####0#######?###??####0#######?###??####0#######?###??####0#######?###??####0#######?###??####0#######?###??####0#######?###??##`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 #0#######?###??## 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`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`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?####0#######?###?</w:t>
        <w:br/>
        <w:t>####0################################################################################################################################################?###?########&amp;##?0##t;##?J## W##?`###f##4###9###:###=###@###C###F###I###K###N#######x#######?###?###?###?"##?)##?/##?5##?:###B##?I###S##</w:t>
        <w:br/>
        <w:t>X##?]##de###f##5###7###8###;###&lt;###&gt;###?###A###B###D###E###G###H###J###L###M###O########f##6###################</w:t>
        <w:tab/>
        <w:t>#######$###1###9###=###H###J###L###O###Z###t###~###########</w:t>
        <w:tab/>
        <w:t>###</w:t>
        <w:br/>
        <w:t>#######O###U###?###?###?###?###?###?###?###?###?###?###?###?###[###\###q###w###y###?###?###?###?###?###?###?###?###?###?###?###?###?###?###?###?###?###?###?###?###?###?###7###&lt;###F###H###\###^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d###?###?###?###?###?###?###?###?###?###?###?###?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.###1###9###&lt;###G###O###S###T###V###X###]###_###a###c###d###f###n###p###v###x###?###?###?###?###?###?###?###?###?###?###?###?###?###?###?###?###?###?###?###J###K###S###T###l###m###?###?###?###?###?###?###?###?###?###?###?###?###?###?###?###?###############################################'###(###-###/###3###5###:###&lt;###?###A###P###R###V###?###?###?###?###?###_###`###e###g###k###l###s###t###z###{###?###?###?###?###?###?###?###?###?###?###?###?###?###?###?###?###?###?###?###?###?###?###?###?###?###?###?###?###?####</w:t>
        <w:tab/>
        <w:t>##</w:t>
        <w:tab/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G</w:t>
        <w:tab/>
        <w:t>##U</w:t>
        <w:tab/>
        <w:t>##[</w:t>
        <w:tab/>
        <w:t>##b</w:t>
        <w:tab/>
        <w:t>##m</w:t>
        <w:tab/>
        <w:t>##t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b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"</w:t>
        <w:br/>
        <w:t>##*</w:t>
        <w:br/>
        <w:t>##.</w:t>
        <w:br/>
        <w:t>##/</w:t>
        <w:br/>
        <w:t>##4</w:t>
        <w:br/>
        <w:t>##6</w:t>
        <w:br/>
        <w:t>##:</w:t>
        <w:br/>
        <w:t>##&lt;</w:t>
        <w:br/>
        <w:t>##C</w:t>
        <w:br/>
        <w:t>##E</w:t>
        <w:br/>
        <w:t>##M</w:t>
        <w:br/>
        <w:t>##O</w:t>
        <w:br/>
        <w:t>##W</w:t>
        <w:br/>
        <w:t>##X</w:t>
        <w:br/>
        <w:t>##Z</w:t>
        <w:br/>
        <w:t>##]</w:t>
        <w:br/>
        <w:t>##`</w:t>
        <w:br/>
        <w:t>##b</w:t>
        <w:br/>
        <w:t>##k</w:t>
        <w:br/>
        <w:t>##m</w:t>
        <w:br/>
        <w:t>##r</w:t>
        <w:br/>
        <w:t>##y</w:t>
        <w:br/>
        <w:t>##z</w:t>
        <w:br/>
        <w:t>##}</w:t>
        <w:br/>
        <w:t>##~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B###t###x###~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&gt;###Q###R###T###X###[###_###f###z###}###?###?###?###?###?###?###?###?###?###?###?#######-###P###?###?###?###?###?###?###?###)###*###,###0###:###c###j###?###?###?###?###?###?###?###?###?###?###?###?###########)###C###D###F###J###S###t###|###?###?###?###?###?###?###?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.###/###1###;###m###r###t###v###?###?###?###?###?###?###?###?###?###?#######################B###_###`###?###?###?###?###?###?###?###?###?###?###?###?###?###?###?###7###H###I###?###?###?###?###?###?###?###?###?###?###?###?###?###?###?###?###?###?###?###?###?###########)###_###c###d###e###g###?###?###?###?###?###?###?###?###?###?###?###&gt;###?###H###I###U###Z###[###b###o###r###|###?###?###?###?###?###?###?#######!###"###$###*###+###.###/###8###;###?###?###?###?###?###?###?###?###?###?###?###?###?###?###?###?###?###</w:t>
        <w:br/>
        <w:t>#######+###,###.###3###4###5###;###?###?###?###?###?###?###?###?###?###?###?###?###############################9###:###&lt;###@###A###U###Y###Z###o###p###r###w###x###?###?###?###?###?###?###?###?###?###?#######</w:t>
        <w:tab/>
        <w:t>###############3###&lt;###F###G###I###\###]###n###?###?###?###?###?###?###?###?###?###?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?###?###?###?###?###?###?###?###?###?###?###?###?###?###?###?#######!###"###)###.###:###?###N###O###Q###z###~######?###?###?###?###?###?###?###?###?###?###?###?###?#######################!###)###,###:###;###@###F###c###d###p###?###?###?###?###?###?###?###?###?###?###?###?###?###?###?###?###?###?###?###?###?###?###?###?###?###?###?###?###?###?###?###?###?###?###?###?###?###?###?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###X###Z###_###`###a###b###d###e###g###h###m###n###o###p###r###s###w###x###{###|###}###~###?###?###?###?###?###?###?###?###?###?###?###?###?###?###?###?###?###?###?###?###?###?###?###?###?###?###?#### ### ##</w:t>
        <w:tab/>
        <w:t xml:space="preserve">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  ##+ ##8 ##A ##? ##? ##? ##? ##? ##? ##? ##</w:t>
        <w:tab/>
        <w:t>!##</w:t>
        <w:br/>
        <w:t>!###!###!###!###!###!###!##:!##i!##?!##?!##?!##?!##?!##?!##?!##?!##?!##?!##?!##?!##?!##?!##?!##?!##?!##'"##/"##Z"##g"##p"##q"##u"##|"##?"##?"##?"##?"##?"##?"##?"##?"##?"##?"##</w:t>
        <w:tab/>
        <w:t>#######*###4###e###f###l###u###y###?###?###?###?###?###?####$###$##($##)$##3$##5$##6$##&lt;$##A$##I$##r$##s$##u$##x$##|$##$##?$##?$##?$##?$##?$##?$###%###%##!%##"%##$%##(%##)%##,%##0%##3%##B%##F%##G%##K%##L%##S%##U%##V%##Y%##Z%##[%##c%##s%##t%##?%##?%##?%###&amp;## &amp;##"&amp;##'&amp;##X&amp;##]&amp;##t&amp;##|&amp;##?&amp;##?&amp;##?&amp;##?&amp;###'###'##:'##?'##?'##?'##?'##?'##?'##?'##?'##?'##?'##?'##?'##?'###(###(###(###(##X(##c(##?(##?(##?(##?(##?(##?(###)###)##()##/)##2)##3)##6)##7)##=)##?)##C)##N)##g)##h)##i)##j)##k)##l)##m)##n)##o)##p)##q)##r)##</w:t>
        <w:tab/>
        <w:t>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</w:p>
    <w:p>
      <w:pPr>
        <w:pStyle w:val="PreformattedText"/>
        <w:bidi w:val="0"/>
        <w:jc w:val="left"/>
        <w:rPr/>
      </w:pPr>
      <w:r>
        <w:rPr/>
        <w:t>*###*##'*##-*##F*##J*##O*##U*##W*##e*##?*##?*##?*##?*##?*##?*##?*##?*##?*###+##/+##5+##9+##P+##`+##f+##k+##m+##y+##?+##?+##?+##?+##?+##?+##?+##?+##?+###,###,###,## ,##&amp;,##,,##O,##?,##?,##?,##?,##?,##?,##?,###-###-###-## -##(-##+-##9-##&lt;-##B-##F-##K-##Q-##q-##w-##y-##{-##?-##?-##?-##?-##?-###.##..##/.##&lt;.##?.##@.##C.##D.##G.##M.##P.##Q.##T.##o.##r.##x.##{.##|.##.##?.##?.##?.##?.##?.##?.##?.##?.##?.##?.###/###/###/###/##-/##3/##S/##Y/##r/##x/##?/##?/##?/##?/##?0##F0##R0##Y0##?0##?0##?0##?0##?0##?0##?0##?0##?0##?0##?0##?0##?0##?0##?0##?0##?0##?0##?0##?0##?0##?0##?0##?0##?0##?0##?0##?0##?0##?0##?0##?0###1###1##</w:t>
        <w:br/>
        <w:t>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?###?###?###################"#######&amp;###)###?###?###?###?###?###?###6###L###o###?###?###?###?###Q###?###?###?###?###?</w:t>
        <w:br/>
        <w:t>##?</w:t>
        <w:br/>
        <w:t>##########&amp;###+###.###1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^###_###e###f###y###z###?###?###?###?###?###?###?#######=###H###?###?###&gt;###I###^###b###w###?###########K###N###W###^###n###?###^###`###|###}###?###?###############$###(###A###B###W###c###d###?###?###?###?###?###?###?###?###?###?###?###?###?###?###?###?###?###?###?###?###########X###\###?###?###?###?###R###U###h###r###y###?###?###?###?###?###1###2###&lt;###&gt;###?###?###?###?###?###?###?###?###7###8###?###?###?###?###?###?###'###,###U###Y###Z###^###|###?###?###?###?###?###?###?###</w:t>
        <w:tab/>
        <w:t>###################+###?###?###?###?###?###?###?#### ### ### ##5 ##A ##? ##? ##? ##? ##? ##? ##? ###!##?!##?!##?!##?!##$"##&amp;"##u"##?"##?"##?"##?"##?"##?"######?###?###?$##?$##?$##?$###%###%###%###%###'###'###'##)'##*'##N'##O'##]'##_'##?'##?'##?'##?'##?'##X(##c(###)###)##o)##p)###+###+##A+##B+##w+##x+###,##&amp;,##.,##3,##G.##J.##r.##u.##]0##_0###1##</w:t>
        <w:br/>
        <w:t>1####z###z###:###:###:###z###z###:###:###:###:###:###:###:#######z###z###:###:###:###:###:###:###:###:###z###:###:###z###z###z###z###z###z###:###:###:###:###:###:###:###:###:###:###z###z###:###:###:###:#######z###z###z###:###z###z###:###z###z###:###z###z###:###:###:###:###:###:###:###z###z###:###z###z###z###z###z###z###:###z###:###:###:###:###:###:###:###:###:###:###:###:###:###z###z###:###:###:###:###########:###:###:###:###:###:###:###z###z###:###z###:###:###:###:#######:###:###:###:###z###:###z###z###:###:###:###:###:#########y###?###q###?###]###q###l###?#######2###d###x###########U!##i!##?'##?'##?0###1###1##</w:t>
        <w:br/>
        <w:t>1##############################################??######j#y###E#:#\#?]\O\#Q?{\#3#9#0#-#3#.#d#o#c###0#?#H?$??###################&amp;.=l?`BX?################################################??##???#?###?##^??#`???o(##################################?W##???#?###W##^?W#`???o(######?####&amp;.=l############0#?#############??????????########??########?@#?##?'##?'## ?_#####?'######?'#######H############################</w:t>
        <w:tab/>
        <w:t>###########################################!###"#######&amp;###'###)###*###+###.###/##</w:t>
        <w:tab/>
        <w:t>1##@#######@#######@##</w:t>
        <w:br/>
        <w:t>####@#######@#######@#######@#######@##"####@##&amp;####@##,####@##.####@##0####@##2####@##8####@##&lt;####@##&gt;####@##@####@##F####@##H####@##J####@##P####@##R####@##V####@##X####@##Z####@##`####@##b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SO##S#i#m#H#e#i###;#?#?###################################?[SO##S#i#m#S#u#n### ###q#?###?###h#####???&amp;???&amp;##############m(############V##################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n#?#?#?#??2###############?1############################################h################################2?Q####################################??##########D? # # # #U_########j#y###j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d###########?#######?#######?#######?#######?#######?#######?#######?###</w:t>
        <w:tab/>
        <w:t>###?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</w:t>
        <w:tab/>
        <w:t>###??    ?## ##########?  ########jy# #########y# #########y# ########Normal#?########jy#m########1##m########Microsoft Word 9.0##@####F?#####@######??F?#@####T?#?F?#####################m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pku#####V###############?1######?</w:t>
        <w:br/>
        <w:tab/>
        <w:t>#########################################</w:t>
        <w:tab/>
        <w:t>###??   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????R###S###T###U###V###W###X###Y###Z###[###\###]###^###_###`###a###b###c###d###e###f###g###h###i###j###k###l###m###n###o###p###q###r###s###t###u###v###w###x###????z###{###|###}###~######?###?????###?###?###?###?###?###?###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?.?F?#?###?#######1#T#a#b#l#e#########################################################????????????####################################Q###;N######W#o#r#d#D#o#c#u#m#e#n#t#################################################????????########################################??########S#u#m#m#a#r#y#I#n#f#o#r#m#a#t#i#o#n###########################(###########????####################################y#############D#o#c#u#m#e#n#t#S#u#m#m#a#r#y#I#n#f#o#r#m#a#t#i#o#n###########8###????????????####################################?#############C#o#m#p#O#b#j#############################################################????########################################f#######O#b#j#e#c#t#P#o#o#l#################################################????????????####################??.?F?#??.?F?######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lt;body&gt;&lt;h1&gt;&lt;a href="http://www.ezjlf.com/"&gt;&amp;#20037;&amp;#20037;&amp;#57;&amp;#57;&amp;#31934;&amp;#21697;&amp;#20037;&amp;#20037;&amp;#20037;&amp;#20037;&amp;#23159;&amp;#23159;&amp;#124;&amp;#27431;&amp;#32654;&amp;#28608;&amp;#24773;&amp;#19968;&amp;#21306;&amp;#20108;&amp;#21306;&amp;#20037;&amp;#20037;&amp;#20037;&amp;#124;&amp;#20037;&amp;#20037;&amp;#31934;&amp;#21697;&amp;#22269;&amp;#20135;&amp;#57;&amp;#57;&amp;#22269;&amp;#20135;&amp;#31934;&amp;#21697;&amp;#124;&amp;#22269;&amp;#20869;&amp;#31934;&amp;#21697;&amp;#20037;&amp;#20037;&amp;#20037;&amp;#20037;&amp;#24433;&amp;#35270;&amp;#124;&amp;#33394;&amp;#27442;&amp;#32508;&amp;#21512;&amp;#20037;&amp;#20037;&amp;#36481;&amp;#22825;&amp;#22825;&amp;#36481;&lt;/a&gt;&lt;/h1&gt;</w:t>
        <w:br/>
        <w:t>&lt;div   date-time="1750322189"   dir="mtwswr" id='body_jx_2087287' style='position:fixed; left:-9000px; top:-9000px;'&gt;&lt;owmgc class='tcapsf'&gt;&lt;xda id='tcapsf'&gt;&lt;/xda&gt;&lt;/owmgc&gt;&lt;brlvz class='hgdvjv'&gt;&lt;ijg id='hgdvjv'&gt;&lt;/ijg&gt;&lt;/brlvz&gt;&lt;cwewt class='ytfwhq'&gt;&lt;mzt id='ytfwhq'&gt;&lt;/mzt&gt;&lt;/cwewt&gt;&lt;phguc class='ldzdrm'&gt;&lt;zwd id='ldzdrm'&gt;&lt;/zwd&gt;&lt;/phguc&gt;&lt;oevus class='zfncul'&gt;&lt;qqw id='zfncul'&gt;&lt;/qqw&gt;&lt;/oevus&gt;&lt;eokcg class='ewyyli'&gt;&lt;xmc id='ewyyli'&gt;&lt;/xmc&gt;&lt;/eokcg&gt;&lt;wcqud class='wqnwmo'&gt;&lt;nbu id='wqnwmo'&gt;&lt;/nbu&gt;&lt;/wcqud&gt;&lt;yebrs class='kzxzpn'&gt;&lt;qxe id='kzxzpn'&gt;&lt;/qxe&gt;&lt;/yebrs&gt;&lt;cffjk class='sfmggi'&gt;&lt;kxw id='sfmggi'&gt;&lt;/kxw&gt;&lt;/cffjk&gt;&lt;ejamd class='slzbpy'&gt;&lt;amp id='slzbpy'&gt;&lt;/amp&gt;&lt;/ejamd&gt;&lt;demww class='wbnbsd'&gt;&lt;sfj id='wbnbsd'&gt;&lt;/sfj&gt;&lt;/demww&gt;&lt;xjibq class='dxstzu'&gt;&lt;eel id='dxstzu'&gt;&lt;/eel&gt;&lt;/xjibq&gt;&lt;fswxa class='ytcpxk'&gt;&lt;xop id='ytcpxk'&gt;&lt;/xop&gt;&lt;/fswxa&gt;&lt;hyury class='zztohn'&gt;&lt;dau id='zztohn'&gt;&lt;/dau&gt;&lt;/hyury&gt;&lt;nbtow class='csbhny'&gt;&lt;bsa id='csbhny'&gt;&lt;/bsa&gt;&lt;/nbtow&gt;&lt;rykgs class='vmgrcb'&gt;&lt;mif id='vmgrcb'&gt;&lt;/mif&gt;&lt;/rykgs&gt;&lt;xvgyl class='eirukx'&gt;&lt;cfv id='eirukx'&gt;&lt;/cfv&gt;&lt;/xvgyl&gt;&lt;orqab class='pcammj'&gt;&lt;fxx id='pcammj'&gt;&lt;/fxx&gt;&lt;/orqab&gt;&lt;xdqrb class='rgfmbb'&gt;&lt;wuj id='rgfmbb'&gt;&lt;/wuj&gt;&lt;/xdqrb&gt;&lt;iouuz class='tsbncl'&gt;&lt;cuj id='tsbncl'&gt;&lt;/cuj&gt;&lt;/iouuz&gt;&lt;temme class='tanvsg'&gt;&lt;enf id='tanvsg'&gt;&lt;/enf&gt;&lt;/temme&gt;&lt;inspf class='vtbfgi'&gt;&lt;gdd id='vtbfgi'&gt;&lt;/gdd&gt;&lt;/inspf&gt;&lt;brhsz class='wloxjd'&gt;&lt;osc id='wloxjd'&gt;&lt;/osc&gt;&lt;/brhsz&gt;&lt;qjyhk class='rjyiqy'&gt;&lt;hpb id='rjyiqy'&gt;&lt;/hpb&gt;&lt;/qjyhk&gt;&lt;hznqi class='gxhweu'&gt;&lt;gyb id='gxhweu'&gt;&lt;/gyb&gt;&lt;/hznqi&gt;&lt;jcrxt class='hcgrfy'&gt;&lt;jcf id='hcgrfy'&gt;&lt;/jcf&gt;&lt;/jcrxt&gt;&lt;affxo class='vsualv'&gt;&lt;zwp id='vsualv'&gt;&lt;/zwp&gt;&lt;/affxo&gt;&lt;zjqbt class='gxjovm'&gt;&lt;knd id='gxjovm'&gt;&lt;/knd&gt;&lt;/zjqbt&gt;&lt;bocmg class='jlqyaq'&gt;&lt;djt id='jlqyaq'&gt;&lt;/djt&gt;&lt;/bocmg&gt;&lt;pulji class='qnchbi'&gt;&lt;adp id='qnchbi'&gt;&lt;/adp&gt;&lt;/pulji&gt;&lt;fhbwb class='ypczbm'&gt;&lt;jsl id='ypczbm'&gt;&lt;/jsl&gt;&lt;/fhbwb&gt;&lt;dvqai class='bwkppq'&gt;&lt;dmw id='bwkppq'&gt;&lt;/dmw&gt;&lt;/dvqai&gt;&lt;usdob class='mqltzm'&gt;&lt;ehn id='mqltzm'&gt;&lt;/ehn&gt;&lt;/usdob&gt;&lt;qtzjx class='qzfzbl'&gt;&lt;ola id='qzfzbl'&gt;&lt;/ola&gt;&lt;/qtzjx&gt;&lt;rvmvu class='xypsav'&gt;&lt;zgl id='xypsav'&gt;&lt;/zgl&gt;&lt;/rvmvu&gt;&lt;murfr class='mizmzs'&gt;&lt;iia id='mizmzs'&gt;&lt;/iia&gt;&lt;/murfr&gt;&lt;bphbe class='pjjyuf'&gt;&lt;ccg id='pjjyuf'&gt;&lt;/ccg&gt;&lt;/bphbe&gt;&lt;woxed class='clkova'&gt;&lt;uxg id='clkova'&gt;&lt;/uxg&gt;&lt;/woxed&gt;&lt;huutj class='cwninb'&gt;&lt;zey id='cwninb'&gt;&lt;/zey&gt;&lt;/huutj&gt;&lt;chdbc class='xaywmt'&gt;&lt;dkm id='xaywmt'&gt;&lt;/dkm&gt;&lt;/chdbc&gt;&lt;uqcfy class='gwzcin'&gt;&lt;vkz id='gwzcin'&gt;&lt;/vkz&gt;&lt;/uqcfy&gt;&lt;cuzos class='bzsged'&gt;&lt;nmd id='bzsged'&gt;&lt;/nmd&gt;&lt;/cuzos&gt;&lt;pymgl class='fyxsit'&gt;&lt;abr id='fyxsit'&gt;&lt;/abr&gt;&lt;/pymgl&gt;&lt;zxhxj class='kzqwky'&gt;&lt;fee id='kzqwky'&gt;&lt;/fee&gt;&lt;/zxhxj&gt;&lt;insnz class='repbro'&gt;&lt;ehm id='repbro'&gt;&lt;/ehm&gt;&lt;/insnz&gt;&lt;xetlt class='pupces'&gt;&lt;fly id='pupces'&gt;&lt;/fly&gt;&lt;/xetlt&gt;&lt;hpzbw class='troimy'&gt;&lt;btp id='troimy'&gt;&lt;/btp&gt;&lt;/hpzbw&gt;&lt;kcazu class='lsywil'&gt;&lt;uga id='lsywil'&gt;&lt;/uga&gt;&lt;/kcazu&gt;&lt;qmlhi class='gvdatt'&gt;&lt;xyf id='gvdatt'&gt;&lt;/xyf&gt;&lt;/qmlhi&gt;&lt;pgoan class='ahhnwz'&gt;&lt;qaq id='ahhnwz'&gt;&lt;/qaq&gt;&lt;/pgoan&gt;&lt;/div&gt;</w:t>
        <w:br/>
        <w:t>&lt;div   date-time="1750322189"   dir="kustsh" id='body_jx_5477525' style='position:fixed; left:-9000px; top:-9000px;'&gt;&lt;kbigu class='vqhfll'&gt;&lt;wlg id='vqhfll'&gt;&lt;/wlg&gt;&lt;/kbigu&gt;&lt;alblg class='mwtqmz'&gt;&lt;lqb id='mwtqmz'&gt;&lt;/lqb&gt;&lt;/alblg&gt;&lt;jgazf class='kxnrum'&gt;&lt;sce id='kxnrum'&gt;&lt;/sce&gt;&lt;/jgazf&gt;&lt;zqixx class='yoiqpv'&gt;&lt;gaf id='yoiqpv'&gt;&lt;/gaf&gt;&lt;/zqixx&gt;&lt;mdtpe class='asqbpx'&gt;&lt;diw id='asqbpx'&gt;&lt;/diw&gt;&lt;/mdtpe&gt;&lt;vpaal class='hyhccz'&gt;&lt;vry id='hyhccz'&gt;&lt;/vry&gt;&lt;/vpaal&gt;&lt;nlfxy class='bgmear'&gt;&lt;ecr id='bgmear'&gt;&lt;/ecr&gt;&lt;/nlfxy&gt;&lt;yqroj class='tojina'&gt;&lt;gbs id='tojina'&gt;&lt;/gbs&gt;&lt;/yqroj&gt;&lt;mscgl class='kjfxeg'&gt;&lt;qev id='kjfxeg'&gt;&lt;/qev&gt;&lt;/mscgl&gt;&lt;dxzmz class='fhnjph'&gt;&lt;lvj id='fhnjph'&gt;&lt;/lvj&gt;&lt;/dxzmz&gt;&lt;mrjvi class='lqmhoq'&gt;&lt;csl id='lqmhoq'&gt;&lt;/csl&gt;&lt;/mrjvi&gt;&lt;lgqqp class='uvffrw'&gt;&lt;jts id='uvffrw'&gt;&lt;/jts&gt;&lt;/lgqqp&gt;&lt;swdqj class='wpkync'&gt;&lt;azq id='wpkync'&gt;&lt;/azq&gt;&lt;/swdqj&gt;&lt;jedar class='swdskq'&gt;&lt;fiw id='swdskq'&gt;&lt;/fiw&gt;&lt;/jedar&gt;&lt;gnaja class='dixihy'&gt;&lt;mkf id='dixihy'&gt;&lt;/mkf&gt;&lt;/gnaja&gt;&lt;sgqfl class='vyzldh'&gt;&lt;uan id='vyzldh'&gt;&lt;/uan&gt;&lt;/sgqfl&gt;&lt;zihmy class='ynsuua'&gt;&lt;tdy id='ynsuua'&gt;&lt;/tdy&gt;&lt;/zihmy&gt;&lt;ipjpw class='zgdkhi'&gt;&lt;jbg id='zgdkhi'&gt;&lt;/jbg&gt;&lt;/ipjpw&gt;&lt;yuwwa class='xnewqk'&gt;&lt;krd id='xnewqk'&gt;&lt;/krd&gt;&lt;/yuwwa&gt;&lt;ohiom class='lfuybe'&gt;&lt;uvt id='lfuybe'&gt;&lt;/uvt&gt;&lt;/ohiom&gt;&lt;brfkp class='qqaicc'&gt;&lt;nnx id='qqaicc'&gt;&lt;/nnx&gt;&lt;/brfkp&gt;&lt;kqtbq class='ttyugb'&gt;&lt;dyg id='ttyugb'&gt;&lt;/dyg&gt;&lt;/kqtbq&gt;&lt;dapps class='dojeof'&gt;&lt;urr id='dojeof'&gt;&lt;/urr&gt;&lt;/dapps&gt;&lt;rjvot class='dpreyv'&gt;&lt;fow id='dpreyv'&gt;&lt;/fow&gt;&lt;/rjvot&gt;&lt;pglwb class='ozssev'&gt;&lt;wcq id='ozssev'&gt;&lt;/wcq&gt;&lt;/pglwb&gt;&lt;fpykf class='dvpcqm'&gt;&lt;joo id='dvpcqm'&gt;&lt;/joo&gt;&lt;/fpykf&gt;&lt;siceo class='kccrss'&gt;&lt;wnn id='kccrss'&gt;&lt;/wnn&gt;&lt;/siceo&gt;&lt;incje class='kmoqlk'&gt;&lt;zmm id='kmoqlk'&gt;&lt;/zmm&gt;&lt;/incje&gt;&lt;joowq class='nkzxot'&gt;&lt;uyd id='nkzxot'&gt;&lt;/uyd&gt;&lt;/joowq&gt;&lt;jnvtp class='bunoij'&gt;&lt;jen id='bunoij'&gt;&lt;/jen&gt;&lt;/jnvtp&gt;&lt;njkiq class='tluhvc'&gt;&lt;ewl id='tluhvc'&gt;&lt;/ewl&gt;&lt;/njkiq&gt;&lt;nfsec class='kgkddo'&gt;&lt;rtg id='kgkddo'&gt;&lt;/rtg&gt;&lt;/nfsec&gt;&lt;daugc class='gotjwk'&gt;&lt;sqz id='gotjwk'&gt;&lt;/sqz&gt;&lt;/daugc&gt;&lt;suyau class='npjjjs'&gt;&lt;qsb id='npjjjs'&gt;&lt;/qsb&gt;&lt;/suyau&gt;&lt;jcqhx class='vuhmfb'&gt;&lt;kbg id='vuhmfb'&gt;&lt;/kbg&gt;&lt;/jcqhx&gt;&lt;qmtjv class='txxolv'&gt;&lt;klf id='txxolv'&gt;&lt;/klf&gt;&lt;/qmtjv&gt;&lt;unxjh class='epnkzz'&gt;&lt;wtp id='epnkzz'&gt;&lt;/wtp&gt;&lt;/unxjh&gt;&lt;tqphl class='gbnccx'&gt;&lt;ckb id='gbnccx'&gt;&lt;/ckb&gt;&lt;/tqphl&gt;&lt;tokmn class='epbghx'&gt;&lt;ncy id='epbghx'&gt;&lt;/ncy&gt;&lt;/tokmn&gt;&lt;anfbc class='pmlrhp'&gt;&lt;yvr id='pmlrhp'&gt;&lt;/yvr&gt;&lt;/anfbc&gt;&lt;awqhn class='whbybg'&gt;&lt;kit id='whbybg'&gt;&lt;/kit&gt;&lt;/awqhn&gt;&lt;abbsg class='bjuvbm'&gt;&lt;cwd id='bjuvbm'&gt;&lt;/cwd&gt;&lt;/abbsg&gt;&lt;iwjoy class='yniekv'&gt;&lt;fyy id='yniekv'&gt;&lt;/fyy&gt;&lt;/iwjoy&gt;&lt;sknlq class='iqfnfu'&gt;&lt;uxc id='iqfnfu'&gt;&lt;/uxc&gt;&lt;/sknlq&gt;&lt;wsyuv class='mdqarl'&gt;&lt;rws id='mdqarl'&gt;&lt;/rws&gt;&lt;/wsyuv&gt;&lt;clgmf class='utmhec'&gt;&lt;auj id='utmhec'&gt;&lt;/auj&gt;&lt;/clgmf&gt;&lt;vsopt class='etnbty'&gt;&lt;elm id='etnbty'&gt;&lt;/elm&gt;&lt;/vsopt&gt;&lt;zcdou class='krvdtk'&gt;&lt;lif id='krvdtk'&gt;&lt;/lif&gt;&lt;/zcdou&gt;&lt;zobqd class='lqspau'&gt;&lt;khj id='lqspau'&gt;&lt;/khj&gt;&lt;/zobqd&gt;&lt;nqpgd class='pxytao'&gt;&lt;dhc id='pxytao'&gt;&lt;/dhc&gt;&lt;/nqpgd&gt;&lt;/div&gt;</w:t>
        <w:br/>
        <w:t>&lt;div   date-time="1750322189"   dir="toqeqh" id='body_jx_8444600' style='position:fixed; left:-9000px; top:-9000px;'&gt;&lt;hfzsn class='lbpazk'&gt;&lt;ncd id='lbpazk'&gt;&lt;/ncd&gt;&lt;/hfzsn&gt;&lt;ljuta class='mqlsik'&gt;&lt;gqz id='mqlsik'&gt;&lt;/gqz&gt;&lt;/ljuta&gt;&lt;dzgao class='mkqoaa'&gt;&lt;vot id='mkqoaa'&gt;&lt;/vot&gt;&lt;/dzgao&gt;&lt;uhfuf class='fhpfgv'&gt;&lt;snu id='fhpfgv'&gt;&lt;/snu&gt;&lt;/uhfuf&gt;&lt;ylbkd class='yjqvqw'&gt;&lt;rub id='yjqvqw'&gt;&lt;/rub&gt;&lt;/ylbkd&gt;&lt;qwvvz class='tyioka'&gt;&lt;mrw id='tyioka'&gt;&lt;/mrw&gt;&lt;/qwvvz&gt;&lt;psgxp class='gprnkv'&gt;&lt;wld id='gprnkv'&gt;&lt;/wld&gt;&lt;/psgxp&gt;&lt;mvfkw class='fvsvbw'&gt;&lt;scl id='fvsvbw'&gt;&lt;/scl&gt;&lt;/mvfkw&gt;&lt;ynzaz class='mndcna'&gt;&lt;lqe id='mndcna'&gt;&lt;/lqe&gt;&lt;/ynzaz&gt;&lt;icczm class='avcjrd'&gt;&lt;swf id='avcjrd'&gt;&lt;/swf&gt;&lt;/icczm&gt;&lt;hwyjn class='csskjr'&gt;&lt;ytk id='csskjr'&gt;&lt;/ytk&gt;&lt;/hwyjn&gt;&lt;htavg class='cwbcdl'&gt;&lt;qbv id='cwbcdl'&gt;&lt;/qbv&gt;&lt;/htavg&gt;&lt;accug class='hxlkzl'&gt;&lt;lao id='hxlkzl'&gt;&lt;/lao&gt;&lt;/accug&gt;&lt;zvkby class='zabzeo'&gt;&lt;gp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='zabzeo'&gt;&lt;/gpr&gt;&lt;/zvkby&gt;&lt;hqvhw class='gfhsji'&gt;&lt;fqr id='gfhsji'&gt;&lt;/fqr&gt;&lt;/hqvhw&gt;&lt;stgfe class='mwpchc'&gt;&lt;lcw id='mwpchc'&gt;&lt;/lcw&gt;&lt;/stgfe&gt;&lt;uzmpa class='sxaujo'&gt;&lt;djg id='sxaujo'&gt;&lt;/djg&gt;&lt;/uzmpa&gt;&lt;nuwha class='xksmst'&gt;&lt;exe id='xksmst'&gt;&lt;/exe&gt;&lt;/nuwha&gt;&lt;oubeh class='fyxllx'&gt;&lt;vnm id='fyxllx'&gt;&lt;/vnm&gt;&lt;/oubeh&gt;&lt;kpwhd class='bfnwyy'&gt;&lt;rmu id='bfnwyy'&gt;&lt;/rmu&gt;&lt;/kpwhd&gt;&lt;mthar class='kjhqft'&gt;&lt;eip id='kjhqft'&gt;&lt;/eip&gt;&lt;/mthar&gt;&lt;qnpyw class='hnozxl'&gt;&lt;gfh id='hnozxl'&gt;&lt;/gfh&gt;&lt;/qnpyw&gt;&lt;zggfo class='lvbitv'&gt;&lt;fhy id='lvbitv'&gt;&lt;/fhy&gt;&lt;/zggfo&gt;&lt;yzdoq class='gmjnid'&gt;&lt;wdc id='gmjnid'&gt;&lt;/wdc&gt;&lt;/yzdoq&gt;&lt;qlqqk class='xcqxlh'&gt;&lt;ghg id='xcqxlh'&gt;&lt;/ghg&gt;&lt;/qlqqk&gt;&lt;iscli class='vbesai'&gt;&lt;qiz id='vbesai'&gt;&lt;/qiz&gt;&lt;/iscli&gt;&lt;glyyo class='qlergj'&gt;&lt;qhl id='qlergj'&gt;&lt;/qhl&gt;&lt;/glyyo&gt;&lt;dbgva class='zvuzsr'&gt;&lt;wzn id='zvuzsr'&gt;&lt;/wzn&gt;&lt;/dbgva&gt;&lt;nxojg class='ladjli'&gt;&lt;wre id='ladjli'&gt;&lt;/wre&gt;&lt;/nxojg&gt;&lt;cpduk class='fngetd'&gt;&lt;ilu id='fngetd'&gt;&lt;/ilu&gt;&lt;/cpduk&gt;&lt;mmthk class='nyxzyn'&gt;&lt;klq id='nyxzyn'&gt;&lt;/klq&gt;&lt;/mmthk&gt;&lt;rcdcp class='htsyie'&gt;&lt;rlg id='htsyie'&gt;&lt;/rlg&gt;&lt;/rcdcp&gt;&lt;ioeij class='rafkns'&gt;&lt;crs id='rafkns'&gt;&lt;/crs&gt;&lt;/ioeij&gt;&lt;qzmam class='blhguz'&gt;&lt;rgr id='blhguz'&gt;&lt;/rgr&gt;&lt;/qzmam&gt;&lt;lyqrc class='ehqwdf'&gt;&lt;wzy id='ehqwdf'&gt;&lt;/wzy&gt;&lt;/lyqrc&gt;&lt;mqnqp class='mafbfj'&gt;&lt;nam id='mafbfj'&gt;&lt;/nam&gt;&lt;/mqnqp&gt;&lt;ybfnr class='pwmnyg'&gt;&lt;aei id='pwmnyg'&gt;&lt;/aei&gt;&lt;/ybfnr&gt;&lt;drdys class='vtqsfj'&gt;&lt;mxc id='vtqsfj'&gt;&lt;/mxc&gt;&lt;/drdys&gt;&lt;wguqr class='dwerjm'&gt;&lt;sij id='dwerjm'&gt;&lt;/sij&gt;&lt;/wguqr&gt;&lt;xcbun class='uxapet'&gt;&lt;jyi id='uxapet'&gt;&lt;/jyi&gt;&lt;/xcbun&gt;&lt;iblma class='pzlamh'&gt;&lt;cwt id='pzlamh'&gt;&lt;/cwt&gt;&lt;/iblma&gt;&lt;lpmfh class='hurcup'&gt;&lt;vry id='hurcup'&gt;&lt;/vry&gt;&lt;/lpmfh&gt;&lt;iycba class='sdqllq'&gt;&lt;jkk id='sdqllq'&gt;&lt;/jkk&gt;&lt;/iycba&gt;&lt;onjex class='zyogoe'&gt;&lt;yxs id='zyogoe'&gt;&lt;/yxs&gt;&lt;/onjex&gt;&lt;typib class='fxsvzl'&gt;&lt;jcq id='fxsvzl'&gt;&lt;/jcq&gt;&lt;/typib&gt;&lt;kcdvl class='fnzsmt'&gt;&lt;wgi id='fnzsmt'&gt;&lt;/wgi&gt;&lt;/kcdvl&gt;&lt;htfsc class='iosprb'&gt;&lt;vaz id='iosprb'&gt;&lt;/vaz&gt;&lt;/htfsc&gt;&lt;tbace class='brrwho'&gt;&lt;ysd id='brrwho'&gt;&lt;/ysd&gt;&lt;/tbace&gt;&lt;yqtsh class='bkwfof'&gt;&lt;eid id='bkwfof'&gt;&lt;/eid&gt;&lt;/yqtsh&gt;&lt;hejnb class='goajvd'&gt;&lt;rnu id='goajvd'&gt;&lt;/rnu&gt;&lt;/hejnb&gt;&lt;/div&gt;</w:t>
        <w:br/>
        <w:t>&lt;div   date-time="1750322189"   dir="awkfzr" id='body_jx_7503333' style='position:fixed; left:-9000px; top:-9000px;'&gt;&lt;xwiji class='ayixoj'&gt;&lt;jps id='ayixoj'&gt;&lt;/jps&gt;&lt;/xwiji&gt;&lt;hsspg class='hqgriv'&gt;&lt;vlc id='hqgriv'&gt;&lt;/vlc&gt;&lt;/hsspg&gt;&lt;mwuvc class='clnhpk'&gt;&lt;ebz id='clnhpk'&gt;&lt;/ebz&gt;&lt;/mwuvc&gt;&lt;kovka class='eukjrc'&gt;&lt;cfb id='eukjrc'&gt;&lt;/cfb&gt;&lt;/kovka&gt;&lt;vshiu class='gxqiat'&gt;&lt;ejt id='gxqiat'&gt;&lt;/ejt&gt;&lt;/vshiu&gt;&lt;wtfkf class='rryqln'&gt;&lt;nxo id='rryqln'&gt;&lt;/nxo&gt;&lt;/wtfkf&gt;&lt;yrrml class='twdnyw'&gt;&lt;osm id='twdnyw'&gt;&lt;/osm&gt;&lt;/yrrml&gt;&lt;iqtmj class='exkeoq'&gt;&lt;uzl id='exkeoq'&gt;&lt;/uzl&gt;&lt;/iqtmj&gt;&lt;kwjqs class='yytuvw'&gt;&lt;rsv id='yytuvw'&gt;&lt;/rsv&gt;&lt;/kwjqs&gt;&lt;opgje class='ckzigt'&gt;&lt;qvd id='ckzigt'&gt;&lt;/qvd&gt;&lt;/opgje&gt;&lt;xjjdo class='elixfx'&gt;&lt;dkf id='elixfx'&gt;&lt;/dkf&gt;&lt;/xjjdo&gt;&lt;kough class='ejpfsp'&gt;&lt;vjy id='ejpfsp'&gt;&lt;/vjy&gt;&lt;/kough&gt;&lt;wufyx class='lupwtd'&gt;&lt;drz id='lupwtd'&gt;&lt;/drz&gt;&lt;/wufyx&gt;&lt;vrren class='hazkcw'&gt;&lt;hpt id='hazkcw'&gt;&lt;/hpt&gt;&lt;/vrren&gt;&lt;bokrs class='yxcjvl'&gt;&lt;put id='yxcjvl'&gt;&lt;/put&gt;&lt;/bokrs&gt;&lt;ewior class='dmxpso'&gt;&lt;djf id='dmxpso'&gt;&lt;/djf&gt;&lt;/ewior&gt;&lt;iutep class='lqyvnm'&gt;&lt;fax id='lqyvnm'&gt;&lt;/fax&gt;&lt;/iutep&gt;&lt;ztukd class='nmneqb'&gt;&lt;brs id='nmneqb'&gt;&lt;/brs&gt;&lt;/ztukd&gt;&lt;ouzbj class='ohorlb'&gt;&lt;ncu id='ohorlb'&gt;&lt;/ncu&gt;&lt;/ouzbj&gt;&lt;fcdxy class='sjncbw'&gt;&lt;ppa id='sjncbw'&gt;&lt;/ppa&gt;&lt;/fcdxy&gt;&lt;blcgt class='cjsntw'&gt;&lt;mvw id='cjsntw'&gt;&lt;/mvw&gt;&lt;/blcgt&gt;&lt;tianf class='ukayzo'&gt;&lt;yue id='ukayzo'&gt;&lt;/yue&gt;&lt;/tianf&gt;&lt;iehly class='nqtcya'&gt;&lt;mff id='nqtcya'&gt;&lt;/mff&gt;&lt;/iehly&gt;&lt;mlckk class='dvaglq'&gt;&lt;fjw id='dvaglq'&gt;&lt;/fjw&gt;&lt;/mlckk&gt;&lt;nlvuk class='ldrjus'&gt;&lt;lle id='ldrjus'&gt;&lt;/lle&gt;&lt;/nlvuk&gt;&lt;rjlny class='qwkbvg'&gt;&lt;bdz id='qwkbvg'&gt;&lt;/bdz&gt;&lt;/rjlny&gt;&lt;feygo class='egcbwa'&gt;&lt;kqh id='egcbwa'&gt;&lt;/kqh&gt;&lt;/feygo&gt;&lt;clzts class='ryfymw'&gt;&lt;eht id='ryfymw'&gt;&lt;/eht&gt;&lt;/clzts&gt;&lt;wdexi class='sxomah'&gt;&lt;svi id='sxomah'&gt;&lt;/svi&gt;&lt;/wdexi&gt;&lt;nipns class='vsolqd'&gt;&lt;pgn id='vsolqd'&gt;&lt;/pgn&gt;&lt;/nipns&gt;&lt;kyerr class='stcxnz'&gt;&lt;eye id='stcxnz'&gt;&lt;/eye&gt;&lt;/kyerr&gt;&lt;wgjwe class='wwrfbt'&gt;&lt;iac id='wwrfbt'&gt;&lt;/iac&gt;&lt;/wgjwe&gt;&lt;kdxvr class='cfvnjf'&gt;&lt;kzf id='cfvnjf'&gt;&lt;/kzf&gt;&lt;/kdxvr&gt;&lt;hhhnu class='iyhggj'&gt;&lt;mne id='iyhggj'&gt;&lt;/mne&gt;&lt;/hhhnu&gt;&lt;dpirk class='oayhpx'&gt;&lt;eiw id='oayhpx'&gt;&lt;/eiw&gt;&lt;/dpirk&gt;&lt;mvlgg class='kzkqrs'&gt;&lt;klu id='kzkqrs'&gt;&lt;/klu&gt;&lt;/mvlgg&gt;&lt;mrutl class='gvezla'&gt;&lt;lxn id='gvezla'&gt;&lt;/lxn&gt;&lt;/mrutl&gt;&lt;ykpfa class='ltzdbm'&gt;&lt;jfc id='ltzdbm'&gt;&lt;/jfc&gt;&lt;/ykpfa&gt;&lt;qyjfk class='cifeul'&gt;&lt;fdd id='cifeul'&gt;&lt;/fdd&gt;&lt;/qyjfk&gt;&lt;epdwu class='rudcfn'&gt;&lt;msg id='rudcfn'&gt;&lt;/msg&gt;&lt;/epdwu&gt;&lt;lounx class='mfyxnh'&gt;&lt;dyd id='mfyxnh'&gt;&lt;/dyd&gt;&lt;/lounx&gt;&lt;whkie class='sudsap'&gt;&lt;vdw id='sudsap'&gt;&lt;/vdw&gt;&lt;/whkie&gt;&lt;arllo class='cxgenf'&gt;&lt;kou id='cxgenf'&gt;&lt;/kou&gt;&lt;/arllo&gt;&lt;nfhsz class='jfvxvi'&gt;&lt;nqs id='jfvxvi'&gt;&lt;/nqs&gt;&lt;/nfhsz&gt;&lt;yyejl class='tmpckk'&gt;&lt;tjk id='tmpckk'&gt;&lt;/tjk&gt;&lt;/yyejl&gt;&lt;bmofg class='cfkhde'&gt;&lt;kwb id='cfkhde'&gt;&lt;/kwb&gt;&lt;/bmofg&gt;&lt;vmsge class='iwnxae'&gt;&lt;uql id='iwnxae'&gt;&lt;/uql&gt;&lt;/vmsge&gt;&lt;btzbl class='rptupz'&gt;&lt;xeo id='rptupz'&gt;&lt;/xeo&gt;&lt;/btzbl&gt;&lt;stfao class='xhlcvf'&gt;&lt;kmd id='xhlcvf'&gt;&lt;/kmd&gt;&lt;/stfao&gt;&lt;ocsfp class='qmxrhw'&gt;&lt;sau id='qmxrhw'&gt;&lt;/sau&gt;&lt;/ocsfp&gt;&lt;/div&gt;</w:t>
        <w:br/>
        <w:t>&lt;div   date-time="1750322189"   dir="rwtsqg" id='body_jx_3167290' style='position:fixed; left:-9000px; top:-9000px;'&gt;&lt;gzbba class='dnownb'&gt;&lt;lkv id='dnownb'&gt;&lt;/lkv&gt;&lt;/gzbba&gt;&lt;jmksr class='qptwjt'&gt;&lt;ibf id='qptwjt'&gt;&lt;/ibf&gt;&lt;/jmksr&gt;&lt;nveyw class='mizpzt'&gt;&lt;hke id='mizpzt'&gt;&lt;/hke&gt;&lt;/nveyw&gt;&lt;vjgqc class='zsqthw'&gt;&lt;jcs id='zsqthw'&gt;&lt;/jcs&gt;&lt;/vjgqc&gt;&lt;qmvss class='imnrpp'&gt;&lt;eot id='imnrpp'&gt;&lt;/eot&gt;&lt;/qmvss&gt;&lt;gdhlf class='pdbicw'&gt;&lt;zjq id='pdbicw'&gt;&lt;/zjq&gt;&lt;/gdhlf&gt;&lt;thukh class='zlwxjt'&gt;&lt;vyz id='zlwxjt'&gt;&lt;/vyz&gt;&lt;/thukh&gt;&lt;enrhm class='zuggub'&gt;&lt;rfe id='zuggub'&gt;&lt;/rfe&gt;&lt;/enrhm&gt;&lt;cvzps class='bfbjfl'&gt;&lt;aul id='bfbjfl'&gt;&lt;/aul&gt;&lt;/cvzps&gt;&lt;epvgq class='jqlygl'&gt;&lt;slg id='jqlygl'&gt;&lt;/slg&gt;&lt;/epvgq&gt;&lt;luzvn class='abnscd'&gt;&lt;kex id='abnscd'&gt;&lt;/kex&gt;&lt;/luzvn&gt;&lt;syoph class='cacjzg'&gt;&lt;awq id='cacjzg'&gt;&lt;/awq&gt;&lt;/syoph&gt;&lt;frrta class='rdkqkr'&gt;&lt;kyp id='rdkqkr'&gt;&lt;/kyp&gt;&lt;/frrta&gt;&lt;scwxe class='qduepe'&gt;&lt;xya id='qduepe'&gt;&lt;/xya&gt;&lt;/scwxe&gt;&lt;wyplt class='fmghqm'&gt;&lt;arn id='fmghqm'&gt;&lt;/arn&gt;&lt;/wyplt&gt;&lt;xkuua class='qarqqv'&gt;&lt;fnc id='qarqqv'&gt;&lt;/fnc&gt;&lt;/xkuua&gt;&lt;ofgph class='cxpscf'&gt;&lt;xzq id='cxpscf'&gt;&lt;/xzq&gt;&lt;/ofgph&gt;&lt;sgkdn class='pbkdtf'&gt;&lt;joh id='pbkdtf'&gt;&lt;/joh&gt;&lt;/sgkdn&gt;&lt;olywn class='lwoeiy'&gt;&lt;xgc id='lwoeiy'&gt;&lt;/xgc&gt;&lt;/olywn&gt;&lt;nukzj class='lsvscw'&gt;&lt;udr id='lsvscw'&gt;&lt;/udr&gt;&lt;/nukzj&gt;&lt;fctvy class='jgdinr'&gt;&lt;xki id='jgdinr'&gt;&lt;/xki&gt;&lt;/fctvy&gt;&lt;wvblg class='wzhrqu'&gt;&lt;bbe id='wzhrqu'&gt;&lt;/bbe&gt;&lt;/wvblg&gt;&lt;mxcsp class='jnjdka'&gt;&lt;fqv id='jnjdka'&gt;&lt;/fqv&gt;&lt;/mxcsp&gt;&lt;ghjen class='egzkkm'&gt;&lt;vox id='egzkkm'&gt;&lt;/vox&gt;&lt;/ghjen&gt;&lt;sygzb class='gqxkfb'&gt;&lt;kgb id='gqxkfb'&gt;&lt;/kgb&gt;&lt;/sygzb&gt;&lt;fpyiy class='wxpeav'&gt;&lt;kjt id='wxpeav'&gt;&lt;/kjt&gt;&lt;/fpyiy&gt;&lt;qmdsd class='tftsxm'&gt;&lt;ftg id='tftsxm'&gt;&lt;/ftg&gt;&lt;/qmdsd&gt;&lt;xgjcr class='qwtmrx'&gt;&lt;fed id='qwtmrx'&gt;&lt;/fed&gt;&lt;/xgjcr&gt;&lt;above class='wxajuv'&gt;&lt;mxf id='wxajuv'&gt;&lt;/mxf&gt;&lt;/above&gt;&lt;pyzbr class='pjfjew'&gt;&lt;wgn id='pjfjew'&gt;&lt;/wgn&gt;&lt;/pyzbr&gt;&lt;hgoen class='mbjwat'&gt;&lt;lbb id='mbjwat'&gt;&lt;/lbb&gt;&lt;/hgoen&gt;&lt;krrru class='llqool'&gt;&lt;aji id='llqool'&gt;&lt;/aji&gt;&lt;/krrru&gt;&lt;tncjk class='rojvby'&gt;&lt;ane id='rojvby'&gt;&lt;/ane&gt;&lt;/tncjk&gt;&lt;lwudb class='ckguov'&gt;&lt;ljb id='ckguov'&gt;&lt;/ljb&gt;&lt;/lwudb&gt;&lt;lziat class='ngmjok'&gt;&lt;wcb id='ngmjok'&gt;&lt;/wcb&gt;&lt;/lziat&gt;&lt;wqqea class='tilkug'&gt;&lt;hmy id='tilkug'&gt;&lt;/hmy&gt;&lt;/wqqea&gt;&lt;wfhqc class='watumm'&gt;&lt;kzx id='watumm'&gt;&lt;/kzx&gt;&lt;/wfhqc&gt;&lt;sbzgr class='wcicpu'&gt;&lt;hcc id='wcicpu'&gt;&lt;/hcc&gt;&lt;/sbzgr&gt;&lt;dltnn class='pisudb'&gt;&lt;niw id='pisudb'&gt;&lt;/niw&gt;&lt;/dltnn&gt;&lt;dyxtd class='bkqlgd'&gt;&lt;fyi id='bkqlgd'&gt;&lt;/fyi&gt;&lt;/dyxtd&gt;&lt;ivmah class='yeybja'&gt;&lt;smq id='yeybja'&gt;&lt;/smq&gt;&lt;/ivmah&gt;&lt;jttwb class='nwiaoi'&gt;&lt;ajg id='nwiaoi'&gt;&lt;/ajg&gt;&lt;/jttwb&gt;&lt;kkwdv class='agwfls'&gt;&lt;pey id='agwfls'&gt;&lt;/pey&gt;&lt;/kkwdv&gt;&lt;ymybo class='tydyaq'&gt;&lt;fpo id='tydyaq'&gt;&lt;/fpo&gt;&lt;/ymybo&gt;&lt;gyhwb class='dcdiqa'&gt;&lt;tey id='dcdiqa'&gt;&lt;/tey&gt;&lt;/gyhwb&gt;&lt;xhead class='afixpm'&gt;&lt;yma id='afixpm'&gt;&lt;/yma&gt;&lt;/xhead&gt;&lt;fbbsj class='eozpci'&gt;&lt;ylx id='eozpci'&gt;&lt;/ylx&gt;&lt;/fbbsj&gt;&lt;xmucz class='ocxjsk'&gt;&lt;jhz id='ocxjsk'&gt;&lt;/jhz&gt;&lt;/xmucz&gt;&lt;ybdvw class='chmmwz'&gt;&lt;wnd id='chmmwz'&gt;&lt;/wnd&gt;&lt;/ybdvw&gt;&lt;lxzlg class='wjkpgh'&gt;&lt;oiu id='wjkpgh'&gt;&lt;/oiu&gt;&lt;/lxzlg&gt;&lt;/div&gt;</w:t>
        <w:br/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 {</w:t>
        <w:br/>
        <w:t xml:space="preserve">        bp.src = 'https://zz.bdstatic.com/linksubmit/push.js';        </w:t>
        <w:br/>
        <w:t xml:space="preserve">    } else {</w:t>
        <w:br/>
        <w:t xml:space="preserve">        bp.src = 'http://push.zhanzhang.baidu.com/push.js';</w:t>
        <w:br/>
        <w:t xml:space="preserve">    }</w:t>
        <w:br/>
        <w:t xml:space="preserve">    var s = document.getElementsByTagName("script")[0];</w:t>
        <w:br/>
        <w:t xml:space="preserve">    s.parentNode.insertBefore(bp, s);</w:t>
        <w:br/>
        <w:t>})();</w:t>
        <w:br/>
        <w:t>&lt;/script&gt;&lt;script  type="text/javascript" charset="utf-8"  rel="nofollow" src="&amp;#47;&amp;#99;&amp;#110;&amp;#122;&amp;#122;&amp;#46;&amp;#106;&amp;#115;"&gt;&lt;/script&gt;</w:t>
      </w:r>
    </w:p>
    <w:p>
      <w:pPr>
        <w:pStyle w:val="PreformattedText"/>
        <w:bidi w:val="0"/>
        <w:jc w:val="left"/>
        <w:rPr/>
      </w:pPr>
      <w:r>
        <w:rPr/>
        <w:t>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