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>#################T###########V#######????####S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c#</w:t>
        <w:tab/>
        <w:t>###?R?###############P+####bjbjQ?Q?######################x&gt;##3?#f3?#f~#######%#######################??##########??##########??##################?######</w:t>
        <w:tab/>
        <w:t>#######</w:t>
        <w:tab/>
        <w:t>##\#######\#######\#######\#######\###$###########????####?#######?#######?###P###?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?.##\###?#######?###"###?#######?#######?#######?#######?#######?#######X.######Z.######Z.######Z.######Z.######Z.######Z.##$###A1##?###?3##V###~.##!###################\#######?#######################?#######?#######?#######?#######~.##############\#######\#######?###############?###4###?.######?#######?#######?#######?###D###\#######?#######\#######?#######X.##############?#######################################################?#######X.##############?#######?###r###B)##T###########################################################################B*######?#######????####?A7#???#########????####:###F###?)##############D.######?.##0###?.######?)##?###M4######?#######?4######B*######################################################################B*##f###M4##L###?4##$###\#######?*##?###?#######?#######?#######?#######?#######################################?#######?#######?#######~.######~.######################################?###f###################################?#######?#######?#######?.######?#######?#######?#######?###############????####????####????############????####????####????####????####????####????####????####????####????####????####????####????####????####????####?4######?#######?#######?#######?#######?#######?###############################################################?#######?#######?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"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tf[b?f[/g??[W?bJT3u??h?</w:t>
      </w:r>
    </w:p>
    <w:p>
      <w:pPr>
        <w:pStyle w:val="PreformattedText"/>
        <w:bidi w:val="0"/>
        <w:jc w:val="left"/>
        <w:rPr/>
      </w:pPr>
      <w:r>
        <w:rPr/>
        <w:t># # # # # # # # # # # # # # # # # # # # #2#0#1#9#t^ # ##g # # #?e</w:t>
      </w:r>
    </w:p>
    <w:p>
      <w:pPr>
        <w:pStyle w:val="PreformattedText"/>
        <w:bidi w:val="0"/>
        <w:jc w:val="left"/>
        <w:rPr/>
      </w:pPr>
      <w:r>
        <w:rPr/>
        <w:t>#?bJT?N####'`+R####t^#0??####?VM|######L?#0?y##Ye?c##f[MO####?]\OUSMO #######f[?y#0???W#? ###?vsQ???W######3u??USMO####b??QT??|?N#05u?######?bJT</w:t>
      </w:r>
    </w:p>
    <w:p>
      <w:pPr>
        <w:pStyle w:val="PreformattedText"/>
        <w:bidi w:val="0"/>
        <w:jc w:val="left"/>
        <w:rPr/>
      </w:pPr>
      <w:r>
        <w:rPr/>
        <w:t>T?y#?</w:t>
      </w:r>
    </w:p>
    <w:p>
      <w:pPr>
        <w:pStyle w:val="PreformattedText"/>
        <w:bidi w:val="0"/>
        <w:jc w:val="left"/>
        <w:rPr/>
      </w:pPr>
      <w:r>
        <w:rPr/>
        <w:t>###?bJT'`(?#?</w:t>
      </w:r>
    </w:p>
    <w:p>
      <w:pPr>
        <w:pStyle w:val="PreformattedText"/>
        <w:bidi w:val="0"/>
        <w:jc w:val="left"/>
        <w:rPr/>
      </w:pPr>
      <w:r>
        <w:rPr/>
        <w:t>#nf#??~??%MR?l#xvz?%?N?Sf[?y?%####?bJTXd??</w:t>
      </w:r>
    </w:p>
    <w:p>
      <w:pPr>
        <w:pStyle w:val="PreformattedText"/>
        <w:bidi w:val="0"/>
        <w:jc w:val="left"/>
        <w:rPr/>
      </w:pPr>
      <w:r>
        <w:rPr/>
        <w:t>#####?bJT?v?[a?#?</w:t>
      </w:r>
    </w:p>
    <w:p>
      <w:pPr>
        <w:pStyle w:val="PreformattedText"/>
        <w:bidi w:val="0"/>
        <w:jc w:val="left"/>
        <w:rPr/>
      </w:pPr>
      <w:r>
        <w:rPr/>
        <w:t>#NOt^?~,g?y#u?%?t^?~,g?y#u?S#xvz#u?%#N#N???W#^#u?%vQ?N#????l#f</w:t>
        <w:tab/>
        <w:t>?####3u??USMO#?#??N#a??#? ######Y?l # #####kXh??#f#?3u??USMO#cf[b??Q#T?|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r ##t #?? #[W #f[ #/g #?b #JT ##? #?w</w:t>
      </w:r>
    </w:p>
    <w:p>
      <w:pPr>
        <w:pStyle w:val="PreformattedText"/>
        <w:bidi w:val="0"/>
        <w:jc w:val="left"/>
        <w:rPr/>
      </w:pPr>
      <w:r>
        <w:rPr/>
        <w:t>#########################D###H###J###L###N###P###R###T###V###Z###\###^###d###f###h###n###p###r###t###v###x###z###???????????o?]]]]]N]]]#############################h?@t#CJ##OJ##PJ##QJ##aJ##o(###h?@t##h?B?#CJ##OJ##PJ##QJ##aJ##o(#&amp;#h?@t##h_q?#5#?CJ##OJ##PJ##QJ##aJ##o(####h?@t##h?@t#CJ##OJ##PJ##QJ##aJ##o(# #h?@t##h?@t#CJ##OJ##PJ##QJ##aJ#####h?@t##hab?#CJ##OJ##PJ##QJ##aJ##o(###h?@t##h*;_#CJ##OJ##PJ##QJ##aJ##o(###h?@t##h_q?#CJ##OJ##PJ##QJ##aJ##o(#"#h?h|##h_q?#5#?CJ #OJ##PJ##QJ##o(##"#h?h|##h?#o#5#?CJ #OJ##PJ##QJ##o(##########^###f###h###n###p###x###z###?###?###?############?############?############?############?############?############?############?############?############?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P######$##d??###$#If####a$#gd#Ju#####$##d??###$#If####a$#gd?P##</w:t>
        <w:tab/>
        <w:t>###$#If####gd_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_#?#####$#</w:t>
      </w:r>
    </w:p>
    <w:p>
      <w:pPr>
        <w:pStyle w:val="PreformattedText"/>
        <w:bidi w:val="0"/>
        <w:jc w:val="left"/>
        <w:rPr/>
      </w:pPr>
      <w:r>
        <w:rPr/>
        <w:t>?###?###d??###$#If####a$#gd?@t#####$##d#####?d#[$#a$#gd?h|#####$##d#####?d#[$#a$#gd?h|##</w:t>
        <w:br/>
        <w:t>z###~###?###?###?###?###?###?###?###?###?###?###?###?###?###?###?###?###?###?###?###?###?###?###?###?###?###?###?###?###?###?###?###?###?????????????????????????rrrrrra######################### #h?@t##hPE##CJ##OJ##PJ##QJ##aJ#####h?@t##hPE##CJ##OJ##PJ##QJ##aJ##o(# #h?@t##h?@t#CJ##OJ##PJ##QJ##aJ###'#h?@t##h?@t#@?##CJ##OJ##PJ##QJ##aJ##o(###h?@t#CJ##OJ##PJ##QJ##aJ##o(###h?@t##h?@t#CJ##OJ##PJ##QJ##aJ##o(# #h?@t##h?B?#CJ##OJ##PJ##QJ##aJ#####h?@t##h?B?#CJ##OJ##PJ##QJ##aJ##o(###h?@t##h?B?#CJ##OJ##PJ##QJ##aJ##o(##!?###?###</w:t>
      </w:r>
    </w:p>
    <w:p>
      <w:pPr>
        <w:pStyle w:val="PreformattedText"/>
        <w:bidi w:val="0"/>
        <w:jc w:val="left"/>
        <w:rPr/>
      </w:pPr>
      <w:r>
        <w:rPr/>
        <w:t>##################?##kd#####$##$#If#####?l##?##########################??##?##;?##?#{#?#?###?#w#?#?#################?#?#################?#?#################?#&amp;#################?#?#################?#j#################?#?#################?#?#################</w:t>
        <w:br/>
        <w:t>t##?##?0###?#######?#######?#######?#######?#######?#####?#&lt;##6##?####?####? ###?###?###?###?###?###?###?###?#? ###?###?###?###?###?###?###?###?#? ###?###?###?###?###?###?###?###?#? ###?###?###?###?###?###?###?###?4?#######4?###</w:t>
        <w:br/>
        <w:t>#l#a?#??yt?@t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_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u#?#####$##d??###$#If####a$#gd?@t###?###?###?###?###?###3############*############*############*########################</w:t>
        <w:tab/>
        <w:t>###$#If####gd#Ju##?##kd?####$##$#If#####?l##?##########################??##?##;?##?#{#?#?#w#?#?#################?#?#################?#?#################?#&amp;#################?#?#################?#?</w:t>
        <w:br/>
        <w:t>################</w:t>
        <w:br/>
        <w:t>t##?##?0###?#######?#######?#######?#######?#######?#####?#&lt;##6##?####?####?####?###?###?###?###?###?#?####?###?###?###?###?###?#?####?###?###?###?###?###?#?####?###?###?###?###?###?4?#######4?###</w:t>
        <w:br/>
        <w:t>#l#a?#??yt?@t###?###?###?###?###?###?###l############`############W############`############K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P##</w:t>
        <w:tab/>
        <w:t>###$#If####gd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p?##?##kd?####$##$#If#####?l##?##########################??##?F##;??#?#w#?#f#################?#?#################?#?</w:t>
        <w:br/>
        <w:t>################</w:t>
        <w:br/>
        <w:t>t##?##?0###?#######?#######?#######?#######?#######?#####?#&lt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@t###?###?###?###?####</w:t>
        <w:tab/>
        <w:t>##Y############H############&lt;############3##########################################</w:t>
        <w:tab/>
        <w:t>###$#If####gd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B?#####$##d??###??##$#If####a$#gd?@t##?##kd_####$##$#If#####?l##?##########################??##?\##;?'#?#?#w#?#?#################?#z</w:t>
        <w:tab/>
        <w:t>################?#N#################?#?#################</w:t>
        <w:br/>
        <w:t>t##?##?0###?#######?#######?#######?#######?#######?#####?#&lt;##6##?####?####?####?###?###?###?#?####?###?###?###?#?####?###?###?###?#?####?###?###?###?4?#######4?###</w:t>
        <w:br/>
        <w:t>#l#a?#??yt?@t###?###?###?###?###?#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.</w:t>
        <w:tab/>
        <w:t>##0</w:t>
        <w:tab/>
        <w:t>##2</w:t>
        <w:tab/>
        <w:t>##4</w:t>
        <w:tab/>
        <w:t>##@</w:t>
        <w:tab/>
        <w:t>##B</w:t>
        <w:tab/>
        <w:t>##N</w:t>
        <w:tab/>
        <w:t>##P</w:t>
        <w:tab/>
        <w:t>##d</w:t>
        <w:tab/>
        <w:t>##f</w:t>
        <w:tab/>
        <w:t>##n</w:t>
        <w:tab/>
        <w:t>##r</w:t>
        <w:tab/>
        <w:t>##t</w:t>
        <w:tab/>
        <w:t>##z</w:t>
        <w:tab/>
        <w:t>##?</w:t>
        <w:tab/>
        <w:t>##?</w:t>
        <w:tab/>
        <w:t>##?</w:t>
        <w:tab/>
        <w:t>##?</w:t>
        <w:tab/>
        <w:t>##?????????????????u?????????c??#####################h?@t##h?/?#CJ##OJ##PJ##QJ##aJ##o(###h?@t#CJ##OJ##PJ##QJ##aJ### #h?@t##h_#?#CJ##OJ##PJ##QJ##aJ#####h?@t##h_#?#CJ##OJ##PJ##QJ##aJ##o(# #h?@t##hp{?#CJ##OJ##PJ##QJ##aJ#####h?@t##h?@t#CJ##OJ##PJ##QJ##aJ##o(###h?@t##h?6v#CJ##OJ##PJ##QJ##aJ##o(###h?@t##h#QS#CJ##OJ##PJ##QJ##aJ##o(###h?@t##hp{?#CJ##OJ##PJ##QJ##aJ##o(####</w:t>
        <w:tab/>
        <w:t>##$</w:t>
        <w:tab/>
        <w:t>##&amp;</w:t>
        <w:tab/>
        <w:t>##0</w:t>
        <w:tab/>
        <w:t>##2</w:t>
        <w:tab/>
        <w:t>##?############s############j############\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?B?#</w:t>
        <w:tab/>
        <w:t>###d??###$#If#######kd#####$##$#If#####?l##?##########################??##?0##;??#w###f###################?#################</w:t>
        <w:br/>
        <w:t>t##?##?0###?#######?#######?#######?#######?#######?#####?#&lt;##6##?####?####?####?###?#?####?###?#?####?###?#?####?###?4?#######4?###</w:t>
        <w:br/>
        <w:t>#l#a?#??yt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@t###2</w:t>
        <w:tab/>
        <w:t>##4</w:t>
        <w:tab/>
        <w:t>##B</w:t>
        <w:tab/>
        <w:t>##?</w:t>
        <w:tab/>
        <w:t>##?############?############q###########################################################################################################################################################################################$##d??###??##??##$#If####a$#gdKWd#####d??###??##$#If####gd?@t##l##kd?####$##$#If#####?l##?##########################??##?###;?w###&lt;#################</w:t>
        <w:br/>
        <w:t>t##?##?0###?#######?#######?#######?#######?#######?#####?#&lt;##6##?####?####?####?#?####?#?####?#?####?4?#######4?###</w:t>
        <w:br/>
        <w:t>#l#a?#??yt?h|###?</w:t>
        <w:tab/>
        <w:t>##?</w:t>
        <w:tab/>
        <w:t>##?</w:t>
        <w:tab/>
        <w:t>##?############?##################################################################################################################################################################################################################################################d??###??##$#If####gd?@t##l##kd&amp;####$##$#If#####?l##?##########################?6##?###;?w###&lt;#################</w:t>
        <w:br/>
        <w:t>t##?##?0###?#######?#######?#######?#######?#######?#####?#&lt;##6##?####?####?####?#?####?#?####?#?####?4?#######4?###</w:t>
        <w:br/>
        <w:t>#l#a?#??yt?@t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p\HHHHHHHH\##############################&amp;#h?h|##h_q?#5#?CJ$#OJ##PJ##QJ##aJ##o(##&amp;#h?h|##h?P?#5#?CJ$#OJ##PJ##QJ##aJ##o(####h?@t##h_q?#5#?CJ##OJ##PJ##QJ##aJ####h?@t##h?O"#CJ##OJ##PJ##QJ##aJ##o(###h?@t##h?&lt;U#CJ##OJ##PJ##QJ##aJ##o(###h?@t##h_q?#CJ##OJ##PJ##QJ##aJ##o(###h?@t##h#@?#CJ##OJ##PJ##QJ##aJ##o(# #h?@t##h_#?#CJ##OJ##PJ##QJ##aJ#####h?@t##h_#?#CJ##OJ##PJ##QJ##aJ##o(###h?@t##h#:?#CJ##OJ##PJ##QJ##aJ##o(###?</w:t>
        <w:tab/>
        <w:t>##?</w:t>
        <w:tab/>
        <w:t>##?</w:t>
        <w:tab/>
        <w:t>##?</w:t>
        <w:tab/>
        <w:t>##?############?###########################l##kd,####$##$#If#####?l##?##########################?]##?###;?w###&lt;#################</w:t>
        <w:br/>
        <w:t>t##?##?0###?#######?#######?#######?#######?#######?#####?#&lt;##6##?####?####?####?#?####?#?####?#?####?4?#######4?###</w:t>
        <w:br/>
        <w:t>#l#a?#??ytKWd#</w:t>
        <w:tab/>
        <w:t>###$#If####gd#Ju##l##kd?####$##$#If#####?l##?##########################??##?###;?w###&lt;#################</w:t>
        <w:br/>
        <w:t>t##?##?0###?#######?#######?#######?#######?#######?#####?#&lt;##6##?####?####?####?#?####?#?####?#?####?4?#######4?###</w:t>
        <w:br/>
        <w:t>#l#a?#??yt?@t###?</w:t>
        <w:tab/>
        <w:t>##?</w:t>
        <w:tab/>
        <w:t>##?</w:t>
        <w:tab/>
        <w:t>##?</w:t>
        <w:tab/>
        <w:t>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?############?############?############?############?############M############?###########################################{##kd?####$##$#If#####?l##?##########################?0##?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?#################</w:t>
        <w:br/>
        <w:t>t##?##?0###?#######?#######?#######?#######?#######?#####?####6##?####?####?###?#?####?###?#?####?###?#?####?###?4?#######4?###</w:t>
        <w:br/>
        <w:t>#l#a?###yt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#$#If####gd?#?#</w:t>
        <w:tab/>
        <w:t>###$#If####g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??#a$#gd?h|######$#a$#gd_q?######$##?&lt;?VD??WD??`?&lt;?a$#gd?h|###?</w:t>
        <w:tab/>
        <w:t>##?</w:t>
        <w:tab/>
        <w:t>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$*##&amp;*##(*##2*##4*##6*##@*##B*##D*##F*##H*##?*##?*##????????????????o?]L###################################### #h?@t##h?@t#CJ##OJ##PJ##QJ##aJ#####h?h|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+#h?@t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mH</w:t>
        <w:tab/>
        <w:t>#o(#sH</w:t>
        <w:tab/>
        <w:t>#(#h?@t##h?@t#CJ##OJ##PJ##QJ##aJ##mH</w:t>
        <w:tab/>
        <w:t>#sH</w:t>
        <w:tab/>
        <w:t>##(#h?@t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mH</w:t>
        <w:tab/>
        <w:t>#sH</w:t>
        <w:tab/>
        <w:t>####h?@t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,#h?@t##h_q?#B*#CJ##OJ##PJ##QJ##aJ##o(#ph?######h?@t##h_q?#CJ##OJ##PJ##QJ##aJ##o(##U##&amp;#h?h|##h?h|#5#?CJ$#OJ##PJ##QJ##aJ##o(##?bJT???v######?bJT?N######?bJT?e?######?bJT0W?p######?bJTXd??## #</w:t>
      </w:r>
    </w:p>
    <w:p>
      <w:pPr>
        <w:pStyle w:val="PreformattedText"/>
        <w:bidi w:val="0"/>
        <w:jc w:val="left"/>
        <w:rPr/>
      </w:pPr>
      <w:r>
        <w:rPr/>
        <w:t>#####?bJT?N?{?N#?t$#0?s(W?]\OUSMO?SL??y #u$#0;N??#xvz?e#T #v$#0f[/g#b1\?{?#?1#0#0#W[?N?Q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USMOT??|?N#? # # # # # # # # # # #5u?#?####;N?RUSMO#? #ir#tf[b? # ##?3u??USMO</w:t>
      </w:r>
    </w:p>
    <w:p>
      <w:pPr>
        <w:pStyle w:val="PreformattedText"/>
        <w:bidi w:val="0"/>
        <w:jc w:val="left"/>
        <w:rPr/>
      </w:pPr>
      <w:r>
        <w:rPr/>
        <w:t>T?y</w:t>
        <w:tab/>
        <w:t>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*###*###*##$*##&amp;*##?############{############r############i######################################################################################################################################################</w:t>
        <w:tab/>
        <w:t>###$#If####gd?#?#</w:t>
        <w:tab/>
        <w:t>###$#If####g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kd8####$##$#If#####?l##?##########################?0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</w:t>
        <w:br/>
        <w:t>t##?##?0###?#######?#######?#######?#######?#######?#####?####6##?####?####?###?#?####?###?#?####?###?#?####?###?4?#######4?###</w:t>
        <w:br/>
        <w:t>#l#a?###yt?#?#</w:t>
        <w:tab/>
        <w:t>###$#If####gd_q?###&amp;*##(*##2*##4*##?############{############r#########################################################################################################################################################################################</w:t>
        <w:tab/>
        <w:t>###$#If####gd#Ju#</w:t>
        <w:tab/>
        <w:t>###$#If####g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kd?####$##$#If#####?l##?##########################?0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</w:t>
        <w:br/>
        <w:t>t##?##?0###?#######?#######?#######?#######?#######?#####?####6##?####?####?###?#?####?###?#?####?###?#?####?###?4?#######4?###</w:t>
        <w:br/>
        <w:t>#l#a?###yt?#?###4*##6*##@*##D*##F*##?############x############j############a######################################################################################################################################</w:t>
        <w:tab/>
        <w:t>###$#If####gd?B?##</w:t>
      </w:r>
    </w:p>
    <w:p>
      <w:pPr>
        <w:pStyle w:val="PreformattedText"/>
        <w:bidi w:val="0"/>
        <w:jc w:val="left"/>
        <w:rPr/>
      </w:pPr>
      <w:r>
        <w:rPr/>
        <w:t>###$#7$#8$#H$#If####gd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{##kd&gt;####$##$#If#####?l##?##########################?0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</w:t>
        <w:br/>
        <w:t>t##?##?0###?#######?#######?#######?#######?#######?#####?####6##?####?####?###?#?####?###?#?####?###?#?####?###?4?#######4?###</w:t>
        <w:br/>
        <w:t>#l#a?###yt?#?###F*##H*##?*##?*##?*##?*##?*##?############y############p############p############p############p##################################################################################################################################</w:t>
        <w:tab/>
        <w:t>###$#If####gd?@t#</w:t>
        <w:tab/>
        <w:t>###$#If####gd_q?#}##kd?####$##$#If#####?l##?##########################?:</w:t>
        <w:br/>
        <w:t>#?0##?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</w:t>
        <w:br/>
        <w:t>t##?##?0###?#######?#######?#######?#######?#######?#####?####6##?####?####?###?#?####?###?#?####?###?#?####?###?4?#######4?###</w:t>
        <w:br/>
        <w:t>#l#a?###yt?jl###?*##?*##?*##?*##?*##?*##?*##?*##?*##?*##?*##?*##?*##?*##?*##?*##?*###+###+###+###+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#+###+###+##*+##,+##.+##0+##2+##4+##@+##B+##D+##F+##??????????????????????????????z?zvv?z?k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#0J##mH##nH##u####h?s ##</w:t>
        <w:br/>
        <w:t>#h?s #0J#####j#####h?s #0J##U####hH9?####j#####hH9?#U####h?@t##h_q?#CJ##OJ##PJ##QJ##aJ##o(###h?@t##h~o##CJ##OJ##PJ##QJ##aJ##o(###h?@t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?@t##h?@t#CJ##OJ##PJ##QJ##aJ##o(# #h?@t##h?@t#CJ##OJ##PJ##QJ##aJ### #h?h|##h?@t#CJ##OJ##PJ##QJ##aJ##*?*##?*##?*##?*###+##?############?############$############?############h##kd?####$##$#If#####?l##?##########################?###???###?#################</w:t>
        <w:br/>
        <w:t>t##?##?0###?#######?#######?#######?#######?#######?#####?####6##?####?####?#?####?#?####?#?####?4?#######4?###</w:t>
        <w:br/>
        <w:t>#l#a?###yt?#?#</w:t>
        <w:tab/>
        <w:t>###$#If####gd?{7#j##kdN####$##$#If#####?l##?##########################?J##?###???###?#################</w:t>
        <w:br/>
        <w:t>t##?##?0###?#######?#######?#######?#######?#######?#####?####6##?####?####?#?####?#?####?#?####?4?#######4?###</w:t>
        <w:br/>
        <w:t>#l#a?###yt?h|####+###+###+###+##</w:t>
        <w:br/>
        <w:t>+###+###+###+###+###+###+##.+##0+##2+##H+##J+##?############?############?############?############?############?############?############?############?############?############?############?############?############?############?######################???#?###&amp;`#$#gd</w:t>
        <w:br/>
        <w:t>9?#########gd?#O#h##kd&lt;</w:t>
        <w:tab/>
        <w:t>###$##$#If#####?l##?##########################?###???###?#################</w:t>
        <w:br/>
        <w:t>t##?##?0###?#######?#######?#######?#######?#######?#####?####6##?####?####?#?####?#?####?#?####?4?#######4?###</w:t>
        <w:br/>
        <w:t>#l#a?###yt?#?###F+##H+##J+##L+##N+##P+##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@t##h_q?#CJ##OJ##PJ##QJ##aJ##o(###hH9?####h?s ##</w:t>
        <w:br/>
        <w:t>#h?s #0J###J+##L+##N+##P+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#O#######:#&amp;P"#1?8#2P##:p?h|##??&amp; ?_7!?##"?###?S#$?C#%?###?7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"#1?8#2P##:p?h|##??&amp; ?_7!?n#"?n##?n#$?7#%?###?S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?##v##?##v##?##v##&amp;##v##?##v##j##v##?##v##?#:V###?l##??#</w:t>
        <w:br/>
        <w:t>t##?##?0###?#######?#######?#######?#######?#######?#####?#&lt;##6##?###,?####5?####?#5?####?#5?####?#5?####&amp;#5?####?#5?####j#5?####?#5?####?#a?#??yt?@t#?##$##$#If#####???!v##h##v##?##v##?##v##?##v##&amp;##v##?##v##?</w:t>
        <w:br/>
        <w:t>:V###?l##??#</w:t>
        <w:br/>
        <w:t>t##?##?0###?#######?#######?#######?#######?#######?#####?#&lt;##6##?###,?####5?####?#5?####?#5?####?#5?####&amp;#5?####?#5?####?</w:t>
        <w:br/>
        <w:t>a?#??yt?@t#?##$##$#If#####???!v##h##v##f##v##?##v##?</w:t>
        <w:br/>
        <w:t>:V###?l##??#</w:t>
        <w:br/>
        <w:t>t##?##?0###?#######?#######?#######?#######?#######?#####?#&lt;##6##?###,?####5?####f#5?####?#5?####?</w:t>
        <w:br/>
        <w:t>a?#??yt?@t#?##$##$#If#####???!v##h##v##?##v##z</w:t>
        <w:tab/>
        <w:t>#v##N##v##?#:V###?l##??#</w:t>
        <w:br/>
        <w:t>t##?##?0###?#######?#######?#######?#######?#######?#####?#&lt;##6##?###,?####5?####?#5?####z</w:t>
        <w:tab/>
        <w:t>5?####N#5?####?#a?#??yt?@t#?##$##$#If#####???!v##h##v##f##v##?#:V###?l##??#</w:t>
        <w:br/>
        <w:t>t##?##?0###?#######?#######?#######?#######?#######?#####?#&lt;##6##?###5?####f#5?####?#a?#??yt?@t#?##$##$#If#####???!v##h##v##&lt;#:V###?l##??#</w:t>
        <w:br/>
        <w:t>t##?##?0###?#######?#######?#######?#######?#######?#####?#&lt;##6##?###5?####&lt;#a?#??yt?h|#?##$##$#If#####???!v##h##v##&lt;#:V###?l##?6#</w:t>
        <w:br/>
        <w:t>t##?##?0###?#######?#######?#######?#######?#######?#####?#&lt;##6##?###5?####&lt;#a?#??yt?@t#?##$##$#If#####???!v##h##v##&lt;#:V###?l##??#</w:t>
        <w:br/>
        <w:t>t##?##?0###?#######?#######?#######?#######?#######?#####?#&lt;##6##?###5?####&lt;#a?#??yt?@t#?##$##$#If#####???!v##h##v##&lt;#:V###?l##?]#</w:t>
        <w:br/>
        <w:t>t##?##?0###?#######?#######?#######?#######?#######?#####?#&lt;##6##?###5?####&lt;#a?#??ytKWd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:V###?l#</w:t>
        <w:br/>
        <w:t>t##?##?0###?#######?#######?#######?#######?#######?#####?####6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:V###?l#</w:t>
        <w:br/>
        <w:t>t##?##?0###?#######?#######?#######?#######?#######?#####?####6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:V###?l#</w:t>
        <w:br/>
        <w:t>t##?##?0###?#######?#######?#######?#######?#######?#####?####6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:V###?l#</w:t>
        <w:br/>
        <w:t>t##?##?0###?#######?#######?#######?#######?#######?#####?####6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yt?#?#?##$##$#If#####?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:V###?l##?:</w:t>
        <w:br/>
        <w:br/>
        <w:t>t##?##?0###?#######?#######?#######?#######?#######?#####?####6#,?###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yt?jl#w##$##$#If#####?##!v##h##v##?#:V###?l##?J#</w:t>
        <w:br/>
        <w:t>t##?##?0###?#######?#######?#######?#######?#######?#####?####6#5?####?#yt?h|#s##$##$#If#####?##!v##h##v##?#:V###?l#</w:t>
        <w:br/>
        <w:t>t##?##?0###?#######?#######?#######?#######?#######?#####?####6#5?####?#yt?#?#s##$##$#If#####?##!v##h##v##?#:V###?l#</w:t>
        <w:br/>
        <w:t>t##?##?0###?#######?#######?#######?#######?#######?#####?####6#5?####?#yt?#?##z?????K???(*?#??z?!@`L???</w:t>
        <w:br/>
        <w:t>???'?#???i?#??##[?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####PJ##_H##mH</w:t>
        <w:tab/>
        <w:t>#nH##sH</w:t>
        <w:tab/>
        <w:t>#tH######F##`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##CJ##KH##_H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?#?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q?#####Q&lt;h?W##7#:V###?0###?#######?#######?#######?#######?#######?##########$#1$#a$####*#U 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q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9?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9?#####u?#x####,#a ??1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G'#####H#T#M#L# ##_?e####6#?]#?N##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u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2#?/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u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l#0###nf#?(#Q?z)########$##?d##?d#1$#[$#\$#a$##!#B*#CJ##KH##OJ##QJ##^J##aJ##ph#####PK##########!#??#??###########[Content_Types].xml???N?0#E?H???-J??@#%?ǎ?|??$#???U??L?TB? #l,?3??;?r?##????J??B+$?#G]??7O?V??##&lt;a?#????(7??I??R?{?pgL?=??r#????8#?5v&amp;???#?uQ?#?8??C??#??#X=????$???6N?JC#???????F?#B.?'?.?+???Y?T?#??^e5?5?? 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???|6^?N??#`???#??[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:#?#?###? ######theme/theme/theme1.xml?Y?#G#???0???#},??&gt;??wmc?&gt;??+?4??#?]?`#?S###I?C#?^?!?#\?L?????a???#W?3??Z???#s??hz~U???R??????;?\#?t????d?f$Yt?G?Q??{B?d?(Kp?_c????D#2?1?@&gt;##??GR.#?e1?a$n?%N???#Ix??s?#?r?Ri?cD#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d????????##???#C</w:t>
        <w:br/>
        <w:t>#%R??)?c5#?#5vvZU#?#}?3D;&gt;L7c?#?T?#EB??_??~???2:???#k??O&amp;?</w:t>
        <w:tab/>
        <w:t>?NkzN?8?'</w:t>
      </w:r>
    </w:p>
    <w:p>
      <w:pPr>
        <w:pStyle w:val="PreformattedText"/>
        <w:bidi w:val="0"/>
        <w:jc w:val="left"/>
        <w:rPr/>
      </w:pPr>
      <w:r>
        <w:rPr/>
        <w:t>?0hts?#@?.n?#6??\?#??#V?r?u6k? ?#??C??9?W-????ù#?_#?A??`#?#???#^?R|??#{????A)???oV???i?????t#]</w:t>
        <w:tab/>
        <w:t>#??f?9d??#?#?Q??)/P#</w:t>
      </w:r>
    </w:p>
    <w:p>
      <w:pPr>
        <w:pStyle w:val="PreformattedText"/>
        <w:bidi w:val="0"/>
        <w:jc w:val="left"/>
        <w:rPr/>
      </w:pPr>
      <w:r>
        <w:rPr/>
        <w:t>yt?)?,??b-FO###@#)?$??z??h</w:t>
        <w:br/>
        <w:t>????O_??#?,"??%J???J?2????</w:t>
      </w:r>
    </w:p>
    <w:p>
      <w:pPr>
        <w:pStyle w:val="PreformattedText"/>
        <w:bidi w:val="0"/>
        <w:jc w:val="left"/>
        <w:rPr/>
      </w:pPr>
      <w:r>
        <w:rPr/>
        <w:t>?'?Pt??!?h##?3??xb??Rv?;??7 ?^?x???????O^&gt;?K6?Ve?#?da????/????????o_~?N??#&amp;?Z?S=???ī?z??O?????#?th?rtb?'$?????,?#:&amp;?'?r#?##S??,#J???(##}o?(r?z??c#??#??zb##G|%?C??(????#?N+?Us#f????{r?2q##:s??G????j</w:t>
        <w:tab/>
        <w:t>)??T?#l?|@Q"?#'Xz?#;???#</w:t>
        <w:tab/>
        <w:t>??zL??</w:t>
        <w:tab/>
        <w:t>6????!?4??X?T##?#??v##[?9~??#u?z??l$?</w:t>
      </w:r>
    </w:p>
    <w:p>
      <w:pPr>
        <w:pStyle w:val="PreformattedText"/>
        <w:bidi w:val="0"/>
        <w:jc w:val="left"/>
        <w:rPr/>
      </w:pPr>
      <w:r>
        <w:rPr/>
        <w:t>D#?'?Zf??V#?.?##S??GHF.??5???????#??#?#.??#?k8?.???t?1]?6?Kr??y?#3?#v?P?ta?$?L?#?#B#y#?t????C?3?#%{???`??o?#? ú??#QoV????Y?;^?9?T?</w:t>
      </w:r>
      <w:r>
        <w:rPr/>
        <w:t>展</w:t>
      </w:r>
      <w:r>
        <w:rPr/>
        <w:t>b??8???ZX?}?1E?h????##?#[Z6/H? ?#bW`?Av???##???f7O##a??#/?#&gt;???FI??&gt;?????'#6?c?????#?#?</w:t>
        <w:tab/>
        <w:t>B?8?r_?##??j}#!???g??5??w?=#??E?#?#d?e ??2?k?</w:t>
        <w:tab/>
        <w:t>??#E?L#?\?#D,?#"??j??Snno??</w:t>
      </w:r>
    </w:p>
    <w:p>
      <w:pPr>
        <w:pStyle w:val="PreformattedText"/>
        <w:bidi w:val="0"/>
        <w:jc w:val="left"/>
        <w:rPr/>
      </w:pPr>
      <w:r>
        <w:rPr/>
        <w:t>?#Y=OL?75@[?O??k}??x??w?#|;?[???.????%?[??&gt;?vS?g|F???f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4?-?????????v????nd??????#?#?5?#=?ч&gt;??3?9?t,?##</w:t>
        <w:tab/>
        <w:t>}?#???l#?JN#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GU?`##??H?x???##?#??á???,D?z!?%#pf????#???c6K?:?Uu??VV?d1^</w:t>
        <w:tab/>
        <w:t>?q8??)??,??r???B#?n#(??0&amp;?I?#$??Ae$}?#Fs??+{+,?##-?~?##@-?</w:t>
        <w:br/>
        <w:t>|???[z?####!8???|????z?]????}?"##?M##?n+?{??V???#&lt;m?0??&amp;?-?#&lt;#???,:??Eh\???</w:t>
      </w:r>
      <w:r>
        <w:rPr/>
        <w:t>￥</w:t>
      </w:r>
      <w:r>
        <w:rPr/>
        <w:t>#=e</w:t>
        <w:br/>
        <w:t>=#?VA???=#W?5?m?#????&amp;?y?o?C#?)Zv?9##??x</w:t>
        <w:tab/>
        <w:t>?#?W.D#p?2?&lt;??W?,K.?#?(5?N:i6????$??j??#h?s??V?ABxg?!??k??</w:t>
      </w:r>
      <w:r>
        <w:rPr/>
        <w:t>鶓</w:t>
      </w:r>
      <w:r>
        <w:rPr/>
        <w:t>?|???t?1?,?&gt;B?Os??#?:XI?#?{#?ν#??##?X?*#????jj?#???&lt;?#?U???k?E?#J?#]F(?(f2O?:??t?Sn#?)[3#?0IV#O#???F??i^5R#{??</w:t>
      </w:r>
      <w:r>
        <w:rPr/>
        <w:t>匤</w:t>
      </w:r>
      <w:r>
        <w:rPr/>
        <w:t>Y?L+?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e?#y??????</w:t>
        <w:br/>
        <w:t>??????</w:t>
      </w:r>
      <w:r>
        <w:rPr/>
        <w:t>亭</w:t>
      </w:r>
      <w:r>
        <w:rPr/>
        <w:t>&gt;!?#`??~??{??`P+&amp;??)?iX??l?#?#???E????##?[v?k?s:#?R?#?????????W??6;y#?c#]?J?]</w:t>
        <w:tab/>
        <w:t>??#AC4?=I?6`?&lt;???O????Q%?#?Z?/UZ?#?J?#v?n#?eZ#?j???(????#?/?:????;#??????e?/???????\#?#u5?{#??G??]o?#?v?;*#?^???7z?A??#?#???#=?3</w:t>
      </w:r>
    </w:p>
    <w:p>
      <w:pPr>
        <w:pStyle w:val="PreformattedText"/>
        <w:bidi w:val="0"/>
        <w:jc w:val="left"/>
        <w:rPr/>
      </w:pPr>
      <w:r>
        <w:rPr/>
        <w:t>#??~?#?J?j?_</w:t>
        <w:br/>
        <w:t>##E??.5?Z?#4??a?}??1??4}d?#?j^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#??#########################[Content_Types].xmlPK##-#########!#????###6#################0###_rels/.relsPK##-#########!#ky?#?###?#####################theme/theme/themeManager.xmlPK##-#########!#:#?#?###? 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br/>
        <w:t>##theme/theme/_rels/themeManager.xml.relsPK##########]###?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?###?######&gt;####????##&lt;&gt;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$###$###$###$###'#######z###?###?</w:t>
        <w:tab/>
        <w:t>##?</w:t>
        <w:tab/>
        <w:t>##?*##F+##P+##########</w:t>
      </w:r>
    </w:p>
    <w:p>
      <w:pPr>
        <w:pStyle w:val="PreformattedText"/>
        <w:bidi w:val="0"/>
        <w:jc w:val="left"/>
        <w:rPr/>
      </w:pPr>
      <w:r>
        <w:rPr/>
        <w:t>#######################?###?###?###?###?####</w:t>
        <w:tab/>
        <w:t>##2</w:t>
        <w:tab/>
        <w:t>##?</w:t>
        <w:tab/>
        <w:t>##?</w:t>
        <w:tab/>
        <w:t>##?</w:t>
        <w:tab/>
        <w:t>###*##&amp;*##4*##F*##?*###+##J+##P+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#!#???###?@######? #####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&amp;###'###-###.###/###2###4###6###8###9###=###?###B###C###F###H###I###K###M###Q###U###X###]###a###d###h###j###r###u###y###|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1###;###D###G###K###Q###W###g###l###t###v###~###?###?###?###?###?###?###?###?###?###?#######################################################################################################################################################################################################~###?###?###?###?###?###?###?###?###?###?#############################"###7###8###9###:###&lt;###=###@###B###C###D###F###H###L###M###a###d###i###j###|###?###?###?###?###?#######</w:t>
        <w:tab/>
        <w:t>#######################Q###g###~###?###?###?###?###?###?###?###?###?###?#################################################################################################</w:t>
        <w:br/>
        <w:t>###</w:t>
        <w:br/>
        <w:t>###U###U###[###\###a###b###c###d###i###i###?###?###?###?###?###?###?###?###?###?###?###?###?###?###?###?###?###?###?###?###?###?###?###?###?###?### ### ###L###L###O###O###Q###Q###~###~###?###?###?###?###?###?###?###?###?###?###?###########################################################################################################################?)?##???#?#?#?#?#?#?#?#?###3#?#????#?#?#?#?#?#?#?#?####}##?l2??#?#?#?#?#?#?#?#?###?#?+??##?#?#?#?#?#?#?#?#?################################?h##???#?###h##^?h#`???o(#####.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########################?h##???#?###h##^?h#`???o(###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?#?+############?)?##############}##############3#?#############??????????????????############??#######G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4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dM#?x-F######T{?###############:H?2*dM#######?x-F##############F`$V##############?/?V##############?###########?#######?#######*=######C&gt;##c9##?M##&lt;#</w:t>
        <w:br/>
        <w:t>##R</w:t>
        <w:br/>
        <w:t>#5y</w:t>
        <w:br/>
        <w:t>#t(##N ##Q[##?P##*&amp;##PE##~o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?###?r##?r##?y##&lt; ##{i###)##,b##?X #?s #p#"#?A"#?O"##C###_##?#%#-G'#?~'#*#(#?g*#?K,#/ .#*#/#?5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#ht1##'4#?;4#?R5#H(6#e_7#?{7#tB:#b#;#m#&lt;#?#&gt;#ZD&gt;#?</w:t>
        <w:tab/>
        <w:t>@#?g@#</w:t>
        <w:br/>
        <w:t>1A#?_B##bC#InD#?qD###G#L7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H#?$J#n;L##hL#t4M#?HM#?#O#E&gt;O#p#P#!)R#q4S##QS#9#T#?PT#?`T#t.U#?&lt;U#RpU#K"W#?UZ#/$[#*;_#?F`#&amp;#a#?Pa#KWd#?/e#?qe#?Df#?Df#?&amp;h#R-i#lii##vi#b#j#?rj##&lt;k#?zk#?jl#?#o#{Ao#bZp#?|p#?{q#'#s#?@t##gt##Ju#?6v#&amp;,|#?h|#i#}##+}#O#~#mL#Vb?#/#?#?V?#?,?# h?#?#?#?n?##@?#PR?#ab?#?d?#?p?#?s?#?*?##d?#?E?#)#?#?P?#3M?#?W?#+g?#j#?#?l?#p{?#'J?##b?#?#?#?0?#zz?#?X?#?\?#A#?#?J?#s[?#?'?#?/?#?0?#?#?#zU?##W?###?#?B?##7?#j*?#_q?#?;?#?i?#?y?#?B?#</w:t>
        <w:br/>
        <w:t>#?#0"?##;?#K#?#?c?#?#?#?L?#^z?#_#?##p?#p8?#jX?#sC?#,]?#?\?#],?#)j?# ^?#?@?#/c?#P#?#?,?#tl?###?#</w:t>
        <w:br/>
        <w:t>9?##f?#?3?#&lt;t?#H9?##:?#&gt;r?##-?#?$?#F/?#?h?#?A?#0#?#u#?#?m?#?I?#8#?#?L?#?q?#?#?#wV?#?#?#?B?#?#?#y#?#:4?#?q?#?{?#?P?#?6?#p$?#S&amp;?#####~###?###########?@</w:t>
      </w:r>
    </w:p>
    <w:p>
      <w:pPr>
        <w:pStyle w:val="PreformattedText"/>
        <w:bidi w:val="0"/>
        <w:jc w:val="left"/>
        <w:rPr/>
      </w:pPr>
      <w:r>
        <w:rPr/>
        <w:t>?##?###?###########?#######?################?###?###?#######?##*####??######U#n#k#n#o#w#n#??##############??######??####??####??####??####</w:t>
        <w:br/>
        <w:t>###G#?#############?.#?[x#?</w:t>
        <w:tab/>
        <w:t>#######?#######T#i#m#e#s# #N#e#w# #R#o#m#a#n###5#?################################?####S#y#m#b#o#l###3.?#############?.#?[x#?</w:t>
        <w:tab/>
        <w:t>#######?#######A#r#i#a#l###1.?#?###########?##?P&lt;?*################?_o???##;#?#?#################?(################?[SO##S#i#m#S#u#n###9#,#?###########?##??|?8################I{?~ #L#i#g#h#t###?#?#?###########?##??|?8################I{?~##D#e#n#g#X#i#a#n###?=?######</w:t>
        <w:tab/>
        <w:t>######?.#?Cx#?</w:t>
        <w:tab/>
        <w:t>#######?#######C#o#u#r#i#e#r# #N#e#w###;#?################################?####W#i#n#g#d#i#n#g#s###A#?#############?##??$#B########?#######C#a#m#b#r#i#a# #M#a#t#h### ###?#?###?###h#####?s??s?##########9###E#################9###E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S#?#?#??r###############}###}#########################################################################</w:t>
        <w:tab/>
        <w:t>3?q#####???##########################HP#####??####?##?###?????????????????????_q?#####2#####################!#######################</w:t>
        <w:tab/>
        <w:t>#########x###x###########?###,??]########?#######??##########X???#Y?V?eYe#N?[3u??h?########X#I#A#O###D#A#N# #C#E#N#########################</w:t>
        <w:tab/>
        <w:t>###s###?#######?</w:t>
        <w:tab/>
        <w:t>##################?</w:t>
        <w:tab/>
        <w:t>##################?</w:t>
        <w:tab/>
        <w:t>################## ???i</w:t>
        <w:tab/>
        <w:t>?#??##Z'??`???I#?#??##Z'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Oh#??##+'??0###l###########?#######?#######?#######?#######?#######?#######?###</w:t>
        <w:tab/>
        <w:t>###?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?????????????????######################XIAO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AN CEN#########3###########Microsoft Office Word###@####F?#####@######???#@####J?#???#############9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?.##??##+,??0###?###</w:t>
        <w:br/>
        <w:t>#######X#######`#######p#######x#######?#######?#######?#######?#######?#######?#######?###########USTC#################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!###"#######$###%###&amp;###'###????)###*###+###,###-###.###/###0###1###2###3###4###5###6###7###8###9###:###;###&lt;###=###&gt;###?###@###A###B###????D###E###F###G###H###I###J###????L###M###N###O###P###Q###R###????????U###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#8#???#W###?#######D#a#t#a#########################################################</w:t>
        <w:br/>
        <w:t>###????????????#################################### ###########1#T#a#b#l#e#################################################################????####################################(###?4######W#o#r#d#D#o#c#u#m#e#n#t#####################################################????########################################x&gt;########S#u#m#m#a#r#y#I#n#f#o#r#m#a#t#i#o#n###########################(###????????????####################################C#############D#o#c#u#m#e#n#t#S#u#m#m#a#r#y#I#n#f#o#r#m#a#t#i#o#n###########8#######????????####################################K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lt;body&gt;&lt;h1&gt;&lt;a href="http://www.ezjlf.com/"&gt;&amp;#20037;&amp;#20037;&amp;#57;&amp;#57;&amp;#31934;&amp;#21697;&amp;#20037;&amp;#20037;&amp;#20037;&amp;#20037;&amp;#23159;&amp;#23159;&amp;#124;&amp;#27431;&amp;#32654;&amp;#28608;&amp;#24773;&amp;#19968;&amp;#21306;&amp;#20108;&amp;#21306;&amp;#20037;&amp;#20037;&amp;#20037;&amp;#124;&amp;#20037;&amp;#20037;&amp;#31934;&amp;#21697;&amp;#22269;&amp;#20135;&amp;#57;&amp;#57;&amp;#22269;&amp;#20135;&amp;#31934;&amp;#21697;&amp;#124;&amp;#22269;&amp;#20869;&amp;#31934;&amp;#21697;&amp;#20037;&amp;#20037;&amp;#20037;&amp;#20037;&amp;#24433;&amp;#35270;&amp;#124;&amp;#33394;&amp;#27442;&amp;#32508;&amp;#21512;&amp;#20037;&amp;#20037;&amp;#36481;&amp;#22825;&amp;#22825;&amp;#36481;&lt;/a&gt;&lt;/h1&gt;</w:t>
        <w:br/>
        <w:t>&lt;div   date-time="1750027975"   dir="kospms" id='body_jx_2718103' style='position:fixed; left:-9000px; top:-9000px;'&gt;&lt;cmrhr class='dboogy'&gt;&lt;rea id='dboogy'&gt;&lt;/rea&gt;&lt;/cmrhr&gt;&lt;hxvaz class='uloiyc'&gt;&lt;adp id='uloiyc'&gt;&lt;/adp&gt;&lt;/hxvaz&gt;&lt;jsxdu class='awsptm'&gt;&lt;qux id='awsptm'&gt;&lt;/qux&gt;&lt;/jsxdu&gt;&lt;khrnx class='tfoewe'&gt;&lt;qyq id='tfoewe'&gt;&lt;/qyq&gt;&lt;/khrnx&gt;&lt;urceg class='jlbewn'&gt;&lt;hax id='jlbewn'&gt;&lt;/hax&gt;&lt;/urceg&gt;&lt;rnyuk class='uiixbg'&gt;&lt;rfw id='uiixbg'&gt;&lt;/rfw&gt;&lt;/rnyuk&gt;&lt;fftlj class='rgibat'&gt;&lt;lht id='rgibat'&gt;&lt;/lht&gt;&lt;/fftlj&gt;&lt;fhffw class='nbjmam'&gt;&lt;qek id='nbjmam'&gt;&lt;/qek&gt;&lt;/fhffw&gt;&lt;beagh class='apgkyi'&gt;&lt;wqx id='apgkyi'&gt;&lt;/wqx&gt;&lt;/beagh&gt;&lt;efaer class='rezmql'&gt;&lt;nyc id='rezmql'&gt;&lt;/nyc&gt;&lt;/efaer&gt;&lt;ztxqm class='uuvuvs'&gt;&lt;buz id='uuvuvs'&gt;&lt;/buz&gt;&lt;/ztxqm&gt;&lt;zlnwg class='virlgy'&gt;&lt;bmi id='virlgy'&gt;&lt;/bmi&gt;&lt;/zlnwg&gt;&lt;brmll class='cgjfdl'&gt;&lt;hvd id='cgjfdl'&gt;&lt;/hvd&gt;&lt;/brmll&gt;&lt;wjnid class='gllujz'&gt;&lt;xxg id='gllujz'&gt;&lt;/xxg&gt;&lt;/wjnid&gt;&lt;wobiw class='qdhrfw'&gt;&lt;rnv id='qdhrfw'&gt;&lt;/rnv&gt;&lt;/wobiw&gt;&lt;paary class='ardine'&gt;&lt;bjh id='ardine'&gt;&lt;/bjh&gt;&lt;/paary&gt;&lt;qkinv class='kdydnk'&gt;&lt;uqx id='kdydnk'&gt;&lt;/uqx&gt;&lt;/qkinv&gt;&lt;whkts class='smcwfs'&gt;&lt;pps id='smcwfs'&gt;&lt;/pps&gt;&lt;/whkts&gt;&lt;jvuos class='zmueyc'&gt;&lt;pjj id='zmueyc'&gt;&lt;/pjj&gt;&lt;/jvuos&gt;&lt;usykd class='qzbefe'&gt;&lt;rbv id='qzbefe'&gt;&lt;/rbv&gt;&lt;/usykd&gt;&lt;mtvzu class='ubbdnl'&gt;&lt;jjk id='ubbdnl'&gt;&lt;/jjk&gt;&lt;/mtvzu&gt;&lt;bgnlw class='wwyjvh'&gt;&lt;ysu id='wwyjvh'&gt;&lt;/ysu&gt;&lt;/bgnlw&gt;&lt;motad class='eypfsp'&gt;&lt;hck id='eypfsp'&gt;&lt;/hck&gt;&lt;/motad&gt;&lt;wsrgx class='zumegx'&gt;&lt;paa id='zumegx'&gt;&lt;/paa&gt;&lt;/wsrgx&gt;&lt;tcebx class='ylugfu'&gt;&lt;qda id='ylugfu'&gt;&lt;/qda&gt;&lt;/tcebx&gt;&lt;emrxl class='mcrhfs'&gt;&lt;wpn id='mcrhfs'&gt;&lt;/wpn&gt;&lt;/emrxl&gt;&lt;ywfwu class='eaiavl'&gt;&lt;div   date-time="1750027975"   dir="qwrpog" id='eaiavl'&gt;&lt;/div&gt;&lt;/ywfwu&gt;&lt;lwgqq class='hzcsij'&gt;&lt;iog id='hzcsij'&gt;&lt;/iog&gt;&lt;/lwgqq&gt;&lt;xmkzq class='qdvklk'&gt;&lt;btv id='qdvklk'&gt;&lt;/btv&gt;&lt;/xmkzq&gt;&lt;wlhhv class='efwcdu'&gt;&lt;abm id='efwcdu'&gt;&lt;/abm&gt;&lt;/wlhhv&gt;&lt;ofxoc class='ggckzh'&gt;&lt;tcd id='ggckzh'&gt;&lt;/tcd&gt;&lt;/ofxoc&gt;&lt;vfkqy class='jhgupv'&gt;&lt;gsr id='jhgupv'&gt;&lt;/gsr&gt;&lt;/vfkqy&gt;&lt;zaqrm class='exteuy'&gt;&lt;qgp id='exteuy'&gt;&lt;/qgp&gt;&lt;/zaqrm&gt;&lt;sjszp class='ebkznz'&gt;&lt;yzr id='ebkznz'&gt;&lt;/yzr&gt;&lt;/sjszp&gt;&lt;vjirb class='gtuflc'&gt;&lt;pns id='gtuflc'&gt;&lt;/pns&gt;&lt;/vjirb&gt;&lt;zlvkx class='ghigkr'&gt;&lt;mqo id='ghigkr'&gt;&lt;/mqo&gt;&lt;/zlvkx&gt;&lt;vviio class='lokprr'&gt;&lt;bun id='lokprr'&gt;&lt;/bun&gt;&lt;/vviio&gt;&lt;pgkha class='rucovk'&gt;&lt;kbx id='rucovk'&gt;&lt;/kbx&gt;&lt;/pgkha&gt;&lt;mhfuh class='lnaqwk'&gt;&lt;dmn id='lnaqwk'&gt;&lt;/dmn&gt;&lt;/mhfuh&gt;&lt;ihukv class='rfnvvx'&gt;&lt;los id='rfnvvx'&gt;&lt;/los&gt;&lt;/ihukv&gt;&lt;ifxad class='serawq'&gt;&lt;med id='serawq'&gt;&lt;/med&gt;&lt;/ifxad&gt;&lt;jfmqx class='ouwyyi'&gt;&lt;fwk id='ouwyyi'&gt;&lt;/fwk&gt;&lt;/jfmqx&gt;&lt;eaexh class='ewkwoa'&gt;&lt;nxg id='ewkwoa'&gt;&lt;/nxg&gt;&lt;/eaexh&gt;&lt;odbzc class='hlvtfs'&gt;&lt;jxv id='hlvtfs'&gt;&lt;/jxv&gt;&lt;/odbzc&gt;&lt;leonl class='zkxeku'&gt;&lt;rwb id='zkxeku'&gt;&lt;/rwb&gt;&lt;/leonl&gt;&lt;wradq class='abwden'&gt;&lt;vxo id='abwden'&gt;&lt;/vxo&gt;&lt;/wradq&gt;&lt;ftuvt class='vspzmp'&gt;&lt;zgt id='vspzmp'&gt;&lt;/zgt&gt;&lt;/ftuvt&gt;&lt;morto class='zsfikk'&gt;&lt;aqa id='zsfikk'&gt;&lt;/aqa&gt;&lt;/morto&gt;&lt;qfxre class='vazkku'&gt;&lt;fgv id='vazkku'&gt;&lt;/fgv&gt;&lt;/qfxre&gt;&lt;ngnwu class='zpdgfi'&gt;&lt;kzx id='zpdgfi'&gt;&lt;/kzx&gt;&lt;/ngnwu&gt;&lt;/div&gt;</w:t>
        <w:br/>
        <w:t>&lt;div   date-time="1750027975"   dir="vqmejo" id='body_jx_3683809' style='position:fixed; left:-9000px; top:-9000px;'&gt;&lt;yiiwl class='trzgna'&gt;&lt;row id='trzgna'&gt;&lt;/row&gt;&lt;/yiiwl&gt;&lt;yqaxb class='mrfnqp'&gt;&lt;dmo id='mrfnqp'&gt;&lt;/dmo&gt;&lt;/yqaxb&gt;&lt;hfsfn class='czgsnf'&gt;&lt;heb id='czgsnf'&gt;&lt;/heb&gt;&lt;/hfsfn&gt;&lt;eresv class='eqcpwz'&gt;&lt;hqp id='eqcpwz'&gt;&lt;/hqp&gt;&lt;/eresv&gt;&lt;hlxkb class='frsjay'&gt;&lt;ntj id='frsjay'&gt;&lt;/ntj&gt;&lt;/hlxkb&gt;&lt;nemxi class='eoczfg'&gt;&lt;kyk id='eoczfg'&gt;&lt;/kyk&gt;&lt;/nemxi&gt;&lt;egchn class='jjbnep'&gt;&lt;jpl id='jjbnep'&gt;&lt;/jpl&gt;&lt;/egchn&gt;&lt;amdln class='mlpvri'&gt;&lt;nxk id='mlpvri'&gt;&lt;/nxk&gt;&lt;/amdln&gt;&lt;uotvo class='trgery'&gt;&lt;fpa id='trgery'&gt;&lt;/fpa&gt;&lt;/uotvo&gt;&lt;frmjm class='izlhax'&gt;&lt;ezt id='izlhax'&gt;&lt;/ezt&gt;&lt;/frmjm&gt;&lt;bbbct class='fvgwwz'&gt;&lt;sgg id='fvgwwz'&gt;&lt;/sgg&gt;&lt;/bbbct&gt;&lt;ssyzv class='tudvwl'&gt;&lt;ibe id='tudvwl'&gt;&lt;/ibe&gt;&lt;/ssyzv&gt;&lt;icjtg class='zsbecd'&gt;&lt;jpk id='zsbecd'&gt;&lt;/jpk&gt;&lt;/icjtg&gt;&lt;rsriy class='mfnaud'&gt;&lt;hfq id='mfnaud'&gt;&lt;/hfq&gt;&lt;/rsriy&gt;&lt;jbcgy class='wtzqwf'&gt;&lt;swj id='wtzqwf'&gt;&lt;/swj&gt;&lt;/jbcgy&gt;&lt;gdquw class='iqvjmq'&gt;&lt;cux id='iqvjmq'&gt;&lt;/cux&gt;&lt;/gdquw&gt;&lt;tiaob class='wqoavm'&gt;&lt;eth id='wqoavm'&gt;&lt;/eth&gt;&lt;/tiaob&gt;&lt;kxsdb class='hrfboy'&gt;&lt;drp id='hrfboy'&gt;&lt;/drp&gt;&lt;/kxsdb&gt;&lt;xttfp class='avycpm'&gt;&lt;lqw id='avycpm'&gt;&lt;/lqw&gt;&lt;/xttfp&gt;&lt;nmgws class='zmplho'&gt;&lt;xhy id='zmplho'&gt;&lt;/xhy&gt;&lt;/nmgws&gt;&lt;eajrr class='zknjtt'&gt;&lt;fet id='zknjtt'&gt;&lt;/fet&gt;&lt;/eajrr&gt;&lt;elupx class='gjzjyh'&gt;&lt;ipf id='gjzjyh'&gt;&lt;/ipf&gt;&lt;/elupx&gt;&lt;imxsz class='opcmxr'&gt;&lt;vck id='opcmxr'&gt;&lt;/vck&gt;&lt;/imxsz&gt;&lt;nngqj class='obmpsf'&gt;&lt;wsb id='obmpsf'&gt;&lt;/wsb&gt;&lt;/nngqj&gt;&lt;xopgt class='dmdoem'&gt;&lt;wzc id='dmdoem'&gt;&lt;/wzc&gt;&lt;/xopgt&gt;&lt;zrxdn class='hmqyqj'&gt;&lt;xuo id='hmqyqj'&gt;&lt;/xuo&gt;&lt;/zrxdn&gt;&lt;ygudh class='gqwjbg'&gt;&lt;onf id='gqwjbg'&gt;&lt;/onf&gt;&lt;/ygudh&gt;&lt;yhnnk class='agiarc'&gt;&lt;bkl id='agiarc'&gt;&lt;/bkl&gt;&lt;/yhnnk&gt;&lt;avvlg class='vltwao'&gt;&lt;qjr id='vltwao'&gt;&lt;/qjr&gt;&lt;/avvlg&gt;&lt;rzmfm class='bbekoq'&gt;&lt;mzt id='bbekoq'&gt;&lt;/mzt&gt;&lt;/rzmfm&gt;&lt;wbyhh class='rwixlu'&gt;&lt;vku id='rwixlu'&gt;&lt;/vku&gt;&lt;/wbyhh&gt;&lt;jeskk class='qnuoht'&gt;&lt;tsp id='qnuoht'&gt;&lt;/tsp&gt;&lt;/jeskk&gt;&lt;wsgki class='hyrjru'&gt;&lt;xxx id='hyrjru'&gt;&lt;/xxx&gt;&lt;/wsgki&gt;&lt;qtpgb class='xmwlqf'&gt;&lt;jxi id='xmwlqf'&gt;&lt;/jxi&gt;&lt;/qtpgb&gt;&lt;bkxlw class='xczvjt'&gt;&lt;khg id='xczvjt'&gt;&lt;/khg&gt;&lt;/bkxlw&gt;&lt;kpgwc class='vjiwvp'&gt;&lt;iww id='vjiwvp'&gt;&lt;/iww&gt;&lt;/kpgwc&gt;&lt;ageoi class='uivccb'&gt;&lt;pao id='uivccb'&gt;&lt;/pao&gt;&lt;/ageoi&gt;&lt;pcdhi class='gflqty'&gt;&lt;iye id='gflqty'&gt;&lt;/iye&gt;&lt;/pcdhi&gt;&lt;hssaj class='ncjzry'&gt;&lt;nti id='ncjzry'&gt;&lt;/nti&gt;&lt;/hssaj&gt;&lt;zpcol class='wtxrsg'&gt;&lt;sjk id='wtxrsg'&gt;&lt;/sjk&gt;&lt;/zpcol&gt;&lt;nxutx class='ymlglq'&gt;&lt;dxn id='ymlglq'&gt;&lt;/dxn&gt;&lt;/nxutx&gt;&lt;xkyyk class='foneym'&gt;&lt;vsk id='foneym'&gt;&lt;/vsk&gt;&lt;/xkyyk&gt;&lt;owsng class='hocugl'&gt;&lt;vtg id='hocugl'&gt;&lt;/vtg&gt;&lt;/owsng&gt;&lt;uwakt class='umtwab'&gt;&lt;byz id='umtwab'&gt;&lt;/byz&gt;&lt;/uwakt&gt;&lt;hpdbo class='pxxqnm'&gt;&lt;fpu id='pxxqnm'&gt;&lt;/fpu&gt;&lt;/hpdbo&gt;&lt;vtdzd class='tnkaoz'&gt;&lt;kzr id='tnkaoz'&gt;&lt;/kzr&gt;&lt;/vtdzd&gt;&lt;wzlob class='qzhvox'&gt;&lt;jhq id='qzhvox'&gt;&lt;/jhq&gt;&lt;/wzlob&gt;&lt;etddw class='mrktto'&gt;&lt;xok id='mrktto'&gt;&lt;/xok&gt;&lt;/etddw&gt;&lt;vfver class='gggywo'&gt;&lt;ujz id='gggywo'&gt;&lt;/ujz&gt;&lt;/vfver&gt;&lt;hidjr class='bsyvdd'&gt;&lt;tqb id='bsyvdd'&gt;&lt;/tqb&gt;&lt;/hidjr&gt;&lt;/div&gt;</w:t>
        <w:br/>
        <w:t>&lt;div   date-time="1750027975"   dir="axvwuw" id='body_jx_5811406' style='position:fixed; left:-9000px; top:-9000px;'&gt;&lt;pxkbv class='txpcwu'&gt;&lt;qlg id='txpcwu'&gt;&lt;/qlg&gt;&lt;/pxkbv&gt;&lt;xxkff class='fctzzu'&gt;&lt;tsr id='fctzzu'&gt;&lt;/tsr&gt;&lt;/xxkff&gt;&lt;ecabd class='ymnkug'&gt;&lt;ydo id='ymnkug'&gt;&lt;/ydo&gt;&lt;/ecabd&gt;&lt;cwiig class='purvee'&gt;&lt;bac id='purvee'&gt;&lt;/bac&gt;&lt;/cwiig&gt;&lt;uhjpb class='fwwols'&gt;&lt;vtm id='fwwols'&gt;&lt;/vtm&gt;&lt;/uhjpb&gt;&lt;knsly class='pttsgq'&gt;&lt;jpi id='pttsgq'&gt;&lt;/jpi&gt;&lt;/knsly&gt;&lt;nqpbr class='ibtvfr'&gt;&lt;vib id='ibtvfr'&gt;&lt;/vib&gt;&lt;/nqpbr&gt;&lt;zlhuq class='uqcdnx'&gt;&lt;jdn id='uqcdnx'&gt;&lt;/jdn&gt;&lt;/zlhuq&gt;&lt;xsnyh class='bmvvmo'&gt;&lt;jrg id='bmvvmo'&gt;&lt;/jrg&gt;&lt;/xsnyh&gt;&lt;yhdaa class='hyaftl'&gt;&lt;ksu id='hyaftl'&gt;&lt;/ksu&gt;&lt;/yhdaa&gt;&lt;lgymc class='vsgggu'&gt;&lt;iiz id='vsgggu'&gt;&lt;/iiz&gt;&lt;/lgymc&gt;&lt;kuesa class='bdrcqc'&gt;&lt;xep id='bdrcqc'&gt;&lt;/xep&gt;&lt;/kuesa&gt;&lt;drvfx class='yjdjlt'&gt;&lt;pfk id='yjdjlt'&gt;&lt;/pfk&gt;&lt;/drvfx&gt;&lt;szcid class='mncwgh'&gt;&lt;qib id='mncwgh'&gt;&lt;/qib&gt;&lt;/szcid&gt;&lt;vaonj class='rcavvk'&gt;&lt;skb id='rcavvk'&gt;&lt;/skb&gt;&lt;/vaonj&gt;&lt;ncfmn class='xsvpct'&gt;&lt;eny id='xsvpct'&gt;&lt;/eny&gt;&lt;/ncfmn&gt;&lt;hgiou class='dnahie'&gt;&lt;vsy id='dnahie'&gt;&lt;/vsy&gt;&lt;/hgiou&gt;&lt;bwzbm class='zoftdk'&gt;&lt;kry id='zoftdk'&gt;&lt;/kry&gt;&lt;/bwzbm&gt;&lt;nfpju class='tknmlr'&gt;&lt;heo id='tknmlr'&gt;&lt;/heo&gt;&lt;/nfpju&gt;&lt;sbytd class='uezmrw'&gt;&lt;yir id='uezmrw'&gt;&lt;/yir&gt;&lt;/sbytd&gt;&lt;glxvp class='oeykpf'&gt;&lt;hwa id='oeykpf'&gt;&lt;/hwa&gt;&lt;/glxvp&gt;&lt;nxjxo class='pwxhlo'&gt;&lt;fvh id='pwxhlo'&gt;&lt;/fvh&gt;&lt;/nxjxo&gt;&lt;mlpcd class='iwrgeu'&gt;&lt;n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='iwrgeu'&gt;&lt;/niv&gt;&lt;/mlpcd&gt;&lt;irzyi class='djilha'&gt;&lt;fpx id='djilha'&gt;&lt;/fpx&gt;&lt;/irzyi&gt;&lt;vhujt class='tiyfzf'&gt;&lt;yhu id='tiyfzf'&gt;&lt;/yhu&gt;&lt;/vhujt&gt;&lt;auwxo class='nsmwgj'&gt;&lt;jit id='nsmwgj'&gt;&lt;/jit&gt;&lt;/auwxo&gt;&lt;uhqaj class='noghkr'&gt;&lt;ngr id='noghkr'&gt;&lt;/ngr&gt;&lt;/uhqaj&gt;&lt;rcdsb class='fomuld'&gt;&lt;kbm id='fomuld'&gt;&lt;/kbm&gt;&lt;/rcdsb&gt;&lt;idggl class='sbsyxy'&gt;&lt;len id='sbsyxy'&gt;&lt;/len&gt;&lt;/idggl&gt;&lt;guwjf class='haqyty'&gt;&lt;cqm id='haqyty'&gt;&lt;/cqm&gt;&lt;/guwjf&gt;&lt;lljtz class='dywbhe'&gt;&lt;ubk id='dywbhe'&gt;&lt;/ubk&gt;&lt;/lljtz&gt;&lt;hkuvy class='nrlsry'&gt;&lt;lrt id='nrlsry'&gt;&lt;/lrt&gt;&lt;/hkuvy&gt;&lt;wdumh class='tpfevj'&gt;&lt;ojm id='tpfevj'&gt;&lt;/ojm&gt;&lt;/wdumh&gt;&lt;dvgua class='fbxotl'&gt;&lt;ghw id='fbxotl'&gt;&lt;/ghw&gt;&lt;/dvgua&gt;&lt;jsjfj class='jcfehq'&gt;&lt;hkx id='jcfehq'&gt;&lt;/hkx&gt;&lt;/jsjfj&gt;&lt;hrjfg class='hmflaf'&gt;&lt;kdr id='hmflaf'&gt;&lt;/kdr&gt;&lt;/hrjfg&gt;&lt;fmhvy class='cygebb'&gt;&lt;yhu id='cygebb'&gt;&lt;/yhu&gt;&lt;/fmhvy&gt;&lt;mqunz class='asdxwq'&gt;&lt;kgu id='asdxwq'&gt;&lt;/kgu&gt;&lt;/mqunz&gt;&lt;mxwms class='quusmf'&gt;&lt;jhp id='quusmf'&gt;&lt;/jhp&gt;&lt;/mxwms&gt;&lt;uiwwz class='fcuocv'&gt;&lt;uov id='fcuocv'&gt;&lt;/uov&gt;&lt;/uiwwz&gt;&lt;qerug class='dgumuc'&gt;&lt;kia id='dgumuc'&gt;&lt;/kia&gt;&lt;/qerug&gt;&lt;mfuyd class='zcyqpe'&gt;&lt;fcu id='zcyqpe'&gt;&lt;/fcu&gt;&lt;/mfuyd&gt;&lt;bnbrl class='ajhhfj'&gt;&lt;tjs id='ajhhfj'&gt;&lt;/tjs&gt;&lt;/bnbrl&gt;&lt;jcwok class='oicjil'&gt;&lt;qph id='oicjil'&gt;&lt;/qph&gt;&lt;/jcwok&gt;&lt;vslnl class='bixsdi'&gt;&lt;wqi id='bixsdi'&gt;&lt;/wqi&gt;&lt;/vslnl&gt;&lt;ujogs class='tmnsuo'&gt;&lt;fcv id='tmnsuo'&gt;&lt;/fcv&gt;&lt;/ujogs&gt;&lt;qfyea class='hmuoxi'&gt;&lt;yqf id='hmuoxi'&gt;&lt;/yqf&gt;&lt;/qfyea&gt;&lt;qxtth class='iqnekv'&gt;&lt;kgh id='iqnekv'&gt;&lt;/kgh&gt;&lt;/qxtth&gt;&lt;bafrq class='xljhzf'&gt;&lt;ksj id='xljhzf'&gt;&lt;/ksj&gt;&lt;/bafrq&gt;&lt;kdrsx class='nzyftc'&gt;&lt;oux id='nzyftc'&gt;&lt;/oux&gt;&lt;/kdrsx&gt;&lt;/div&gt;</w:t>
        <w:br/>
        <w:t>&lt;div   date-time="1750027975"   dir="hcjmrb" id='body_jx_3980734' style='position:fixed; left:-9000px; top:-9000px;'&gt;&lt;qlzga class='xdpvcb'&gt;&lt;rlk id='xdpvcb'&gt;&lt;/rlk&gt;&lt;/qlzga&gt;&lt;psxpi class='lrwiqi'&gt;&lt;poo id='lrwiqi'&gt;&lt;/poo&gt;&lt;/psxpi&gt;&lt;ekhln class='zoaqnu'&gt;&lt;lws id='zoaqnu'&gt;&lt;/lws&gt;&lt;/ekhln&gt;&lt;cjzjy class='tmxcst'&gt;&lt;cwg id='tmxcst'&gt;&lt;/cwg&gt;&lt;/cjzjy&gt;&lt;kyzju class='sjozcu'&gt;&lt;svm id='sjozcu'&gt;&lt;/svm&gt;&lt;/kyzju&gt;&lt;jecxx class='muhgjn'&gt;&lt;hdx id='muhgjn'&gt;&lt;/hdx&gt;&lt;/jecxx&gt;&lt;ojncy class='mrvgym'&gt;&lt;mtb id='mrvgym'&gt;&lt;/mtb&gt;&lt;/ojncy&gt;&lt;tsgyv class='fyjump'&gt;&lt;cll id='fyjump'&gt;&lt;/cll&gt;&lt;/tsgyv&gt;&lt;ssxjl class='tndwoz'&gt;&lt;iik id='tndwoz'&gt;&lt;/iik&gt;&lt;/ssxjl&gt;&lt;qnijv class='shqnqu'&gt;&lt;gut id='shqnqu'&gt;&lt;/gut&gt;&lt;/qnijv&gt;&lt;xbluu class='orcynm'&gt;&lt;ohi id='orcynm'&gt;&lt;/ohi&gt;&lt;/xbluu&gt;&lt;xohbb class='blpenx'&gt;&lt;liz id='blpenx'&gt;&lt;/liz&gt;&lt;/xohbb&gt;&lt;siuki class='ykvmvu'&gt;&lt;mcg id='ykvmvu'&gt;&lt;/mcg&gt;&lt;/siuki&gt;&lt;qtxuz class='zethbx'&gt;&lt;eqb id='zethbx'&gt;&lt;/eqb&gt;&lt;/qtxuz&gt;&lt;whlug class='aezjvg'&gt;&lt;nym id='aezjvg'&gt;&lt;/nym&gt;&lt;/whlug&gt;&lt;qgead class='hiabyf'&gt;&lt;wmk id='hiabyf'&gt;&lt;/wmk&gt;&lt;/qgead&gt;&lt;tsntb class='qpglgl'&gt;&lt;pov id='qpglgl'&gt;&lt;/pov&gt;&lt;/tsntb&gt;&lt;fmppj class='wnlnvh'&gt;&lt;ihj id='wnlnvh'&gt;&lt;/ihj&gt;&lt;/fmppj&gt;&lt;joqfb class='cokkeu'&gt;&lt;hwh id='cokkeu'&gt;&lt;/hwh&gt;&lt;/joqfb&gt;&lt;xyqkv class='saeelk'&gt;&lt;kmg id='saeelk'&gt;&lt;/kmg&gt;&lt;/xyqkv&gt;&lt;vxnwd class='dojhtu'&gt;&lt;eyl id='dojhtu'&gt;&lt;/eyl&gt;&lt;/vxnwd&gt;&lt;wyexm class='jgrafv'&gt;&lt;gde id='jgrafv'&gt;&lt;/gde&gt;&lt;/wyexm&gt;&lt;pppko class='xgqxtt'&gt;&lt;pob id='xgqxtt'&gt;&lt;/pob&gt;&lt;/pppko&gt;&lt;pqbij class='gftfho'&gt;&lt;nlm id='gftfho'&gt;&lt;/nlm&gt;&lt;/pqbij&gt;&lt;vhqzm class='wghlzy'&gt;&lt;spz id='wghlzy'&gt;&lt;/spz&gt;&lt;/vhqzm&gt;&lt;anuca class='efrxcy'&gt;&lt;jpz id='efrxcy'&gt;&lt;/jpz&gt;&lt;/anuca&gt;&lt;nkrai class='rehcsi'&gt;&lt;hcz id='rehcsi'&gt;&lt;/hcz&gt;&lt;/nkrai&gt;&lt;ztjsl class='alsdhu'&gt;&lt;viv id='alsdhu'&gt;&lt;/viv&gt;&lt;/ztjsl&gt;&lt;xoppy class='dmkqgw'&gt;&lt;kpm id='dmkqgw'&gt;&lt;/kpm&gt;&lt;/xoppy&gt;&lt;iltbs class='szdsit'&gt;&lt;wfz id='szdsit'&gt;&lt;/wfz&gt;&lt;/iltbs&gt;&lt;akfsa class='bdwucy'&gt;&lt;ycb id='bdwucy'&gt;&lt;/ycb&gt;&lt;/akfsa&gt;&lt;zkqnh class='nrurog'&gt;&lt;sro id='nrurog'&gt;&lt;/sro&gt;&lt;/zkqnh&gt;&lt;yodyl class='pebbrh'&gt;&lt;bjh id='pebbrh'&gt;&lt;/bjh&gt;&lt;/yodyl&gt;&lt;xtohc class='bekpsm'&gt;&lt;igr id='bekpsm'&gt;&lt;/igr&gt;&lt;/xtohc&gt;&lt;qomku class='ogrhhp'&gt;&lt;zyp id='ogrhhp'&gt;&lt;/zyp&gt;&lt;/qomku&gt;&lt;rnewo class='uhwqri'&gt;&lt;qvv id='uhwqri'&gt;&lt;/qvv&gt;&lt;/rnewo&gt;&lt;ecwyq class='apovdt'&gt;&lt;ehf id='apovdt'&gt;&lt;/ehf&gt;&lt;/ecwyq&gt;&lt;evhuq class='rnsjdp'&gt;&lt;mvr id='rnsjdp'&gt;&lt;/mvr&gt;&lt;/evhuq&gt;&lt;xqxae class='yiwskj'&gt;&lt;gte id='yiwskj'&gt;&lt;/gte&gt;&lt;/xqxae&gt;&lt;gxxrm class='dfkutm'&gt;&lt;vpz id='dfkutm'&gt;&lt;/vpz&gt;&lt;/gxxrm&gt;&lt;fsmzx class='arlvqz'&gt;&lt;yyd id='arlvqz'&gt;&lt;/yyd&gt;&lt;/fsmzx&gt;&lt;ewoqe class='orkrza'&gt;&lt;zzr id='orkrza'&gt;&lt;/zzr&gt;&lt;/ewoqe&gt;&lt;ebgpo class='bvqujp'&gt;&lt;gpt id='bvqujp'&gt;&lt;/gpt&gt;&lt;/ebgpo&gt;&lt;qbpkh class='lqeesg'&gt;&lt;zku id='lqeesg'&gt;&lt;/zku&gt;&lt;/qbpkh&gt;&lt;rxgla class='eazjcx'&gt;&lt;mud id='eazjcx'&gt;&lt;/mud&gt;&lt;/rxgla&gt;&lt;icbno class='rspamr'&gt;&lt;hwo id='rspamr'&gt;&lt;/hwo&gt;&lt;/icbno&gt;&lt;bbmwq class='enoixr'&gt;&lt;pic id='enoixr'&gt;&lt;/pic&gt;&lt;/bbmwq&gt;&lt;raltp class='xwrrdm'&gt;&lt;fxe id='xwrrdm'&gt;&lt;/fxe&gt;&lt;/raltp&gt;&lt;eptsf class='ymheri'&gt;&lt;rbb id='ymheri'&gt;&lt;/rbb&gt;&lt;/eptsf&gt;&lt;gkimy class='fpvlji'&gt;&lt;qwf id='fpvlji'&gt;&lt;/qwf&gt;&lt;/gkimy&gt;&lt;/div&gt;</w:t>
        <w:br/>
        <w:t>&lt;div   date-time="1750027975"   dir="mbhqwm" id='body_jx_6682467' style='position:fixed; left:-9000px; top:-9000px;'&gt;&lt;ybuwj class='kpikqk'&gt;&lt;mus id='kpikqk'&gt;&lt;/mus&gt;&lt;/ybuwj&gt;&lt;dynzf class='ljebuk'&gt;&lt;fgy id='ljebuk'&gt;&lt;/fgy&gt;&lt;/dynzf&gt;&lt;wxvep class='tvwgji'&gt;&lt;qqk id='tvwgji'&gt;&lt;/qqk&gt;&lt;/wxvep&gt;&lt;oezhi class='ynstqv'&gt;&lt;eer id='ynstqv'&gt;&lt;/eer&gt;&lt;/oezhi&gt;&lt;lhvni class='otxgqo'&gt;&lt;uny id='otxgqo'&gt;&lt;/uny&gt;&lt;/lhvni&gt;&lt;zolsh class='ddjier'&gt;&lt;moj id='ddjier'&gt;&lt;/moj&gt;&lt;/zolsh&gt;&lt;hswmz class='tfugwt'&gt;&lt;hvg id='tfugwt'&gt;&lt;/hvg&gt;&lt;/hswmz&gt;&lt;itgsq class='ujxvlk'&gt;&lt;rik id='ujxvlk'&gt;&lt;/rik&gt;&lt;/itgsq&gt;&lt;gsucv class='zztumu'&gt;&lt;mlo id='zztumu'&gt;&lt;/mlo&gt;&lt;/gsucv&gt;&lt;wsddf class='qqxesm'&gt;&lt;kyj id='qqxesm'&gt;&lt;/kyj&gt;&lt;/wsddf&gt;&lt;gsrlm class='idtcgr'&gt;&lt;ois id='idtcgr'&gt;&lt;/ois&gt;&lt;/gsrlm&gt;&lt;jojlg class='eqgtdk'&gt;&lt;wdr id='eqgtdk'&gt;&lt;/wdr&gt;&lt;/jojlg&gt;&lt;pknct class='npsjja'&gt;&lt;awk id='npsjja'&gt;&lt;/awk&gt;&lt;/pknct&gt;&lt;tiute class='jmnxnx'&gt;&lt;fpa id='jmnxnx'&gt;&lt;/fpa&gt;&lt;/tiute&gt;&lt;onnxi class='yryzzq'&gt;&lt;hin id='yryzzq'&gt;&lt;/hin&gt;&lt;/onnxi&gt;&lt;gyfip class='ncdghz'&gt;&lt;obx id='ncdghz'&gt;&lt;/obx&gt;&lt;/gyfip&gt;&lt;vedvf class='bnjxth'&gt;&lt;caq id='bnjxth'&gt;&lt;/caq&gt;&lt;/vedvf&gt;&lt;tshae class='zhjgca'&gt;&lt;flt id='zhjgca'&gt;&lt;/flt&gt;&lt;/tshae&gt;&lt;mhxpv class='zejwgm'&gt;&lt;nzd id='zejwgm'&gt;&lt;/nzd&gt;&lt;/mhxpv&gt;&lt;wveyl class='pyqcja'&gt;&lt;thv id='pyqcja'&gt;&lt;/thv&gt;&lt;/wveyl&gt;&lt;lahni class='pxgjgz'&gt;&lt;wrm id='pxgjgz'&gt;&lt;/wrm&gt;&lt;/lahni&gt;&lt;gmaqw class='zrkghd'&gt;&lt;gsk id='zrkghd'&gt;&lt;/gsk&gt;&lt;/gmaqw&gt;&lt;eenym class='hxeeze'&gt;&lt;asm id='hxeeze'&gt;&lt;/asm&gt;&lt;/eenym&gt;&lt;qqxru class='eaekxu'&gt;&lt;xnd id='eaekxu'&gt;&lt;/xnd&gt;&lt;/qqxru&gt;&lt;dyveu class='tgqgkj'&gt;&lt;nif id='tgqgkj'&gt;&lt;/nif&gt;&lt;/dyveu&gt;&lt;tpxno class='hsdszn'&gt;&lt;gkn id='hsdszn'&gt;&lt;/gkn&gt;&lt;/tpxno&gt;&lt;ozjtu class='jmrlra'&gt;&lt;pdm id='jmrlra'&gt;&lt;/pdm&gt;&lt;/ozjtu&gt;&lt;tsksh class='jpoouy'&gt;&lt;ddo id='jpoouy'&gt;&lt;/ddo&gt;&lt;/tsksh&gt;&lt;tyjuv class='vjtezv'&gt;&lt;nyx id='vjtezv'&gt;&lt;/nyx&gt;&lt;/tyjuv&gt;&lt;eroxw class='etpltt'&gt;&lt;nqk id='etpltt'&gt;&lt;/nqk&gt;&lt;/eroxw&gt;&lt;whqxj class='rnnsca'&gt;&lt;hhs id='rnnsca'&gt;&lt;/hhs&gt;&lt;/whqxj&gt;&lt;hquot class='gvtziq'&gt;&lt;ekq id='gvtziq'&gt;&lt;/ekq&gt;&lt;/hquot&gt;&lt;iftqv class='fostjx'&gt;&lt;sjl id='fostjx'&gt;&lt;/sjl&gt;&lt;/iftqv&gt;&lt;sfhki class='lazguj'&gt;&lt;cid id='lazguj'&gt;&lt;/cid&gt;&lt;/sfhki&gt;&lt;xwpzl class='mxybau'&gt;&lt;mmm id='mxybau'&gt;&lt;/mmm&gt;&lt;/xwpzl&gt;&lt;wxqnh class='jfbpih'&gt;&lt;kar id='jfbpih'&gt;&lt;/kar&gt;&lt;/wxqnh&gt;&lt;aibke class='kbohsn'&gt;&lt;vsn id='kbohsn'&gt;&lt;/vsn&gt;&lt;/aibke&gt;&lt;oljls class='cqrqcw'&gt;&lt;knd id='cqrqcw'&gt;&lt;/knd&gt;&lt;/oljls&gt;&lt;ordbg class='amklsl'&gt;&lt;iwv id='amklsl'&gt;&lt;/iwv&gt;&lt;/ordbg&gt;&lt;xorvq class='xzqgts'&gt;&lt;zsc id='xzqgts'&gt;&lt;/zsc&gt;&lt;/xorvq&gt;&lt;diddf class='xejlpk'&gt;&lt;oiq id='xejlpk'&gt;&lt;/oiq&gt;&lt;/diddf&gt;&lt;aowxj class='nlazrx'&gt;&lt;ogd id='nlazrx'&gt;&lt;/ogd&gt;&lt;/aowxj&gt;&lt;xwbpt class='mwmpaa'&gt;&lt;fjq id='mwmpaa'&gt;&lt;/fjq&gt;&lt;/xwbpt&gt;&lt;ihxot class='dfuupm'&gt;&lt;fiu id='dfuupm'&gt;&lt;/fiu&gt;&lt;/ihxot&gt;&lt;kpmcb class='mjwquw'&gt;&lt;zeu id='mjwquw'&gt;&lt;/zeu&gt;&lt;/kpmcb&gt;&lt;jnsul class='jcqdvk'&gt;&lt;bsk id='jcqdvk'&gt;&lt;/bsk&gt;&lt;/jnsul&gt;&lt;joapt class='ptggzx'&gt;&lt;zdr id='ptggzx'&gt;&lt;/zdr&gt;&lt;/joapt&gt;&lt;ebpeu class='rrfczh'&gt;&lt;yyn id='rrfczh'&gt;&lt;/yyn&gt;&lt;/ebpeu&gt;&lt;mzanf class='sgzqzj'&gt;&lt;sec id='sgzqzj'&gt;&lt;/sec&gt;&lt;/mzanf&gt;&lt;bfhat class='mcsvpn'&gt;&lt;ebd id='mcsvpn'&gt;&lt;/ebd&gt;&lt;/bfhat&gt;&lt;/div&gt;</w:t>
        <w:br/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 {</w:t>
        <w:br/>
        <w:t xml:space="preserve">        bp.src = 'https://zz.bdstatic.com/linksubmit/push.js';        </w:t>
        <w:br/>
        <w:t xml:space="preserve">    } else {</w:t>
        <w:br/>
        <w:t xml:space="preserve">        bp.src = 'http://push.zhanzhang.baidu.com/push.js';</w:t>
        <w:br/>
        <w:t xml:space="preserve">    }</w:t>
        <w:br/>
        <w:t xml:space="preserve">    var s = document.getElementsByTagName("script")[0];</w:t>
        <w:br/>
        <w:t xml:space="preserve">    s.parentNode.insertBefore(bp, s);</w:t>
        <w:br/>
        <w:t>})();</w:t>
        <w:br/>
        <w:t>&lt;/script&gt;&lt;script  type="text/javascript" charset="utf-8"  rel="nofollow" src="&amp;#47;&amp;#99;&amp;#110;&amp;#122;&amp;#122;&amp;#46;&amp;#106;&amp;#115;"&gt;&lt;/script&gt;</w:t>
      </w:r>
    </w:p>
    <w:p>
      <w:pPr>
        <w:pStyle w:val="PreformattedText"/>
        <w:bidi w:val="0"/>
        <w:jc w:val="left"/>
        <w:rPr/>
      </w:pPr>
      <w:r>
        <w:rPr/>
        <w:t>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