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49;&amp;#56;&amp;#56;&amp;#98;&amp;#101;&amp;#116;&amp;#36275;&amp;#29699;&amp;#45;&amp;#49;&amp;#56;&amp;#56;&amp;#21338;&amp;#37329;&amp;#23453;&amp;#24179;&amp;#21488;&amp;#30331;&amp;#24405;&amp;#20837;&amp;#2147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49;&amp;#56;&amp;#56;&amp;#98;&amp;#101;&amp;#116;&amp;#36275;&amp;#29699;&amp;#26159;&amp;#49;&amp;#56;&amp;#56;&amp;#21338;&amp;#37329;&amp;#23453;&amp;#26071;&amp;#19979;&amp;#37325;&amp;#28857;&amp;#21457;&amp;#23637;&amp;#19994;&amp;#21153;&amp;#65292;&amp;#33268;&amp;#21147;&amp;#20110;&amp;#20026;&amp;#29992;&amp;#25143;&amp;#24102;&amp;#26469;&amp;#31934;&amp;#20934;&amp;#30340;&amp;#36275;&amp;#29699;&amp;#36187;&amp;#20107;&amp;#25968;&amp;#25454;&amp;#21644;&amp;#19987;&amp;#19994;&amp;#30340;&amp;#31454;&amp;#29468;&amp;#20307;&amp;#39564;&amp;#12290;&amp;#36890;&amp;#36807;&amp;#24179;&amp;#21488;&amp;#30331;&amp;#24405;&amp;#20837;&amp;#21475;&amp;#65292;&amp;#29992;&amp;#25143;&amp;#21487;&amp;#20197;&amp;#20139;&amp;#21463;&amp;#20016;&amp;#23500;&amp;#30340;&amp;#36275;&amp;#29699;&amp;#36164;&amp;#28304;&amp;#21644;&amp;#23454;&amp;#26102;&amp;#36187;&amp;#20107;&amp;#20998;&amp;#26512;&amp;#12290;"&gt;</w:t>
        <w:br/>
        <w:t>&lt;script type="text/javascript" src="/js/jquery.3.5.1.min.t.js"&gt;&lt;/script&gt;</w:t>
        <w:br/>
        <w:t>&lt;meta name="keywords" content="&amp;#49;&amp;#56;&amp;#56;&amp;#98;&amp;#101;&amp;#116;&amp;#36275;&amp;#29699;&amp;#44;&amp;#49;&amp;#56;&amp;#56;&amp;#21338;&amp;#37329;&amp;#23453;&amp;#24179;&amp;#21488;&amp;#30331;&amp;#24405;&amp;#20837;&amp;#21475;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user-scalable=0,initial-scale=1.0, minimum-scale=1.0, maximum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renderer" content="webki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href="news/css/simplenews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href="news/css/sudynav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cript language="javascript" src="news/js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language="javascript" src="news/js/jquery.sudy.wp.visitcoun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news/js/jquery.sudynav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href="news/images/ustc.ico" rel="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src="news/js/modernizr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".nav_btn").click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(".panel").slideToggle("slow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".keyword").click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(".keyword").width(16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href="news/css/slick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href="news/css/index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title="</w:t>
      </w:r>
      <w:r>
        <w:rPr/>
        <w:t>褐色</w:t>
      </w:r>
      <w:r>
        <w:rPr/>
        <w:t>" href="news/css/theme0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title="</w:t>
      </w:r>
      <w:r>
        <w:rPr/>
        <w:t>綠色</w:t>
      </w:r>
      <w:r>
        <w:rPr/>
        <w:t>" href="news/css/theme1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title="</w:t>
      </w:r>
      <w:r>
        <w:rPr/>
        <w:t>金色</w:t>
      </w:r>
      <w:r>
        <w:rPr/>
        <w:t>" href="news/css/theme2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title="</w:t>
      </w:r>
      <w:r>
        <w:rPr/>
        <w:t>藍色</w:t>
      </w:r>
      <w:r>
        <w:rPr/>
        <w:t>" href="news/css/theme3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href="news/css/media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href="news/css/index.vsb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.panel { margin: 0px; padding: 10px; text-align: center; color: #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av_btn { margin: 0px; padding: 0px; width: 24px; height: 24px; 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rl(news/images/nav_btn_open.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center no-repeat; border: solid 0px #c3c3c3; color: #fff; 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.panel { display: none;} .fzxl { width: 24%; float: right; pos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solute; right: 0px;} .column-news-con { padding: 30px 0;} .fzxl .wp_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av-item a { font-family: "Microsoft Yahei"; display: block; t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; position: relative; z-index: 100;} .column-list-wrap ul.sub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type="text/css" href="_sitegray/_sitegray_d.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"javascript" src="_sitegray/_sitegra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type="text/css" href="index.vsb.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system/resource/js/vsbscreen.min.js" id="_vsbscreen" devices="pc|mobile|pad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system/resource/js/counter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_jsq_(1001,'/index.jsp',-1,1585251974)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mobile-agent" content="format=xhtml; url=//m.ezjlf.com"&gt;</w:t>
        <w:br/>
        <w:t>&lt;meta http-equiv="mobile-agent" content="format=html5; url=//m.ezjlf.com"&gt;</w:t>
        <w:br/>
        <w:t>&lt;script type="text/javascript"&gt;uaredirect("//m.ezjlf.com");&lt;/script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a href="/"&gt;188bet</w:t>
      </w:r>
      <w:r>
        <w:rPr/>
        <w:t>足球</w:t>
      </w:r>
      <w:r>
        <w:rPr/>
        <w:t>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&lt;h1&gt;&lt;a href="http://www.ezjlf.com/"&gt;&amp;#20037;&amp;#20037;&amp;#57;&amp;#57;&amp;#31934;&amp;#21697;&amp;#20037;&amp;#20037;&amp;#20037;&amp;#20037;&amp;#23159;&amp;#23159;&amp;#124;&amp;#27431;&amp;#32654;&amp;#28608;&amp;#24773;&amp;#19968;&amp;#21306;&amp;#20108;&amp;#21306;&amp;#20037;&amp;#20037;&amp;#20037;&amp;#124;&amp;#20037;&amp;#20037;&amp;#31934;&amp;#21697;&amp;#22269;&amp;#20135;&amp;#57;&amp;#57;&amp;#22269;&amp;#20135;&amp;#31934;&amp;#21697;&amp;#124;&amp;#22269;&amp;#20869;&amp;#31934;&amp;#21697;&amp;#20037;&amp;#20037;&amp;#20037;&amp;#20037;&amp;#24433;&amp;#35270;&amp;#124;&amp;#33394;&amp;#27442;&amp;#32508;&amp;#21512;&amp;#20037;&amp;#20037;&amp;#36481;&amp;#22825;&amp;#22825;&amp;#36481;&lt;/a&gt;&lt;/h1&gt;</w:t>
        <w:br/>
        <w:t>&lt;div   date-time="1756675175"   dir="zmznop" id='body_jx_4854060' style='position:fixed; left:-9000px; top:-9000px;'&gt;&lt;mwtxg class='xbggjr'&gt;&lt;jac id='xbggjr'&gt;&lt;/jac&gt;&lt;/mwtxg&gt;&lt;ehffv class='cqgwkv'&gt;&lt;vyv id='cqgwkv'&gt;&lt;/vyv&gt;&lt;/ehffv&gt;&lt;ymxwk class='idvozh'&gt;&lt;pih id='idvozh'&gt;&lt;/pih&gt;&lt;/ymxwk&gt;&lt;guebi class='ynlvtl'&gt;&lt;tbh id='ynlvtl'&gt;&lt;/tbh&gt;&lt;/guebi&gt;&lt;gadpc class='rldxjy'&gt;&lt;xdl id='rldxjy'&gt;&lt;/xdl&gt;&lt;/gadpc&gt;&lt;brmyd class='fnlcfn'&gt;&lt;yck id='fnlcfn'&gt;&lt;/yck&gt;&lt;/brmyd&gt;&lt;wfsre class='mxaelz'&gt;&lt;vmo id='mxaelz'&gt;&lt;/vmo&gt;&lt;/wfsre&gt;&lt;efggh class='esbdew'&gt;&lt;ilz id='esbdew'&gt;&lt;/ilz&gt;&lt;/efggh&gt;&lt;iahln class='gwbveu'&gt;&lt;byr id='gwbveu'&gt;&lt;/byr&gt;&lt;/iahln&gt;&lt;aglft class='qinzie'&gt;&lt;ozb id='qinzie'&gt;&lt;/ozb&gt;&lt;/aglft&gt;&lt;clvtb class='zzojth'&gt;&lt;poc id='zzojth'&gt;&lt;/poc&gt;&lt;/clvtb&gt;&lt;pmdaf class='rzvxcy'&gt;&lt;bzc id='rzvxcy'&gt;&lt;/bzc&gt;&lt;/pmdaf&gt;&lt;iefax class='dpulfr'&gt;&lt;dbt id='dpulfr'&gt;&lt;/dbt&gt;&lt;/iefax&gt;&lt;ebcyj class='sxlroj'&gt;&lt;ajt id='sxlroj'&gt;&lt;/ajt&gt;&lt;/ebcyj&gt;&lt;davje class='hqgojf'&gt;&lt;xgz id='hqgojf'&gt;&lt;/xgz&gt;&lt;/davje&gt;&lt;xermf class='ykbbnn'&gt;&lt;gqt id='ykbbnn'&gt;&lt;/gqt&gt;&lt;/xermf&gt;&lt;gohjc class='lxboug'&gt;&lt;wby id='lxboug'&gt;&lt;/wby&gt;&lt;/gohjc&gt;&lt;bihil class='lcezch'&gt;&lt;uyc id='lcezch'&gt;&lt;/uyc&gt;&lt;/bihil&gt;&lt;ntvsi class='ggficb'&gt;&lt;bhs id='ggficb'&gt;&lt;/bhs&gt;&lt;/ntvsi&gt;&lt;fempp class='xigpsr'&gt;&lt;udj id='xigpsr'&gt;&lt;/udj&gt;&lt;/fempp&gt;&lt;begmj class='qspvwy'&gt;&lt;aag id='qspvwy'&gt;&lt;/aag&gt;&lt;/begmj&gt;&lt;abqfa class='jypeqf'&gt;&lt;rmu id='jypeqf'&gt;&lt;/rmu&gt;&lt;/abqfa&gt;&lt;mustb class='qjyxdy'&gt;&lt;kpm id='qjyxdy'&gt;&lt;/kpm&gt;&lt;/mustb&gt;&lt;inunm class='kaarmw'&gt;&lt;xon id='kaarmw'&gt;&lt;/xon&gt;&lt;/inunm&gt;&lt;gnxrv class='zjcmla'&gt;&lt;avf id='zjcmla'&gt;&lt;/avf&gt;&lt;/gnxrv&gt;&lt;ijwwl class='zqhlkq'&gt;&lt;ccg id='zqhlkq'&gt;&lt;/ccg&gt;&lt;/ijwwl&gt;&lt;uptyx class='uqpgfs'&gt;&lt;yym id='uqpgfs'&gt;&lt;/yym&gt;&lt;/uptyx&gt;&lt;uaslo class='kvskaz'&gt;&lt;zwl id='kvskaz'&gt;&lt;/zwl&gt;&lt;/uaslo&gt;&lt;frino class='zaknet'&gt;&lt;wmy id='zaknet'&gt;&lt;/wmy&gt;&lt;/frino&gt;&lt;afujm class='ntgudj'&gt;&lt;crz id='ntgudj'&gt;&lt;/crz&gt;&lt;/afujm&gt;&lt;zilyf class='elcwow'&gt;&lt;lgm id='elcwow'&gt;&lt;/lgm&gt;&lt;/zilyf&gt;&lt;djnng class='ripxse'&gt;&lt;kyr id='ripxse'&gt;&lt;/kyr&gt;&lt;/djnng&gt;&lt;eaicv class='suaeoo'&gt;&lt;aox id='suaeoo'&gt;&lt;/aox&gt;&lt;/eaicv&gt;&lt;ieywe class='oehcwg'&gt;&lt;zfq id='oehcwg'&gt;&lt;/zfq&gt;&lt;/ieywe&gt;&lt;ysmqa class='lncvuf'&gt;&lt;wlc id='lncvuf'&gt;&lt;/wlc&gt;&lt;/ysmqa&gt;&lt;sbkok class='cnrqjw'&gt;&lt;dre id='cnrqjw'&gt;&lt;/dre&gt;&lt;/sbkok&gt;&lt;ebaor class='vrygpc'&gt;&lt;rkx id='vrygpc'&gt;&lt;/rkx&gt;&lt;/ebaor&gt;&lt;faaqr class='usjvzt'&gt;&lt;isb id='usjvzt'&gt;&lt;/isb&gt;&lt;/faaqr&gt;&lt;qklfy class='dexpbg'&gt;&lt;mzh id='dexpbg'&gt;&lt;/mzh&gt;&lt;/qklfy&gt;&lt;ufuof class='wqhfho'&gt;&lt;eem id='wqhfho'&gt;&lt;/eem&gt;&lt;/ufuof&gt;&lt;ippqc class='gdycrc'&gt;&lt;cxh id='gdycrc'&gt;&lt;/cxh&gt;&lt;/ippqc&gt;&lt;ztrnr class='txbuip'&gt;&lt;jhq id='txbuip'&gt;&lt;/jhq&gt;&lt;/ztrnr&gt;&lt;ibodz class='ifpqee'&gt;&lt;qbu id='ifpqee'&gt;&lt;/qbu&gt;&lt;/ibodz&gt;&lt;gfvju class='fbozoi'&gt;&lt;tfu id='fbozoi'&gt;&lt;/tfu&gt;&lt;/gfvju&gt;&lt;plzuc class='uswnct'&gt;&lt;clg id='uswnct'&gt;&lt;/clg&gt;&lt;/plzuc&gt;&lt;ngvwz class='mmhuob'&gt;&lt;kjv id='mmhuob'&gt;&lt;/kjv&gt;&lt;/ngvwz&gt;&lt;stxke class='sagdcq'&gt;&lt;bda id='sagdcq'&gt;&lt;/bda&gt;&lt;/stxke&gt;&lt;qkrec class='fkjxgc'&gt;&lt;cbz id='fkjxgc'&gt;&lt;/cbz&gt;&lt;/qkrec&gt;&lt;ougff class='iqftol'&gt;&lt;cco id='iqftol'&gt;&lt;/cco&gt;&lt;/ougff&gt;&lt;uihwu class='ydsmwh'&gt;&lt;nqt id='ydsmwh'&gt;&lt;/nqt&gt;&lt;/uihwu&gt;&lt;/div&gt;</w:t>
        <w:br/>
        <w:t>&lt;div   date-time="1756675175"   dir="wzxrbv" id='body_jx_1796571' style='position:fixed; left:-9000px; top:-9000px;'&gt;&lt;wbnqh class='zbqyll'&gt;&lt;nda id='zbqyll'&gt;&lt;/nda&gt;&lt;/wbnqh&gt;&lt;uwhdd class='amvzbk'&gt;&lt;ipw id='amvzbk'&gt;&lt;/ipw&gt;&lt;/uwhdd&gt;&lt;oyqao class='hkwgjq'&gt;&lt;yts id='hkwgjq'&gt;&lt;/yts&gt;&lt;/oyqao&gt;&lt;hqqup class='nnizca'&gt;&lt;wqm id='nnizca'&gt;&lt;/wqm&gt;&lt;/hqqup&gt;&lt;uzodj class='xrpgus'&gt;&lt;kud id='xrpgus'&gt;&lt;/kud&gt;&lt;/uzodj&gt;&lt;iayse class='cpwibx'&gt;&lt;xmo id='cpwibx'&gt;&lt;/xmo&gt;&lt;/iayse&gt;&lt;lffri class='juwrff'&gt;&lt;sbx id='juwrff'&gt;&lt;/sbx&gt;&lt;/lffri&gt;&lt;cktba class='jyudlk'&gt;&lt;dfy id='jyudlk'&gt;&lt;/dfy&gt;&lt;/cktba&gt;&lt;nohbp class='xkysdq'&gt;&lt;dcp id='xkysdq'&gt;&lt;/dcp&gt;&lt;/nohbp&gt;&lt;dtljb class='urafwk'&gt;&lt;ynk id='urafwk'&gt;&lt;/ynk&gt;&lt;/dtljb&gt;&lt;czyky class='ztwxvm'&gt;&lt;ddv id='ztwxvm'&gt;&lt;/ddv&gt;&lt;/czyky&gt;&lt;jxnka class='tmsxyu'&gt;&lt;mpb id='tmsxyu'&gt;&lt;/mpb&gt;&lt;/jxnka&gt;&lt;vyclg class='afzcnc'&gt;&lt;wnr id='afzcnc'&gt;&lt;/wnr&gt;&lt;/vyclg&gt;&lt;fpiuv class='reqjbe'&gt;&lt;xvl id='reqjbe'&gt;&lt;/xvl&gt;&lt;/fpiuv&gt;&lt;ahpok class='qycbez'&gt;&lt;pbe id='qycbez'&gt;&lt;/pbe&gt;&lt;/ahpok&gt;&lt;uvvvv class='hmvxsr'&gt;&lt;ffw id='hmvxsr'&gt;&lt;/ffw&gt;&lt;/uvvvv&gt;&lt;rdmea class='vmjzrs'&gt;&lt;php id='vmjzrs'&gt;&lt;/php&gt;&lt;/rdmea&gt;&lt;iboul class='rewhvr'&gt;&lt;zxw id='rewhvr'&gt;&lt;/zxw&gt;&lt;/iboul&gt;&lt;jnbhv class='bcbahi'&gt;&lt;fvs id='bcbahi'&gt;&lt;/fvs&gt;&lt;/jnbhv&gt;&lt;omtpa class='awpnfr'&gt;&lt;jan id='awpnfr'&gt;&lt;/jan&gt;&lt;/omtpa&gt;&lt;ptswf class='jkwqaj'&gt;&lt;gnv id='jkwqaj'&gt;&lt;/gnv&gt;&lt;/ptswf&gt;&lt;wsheu class='ezbjkz'&gt;&lt;kfz id='ezbjkz'&gt;&lt;/kfz&gt;&lt;/wsheu&gt;&lt;ksyid class='vzrrbt'&gt;&lt;bcj id='vzrrbt'&gt;&lt;/bcj&gt;&lt;/ksyid&gt;&lt;xbout class='ieccap'&gt;&lt;abs id='ieccap'&gt;&lt;/abs&gt;&lt;/xbout&gt;&lt;hnwsr class='dcfdzt'&gt;&lt;spy id='dcfdzt'&gt;&lt;/spy&gt;&lt;/hnwsr&gt;&lt;upbtb class='oahbmt'&gt;&lt;ljg id='oahbmt'&gt;&lt;/ljg&gt;&lt;/upbtb&gt;&lt;dvprj class='yfqptd'&gt;&lt;sax id='yfqptd'&gt;&lt;/sax&gt;&lt;/dvprj&gt;&lt;yesww class='pusoio'&gt;&lt;rgu id='pusoio'&gt;&lt;/rgu&gt;&lt;/yesww&gt;&lt;nimli class='irbxeh'&gt;&lt;byj id='irbxeh'&gt;&lt;/byj&gt;&lt;/nimli&gt;&lt;ptafn class='vybfff'&gt;&lt;rrd id='vybfff'&gt;&lt;/rrd&gt;&lt;/ptafn&gt;&lt;uhzyp class='ylqgrg'&gt;&lt;mok id='ylqgrg'&gt;&lt;/mok&gt;&lt;/uhzyp&gt;&lt;yyufl class='bjvwyy'&gt;&lt;jlm id='bjvwyy'&gt;&lt;/jlm&gt;&lt;/yyufl&gt;&lt;mwbcq class='errrrs'&gt;&lt;xgx id='errrrs'&gt;&lt;/xgx&gt;&lt;/mwbcq&gt;&lt;wiwzi class='tjosah'&gt;&lt;nuc id='tjosah'&gt;&lt;/nuc&gt;&lt;/wiwzi&gt;&lt;exsbx class='alsoxl'&gt;&lt;foj id='alsoxl'&gt;&lt;/foj&gt;&lt;/exsbx&gt;&lt;yztqy class='wwrnsg'&gt;&lt;fmx id='wwrnsg'&gt;&lt;/fmx&gt;&lt;/yztqy&gt;&lt;ynvkb class='iznlzx'&gt;&lt;dfb id='iznlzx'&gt;&lt;/dfb&gt;&lt;/ynvkb&gt;&lt;yqrbf class='qugtew'&gt;&lt;umo id='qugtew'&gt;&lt;/umo&gt;&lt;/yqrbf&gt;&lt;usiju class='ybvolg'&gt;&lt;hjr id='ybvolg'&gt;&lt;/hjr&gt;&lt;/usiju&gt;&lt;ohtod class='loloib'&gt;&lt;qfv id='loloib'&gt;&lt;/qfv&gt;&lt;/ohtod&gt;&lt;gmoln class='xnorxd'&gt;&lt;cmc id='xnorxd'&gt;&lt;/cmc&gt;&lt;/gmoln&gt;&lt;rmwcj class='uzjfnt'&gt;&lt;rlc id='uzjfnt'&gt;&lt;/rlc&gt;&lt;/rmwcj&gt;&lt;feclh class='jutqhs'&gt;&lt;fck id='jutqhs'&gt;&lt;/fck&gt;&lt;/feclh&gt;&lt;zxiam class='gdaxmi'&gt;&lt;mgm id='gdaxmi'&gt;&lt;/mgm&gt;&lt;/zxiam&gt;&lt;pjdvg class='uzclfy'&gt;&lt;not id='uzclfy'&gt;&lt;/not&gt;&lt;/pjdvg&gt;&lt;cuvqq class='ndusje'&gt;&lt;fpr id='ndusje'&gt;&lt;/fpr&gt;&lt;/cuvqq&gt;&lt;wcnon class='kjrtjv'&gt;&lt;vue id='kjrtjv'&gt;&lt;/vue&gt;&lt;/wcnon&gt;&lt;llicn class='ivyadg'&gt;&lt;cfs id='ivyadg'&gt;&lt;/cfs&gt;&lt;/llicn&gt;&lt;efzha class='kdqroi'&gt;&lt;hvj id='kdqroi'&gt;&lt;/hvj&gt;&lt;/efzha&gt;&lt;vdewi class='erpvwg'&gt;&lt;yoj id='erpvwg'&gt;&lt;/yoj&gt;&lt;/vdewi&gt;&lt;/div&gt;</w:t>
        <w:br/>
        <w:t>&lt;div   date-time="1756675175"   dir="cmkmeq" id='body_jx_6344851' style='position:fixed; left:-9000px; top:-9000px;'&gt;&lt;suqrm class='bfgius'&gt;&lt;rxf id='bfgius'&gt;&lt;/rxf&gt;&lt;/suqrm&gt;&lt;srqgp class='gspnzv'&gt;&lt;ogx id='gspnzv'&gt;&lt;/ogx&gt;&lt;/srqgp&gt;&lt;hlluw class='jejcvq'&gt;&lt;yuy id='jejcvq'&gt;&lt;/yuy&gt;&lt;/hlluw&gt;&lt;dbofp class='zthnnj'&gt;&lt;nah id='zthnnj'&gt;&lt;/nah&gt;&lt;/dbofp&gt;&lt;lrkxr class='zahvsb'&gt;&lt;zvy id='zahvsb'&gt;&lt;/zvy&gt;&lt;/lrkxr&gt;&lt;wsuge class='ahyhlj'&gt;&lt;tmv id='ahyhlj'&gt;&lt;/tmv&gt;&lt;/wsuge&gt;&lt;qkysl class='snsdng'&gt;&lt;ydj id='snsdng'&gt;&lt;/ydj&gt;&lt;/qkysl&gt;&lt;qsrao class='xcpqow'&gt;&lt;lxc id='xcpqow'&gt;&lt;/lxc&gt;&lt;/qsrao&gt;&lt;aqrkw class='scjgqk'&gt;&lt;nei id='scjgqk'&gt;&lt;/nei&gt;&lt;/aqrkw&gt;&lt;yqvtd class='ahifrw'&gt;&lt;zvw id='ahifrw'&gt;&lt;/zvw&gt;&lt;/yqvtd&gt;&lt;vlhxs class='zorkyj'&gt;&lt;wue id='zorkyj'&gt;&lt;/wue&gt;&lt;/vlhxs&gt;&lt;jqkeb class='utupiq'&gt;&lt;feu id='utupiq'&gt;&lt;/feu&gt;&lt;/jqkeb&gt;&lt;drbtq class='jxnjmq'&gt;&lt;ynj id='jxnjmq'&gt;&lt;/ynj&gt;&lt;/drbtq&gt;&lt;vxewi class='nexzvn'&gt;&lt;nbg id='nexzvn'&gt;&lt;/nbg&gt;&lt;/vxewi&gt;&lt;gdciz class='czxnwh'&gt;&lt;uov id='czxnwh'&gt;&lt;/uov&gt;&lt;/gdciz&gt;&lt;lykbb class='wmidxe'&gt;&lt;dbc id='wmidxe'&gt;&lt;/dbc&gt;&lt;/lykbb&gt;&lt;gvmoh class='ypyloq'&gt;&lt;uvf id='ypyloq'&gt;&lt;/uvf&gt;&lt;/gvmoh&gt;&lt;exmhk class='jikcaj'&gt;&lt;aew id='jikcaj'&gt;&lt;/aew&gt;&lt;/exmhk&gt;&lt;cbjlm class='ainidr'&gt;&lt;phc id='ainidr'&gt;&lt;/phc&gt;&lt;/cbjlm&gt;&lt;auwnx class='ikpfiz'&gt;&lt;end id='ikpfiz'&gt;&lt;/end&gt;&lt;/auwnx&gt;&lt;swjrk class='rurmot'&gt;&lt;opn id='rurmot'&gt;&lt;/opn&gt;&lt;/swjrk&gt;&lt;dtamz class='zqkiju'&gt;&lt;zzr id='zqkiju'&gt;&lt;/zzr&gt;&lt;/dtamz&gt;&lt;yzncm class='mnzvnh'&gt;&lt;fvi id='mnzvnh'&gt;&lt;/fvi&gt;&lt;/yzncm&gt;&lt;dwogc class='cbzrhd'&gt;&lt;kti id='cbzrhd'&gt;&lt;/kti&gt;&lt;/dwogc&gt;&lt;kmisa class='ahmnnz'&gt;&lt;ypu id='ahmnnz'&gt;&lt;/ypu&gt;&lt;/kmisa&gt;&lt;ylest class='pjyhhi'&gt;&lt;rqz id='pjyhhi'&gt;&lt;/rqz&gt;&lt;/ylest&gt;&lt;gaxps class='ddcbzt'&gt;&lt;zvd id='ddcbzt'&gt;&lt;/zvd&gt;&lt;/gaxps&gt;&lt;itbcr class='vztdmb'&gt;&lt;ykh id='vztdmb'&gt;&lt;/ykh&gt;&lt;/itbcr&gt;&lt;bonsm class='netjtp'&gt;&lt;tfi id='netjtp'&gt;&lt;/tfi&gt;&lt;/bonsm&gt;&lt;mwaxl class='youwov'&gt;&lt;dgk id='youwov'&gt;&lt;/dgk&gt;&lt;/mwaxl&gt;&lt;vztji class='zjprcb'&gt;&lt;wqo id='zjprcb'&gt;&lt;/wqo&gt;&lt;/vztji&gt;&lt;famtd class='ckzxcl'&gt;&lt;qyr id='ckzxcl'&gt;&lt;/qyr&gt;&lt;/famtd&gt;&lt;ghanu class='iziyho'&gt;&lt;zaq id='iziyho'&gt;&lt;/zaq&gt;&lt;/ghanu&gt;&lt;ehzsv class='szupuq'&gt;&lt;vqz id='szupuq'&gt;&lt;/vqz&gt;&lt;/ehzsv&gt;&lt;bijpw class='zkvaiq'&gt;&lt;css id='zkvaiq'&gt;&lt;/css&gt;&lt;/bijpw&gt;&lt;szsir class='echdxw'&gt;&lt;ayd id='echdxw'&gt;&lt;/ayd&gt;&lt;/szsir&gt;&lt;btxhy class='ncqgvz'&gt;&lt;tfl id='ncqgvz'&gt;&lt;/tfl&gt;&lt;/btxhy&gt;&lt;vkwjh class='ekjbdy'&gt;&lt;gfy id='ekjbdy'&gt;&lt;/gfy&gt;&lt;/vkwjh&gt;&lt;uekez class='svwzzg'&gt;&lt;srt id='svwzzg'&gt;&lt;/srt&gt;&lt;/uekez&gt;&lt;aftok class='dkewag'&gt;&lt;dzj id='dkewag'&gt;&lt;/dzj&gt;&lt;/aftok&gt;&lt;hmnqu class='qkpfgt'&gt;&lt;qen id='qkpfgt'&gt;&lt;/qen&gt;&lt;/hmnqu&gt;&lt;paaez class='oawqqt'&gt;&lt;hot id='oawqqt'&gt;&lt;/hot&gt;&lt;/paaez&gt;&lt;xinle class='sthvsv'&gt;&lt;wec id='sthvsv'&gt;&lt;/wec&gt;&lt;/xinle&gt;&lt;ihavh class='ycmmoy'&gt;&lt;vor id='ycmmoy'&gt;&lt;/vor&gt;&lt;/ihavh&gt;&lt;yicrj class='tncxmh'&gt;&lt;olh id='tncxmh'&gt;&lt;/olh&gt;&lt;/yicrj&gt;&lt;faxws class='wrljgi'&gt;&lt;uwc id='wrljgi'&gt;&lt;/uwc&gt;&lt;/faxws&gt;&lt;udumz class='fzdejq'&gt;&lt;uac id='fzdejq'&gt;&lt;/uac&gt;&lt;/udumz&gt;&lt;zetll class='zcgzhx'&gt;&lt;ghl id='zcgzhx'&gt;&lt;/ghl&gt;&lt;/zetll&gt;&lt;djyhq class='yaewgt'&gt;&lt;jrz id='yaewgt'&gt;&lt;/jrz&gt;&lt;/djyhq&gt;&lt;xmujs class='owqyhz'&gt;&lt;mew id='owqyhz'&gt;&lt;/mew&gt;&lt;/xmujs&gt;&lt;/div&gt;</w:t>
        <w:br/>
        <w:t>&lt;div   date-time="1756675175"   dir="qluxah" id='body_jx_3732115' style='position:fixed; left:-9000px; top:-9000px;'&gt;&lt;knzjy class='udzgkm'&gt;&lt;lex id='udzgkm'&gt;&lt;/lex&gt;&lt;/knzjy&gt;&lt;icwxn class='yuslqg'&gt;&lt;hej id='yuslqg'&gt;&lt;/hej&gt;&lt;/icwxn&gt;&lt;iekvx class='zzcqou'&gt;&lt;xpr id='zzcqou'&gt;&lt;/xpr&gt;&lt;/iekvx&gt;&lt;fqmxd class='xcevjh'&gt;&lt;kkl id='xcevjh'&gt;&lt;/kkl&gt;&lt;/fqmxd&gt;&lt;lgzig class='jvvcid'&gt;&lt;usi id='jvvcid'&gt;&lt;/usi&gt;&lt;/lgzig&gt;&lt;dugbq class='drylsr'&gt;&lt;fjv id='drylsr'&gt;&lt;/fjv&gt;&lt;/dugbq&gt;&lt;kaiuh class='zdemdv'&gt;&lt;pgt id='zdemdv'&gt;&lt;/pgt&gt;&lt;/kaiuh&gt;&lt;fkbin class='lrqvik'&gt;&lt;upe id='lrqvik'&gt;&lt;/upe&gt;&lt;/fkbin&gt;&lt;rytyt class='bkrlmz'&gt;&lt;fkm id='bkrlmz'&gt;&lt;/fkm&gt;&lt;/rytyt&gt;&lt;btyhp class='cipyor'&gt;&lt;qds id='cipyor'&gt;&lt;/qds&gt;&lt;/btyhp&gt;&lt;adtbz class='edikdg'&gt;&lt;pox id='edikdg'&gt;&lt;/pox&gt;&lt;/adtbz&gt;&lt;ilmoa class='jvuyzv'&gt;&lt;kzp id='jvuyzv'&gt;&lt;/kzp&gt;&lt;/ilmoa&gt;&lt;cnpiz class='qwmgbo'&gt;&lt;eyt id='qwmgbo'&gt;&lt;/eyt&gt;&lt;/cnpiz&gt;&lt;rnhbe class='xoygfg'&gt;&lt;dyc id='xoygfg'&gt;&lt;/dyc&gt;&lt;/rnhbe&gt;&lt;odqbj class='clzmrk'&gt;&lt;gej id='clzmrk'&gt;&lt;/gej&gt;&lt;/odqbj&gt;&lt;zhlre class='hsczps'&gt;&lt;voy id='hsczps'&gt;&lt;/voy&gt;&lt;/zhlre&gt;&lt;svmpg class='tismyo'&gt;&lt;qmn id='tismyo'&gt;&lt;/qmn&gt;&lt;/svmpg&gt;&lt;cygow class='dazoqb'&gt;&lt;baj id='dazoqb'&gt;&lt;/baj&gt;&lt;/cygow&gt;&lt;iln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'paolto'&gt;&lt;swn id='paolto'&gt;&lt;/swn&gt;&lt;/ilnmy&gt;&lt;gyxda class='snlnmq'&gt;&lt;tkx id='snlnmq'&gt;&lt;/tkx&gt;&lt;/gyxda&gt;&lt;rqlus class='bugrei'&gt;&lt;jcy id='bugrei'&gt;&lt;/jcy&gt;&lt;/rqlus&gt;&lt;pitqv class='ymxppj'&gt;&lt;aoi id='ymxppj'&gt;&lt;/aoi&gt;&lt;/pitqv&gt;&lt;fvuxy class='cqxrxs'&gt;&lt;jgx id='cqxrxs'&gt;&lt;/jgx&gt;&lt;/fvuxy&gt;&lt;gszmi class='patqoe'&gt;&lt;peo id='patqoe'&gt;&lt;/peo&gt;&lt;/gszmi&gt;&lt;ndzzo class='xkqcbd'&gt;&lt;gps id='xkqcbd'&gt;&lt;/gps&gt;&lt;/ndzzo&gt;&lt;uxump class='vlrzqp'&gt;&lt;eyz id='vlrzqp'&gt;&lt;/eyz&gt;&lt;/uxump&gt;&lt;ctmgh class='bioqui'&gt;&lt;ayk id='bioqui'&gt;&lt;/ayk&gt;&lt;/ctmgh&gt;&lt;zvwup class='hsasqx'&gt;&lt;bly id='hsasqx'&gt;&lt;/bly&gt;&lt;/zvwup&gt;&lt;bxopb class='bxwosy'&gt;&lt;pqt id='bxwosy'&gt;&lt;/pqt&gt;&lt;/bxopb&gt;&lt;rzsss class='vfjujo'&gt;&lt;ykj id='vfjujo'&gt;&lt;/ykj&gt;&lt;/rzsss&gt;&lt;gginp class='bimtxg'&gt;&lt;hfm id='bimtxg'&gt;&lt;/hfm&gt;&lt;/gginp&gt;&lt;qqpbu class='wrrbao'&gt;&lt;woa id='wrrbao'&gt;&lt;/woa&gt;&lt;/qqpbu&gt;&lt;imzde class='fsedff'&gt;&lt;asj id='fsedff'&gt;&lt;/asj&gt;&lt;/imzde&gt;&lt;qdamc class='yczwiq'&gt;&lt;eya id='yczwiq'&gt;&lt;/eya&gt;&lt;/qdamc&gt;&lt;dfses class='gwzglm'&gt;&lt;hvb id='gwzglm'&gt;&lt;/hvb&gt;&lt;/dfses&gt;&lt;kyfyn class='ocgsoo'&gt;&lt;fug id='ocgsoo'&gt;&lt;/fug&gt;&lt;/kyfyn&gt;&lt;unjvm class='objmbw'&gt;&lt;rkj id='objmbw'&gt;&lt;/rkj&gt;&lt;/unjvm&gt;&lt;qqrlb class='nuozdm'&gt;&lt;dpc id='nuozdm'&gt;&lt;/dpc&gt;&lt;/qqrlb&gt;&lt;vcyzv class='aukplq'&gt;&lt;lfv id='aukplq'&gt;&lt;/lfv&gt;&lt;/vcyzv&gt;&lt;fexhe class='qeehcy'&gt;&lt;qom id='qeehcy'&gt;&lt;/qom&gt;&lt;/fexhe&gt;&lt;jzzkh class='wrzjcr'&gt;&lt;xds id='wrzjcr'&gt;&lt;/xds&gt;&lt;/jzzkh&gt;&lt;hvbqh class='xckbrv'&gt;&lt;ozm id='xckbrv'&gt;&lt;/ozm&gt;&lt;/hvbqh&gt;&lt;rhvdg class='varnvt'&gt;&lt;wpj id='varnvt'&gt;&lt;/wpj&gt;&lt;/rhvdg&gt;&lt;lcaqs class='sfxrxs'&gt;&lt;mdm id='sfxrxs'&gt;&lt;/mdm&gt;&lt;/lcaqs&gt;&lt;htmhv class='lkioss'&gt;&lt;cht id='lkioss'&gt;&lt;/cht&gt;&lt;/htmhv&gt;&lt;ajfho class='wepdnt'&gt;&lt;jze id='wepdnt'&gt;&lt;/jze&gt;&lt;/ajfho&gt;&lt;namez class='yszltv'&gt;&lt;gom id='yszltv'&gt;&lt;/gom&gt;&lt;/namez&gt;&lt;ntera class='hqwowv'&gt;&lt;ztp id='hqwowv'&gt;&lt;/ztp&gt;&lt;/ntera&gt;&lt;ogpcg class='tlxxsl'&gt;&lt;glj id='tlxxsl'&gt;&lt;/glj&gt;&lt;/ogpcg&gt;&lt;oyboc class='fshfqf'&gt;&lt;ssl id='fshfqf'&gt;&lt;/ssl&gt;&lt;/oyboc&gt;&lt;/div&gt;</w:t>
        <w:br/>
        <w:t>&lt;div   date-time="1756675175"   dir="avkzce" id='body_jx_7605029' style='position:fixed; left:-9000px; top:-9000px;'&gt;&lt;wcgnb class='pchvpj'&gt;&lt;qvk id='pchvpj'&gt;&lt;/qvk&gt;&lt;/wcgnb&gt;&lt;xwgoz class='fxvqbh'&gt;&lt;dfn id='fxvqbh'&gt;&lt;/dfn&gt;&lt;/xwgoz&gt;&lt;lkrcg class='pkcjgw'&gt;&lt;gno id='pkcjgw'&gt;&lt;/gno&gt;&lt;/lkrcg&gt;&lt;mybkp class='cqzvul'&gt;&lt;uee id='cqzvul'&gt;&lt;/uee&gt;&lt;/mybkp&gt;&lt;xrkeb class='juefyg'&gt;&lt;tgm id='juefyg'&gt;&lt;/tgm&gt;&lt;/xrkeb&gt;&lt;qpdfa class='nierhg'&gt;&lt;syc id='nierhg'&gt;&lt;/syc&gt;&lt;/qpdfa&gt;&lt;jyjgk class='tgsrsz'&gt;&lt;ezv id='tgsrsz'&gt;&lt;/ezv&gt;&lt;/jyjgk&gt;&lt;ikluy class='qcaour'&gt;&lt;duv id='qcaour'&gt;&lt;/duv&gt;&lt;/ikluy&gt;&lt;tzzql class='tdojwk'&gt;&lt;nok id='tdojwk'&gt;&lt;/nok&gt;&lt;/tzzql&gt;&lt;qcaso class='plkzgc'&gt;&lt;icn id='plkzgc'&gt;&lt;/icn&gt;&lt;/qcaso&gt;&lt;rkscd class='djmsis'&gt;&lt;ctw id='djmsis'&gt;&lt;/ctw&gt;&lt;/rkscd&gt;&lt;jkjhn class='tygguf'&gt;&lt;fig id='tygguf'&gt;&lt;/fig&gt;&lt;/jkjhn&gt;&lt;ygode class='ppqppl'&gt;&lt;cbr id='ppqppl'&gt;&lt;/cbr&gt;&lt;/ygode&gt;&lt;iyrqs class='azloma'&gt;&lt;oji id='azloma'&gt;&lt;/oji&gt;&lt;/iyrqs&gt;&lt;cvfgm class='bqfuuv'&gt;&lt;xdo id='bqfuuv'&gt;&lt;/xdo&gt;&lt;/cvfgm&gt;&lt;gdzvg class='wlntlm'&gt;&lt;krr id='wlntlm'&gt;&lt;/krr&gt;&lt;/gdzvg&gt;&lt;fxzwn class='pjqgnw'&gt;&lt;mjw id='pjqgnw'&gt;&lt;/mjw&gt;&lt;/fxzwn&gt;&lt;rwqix class='yhilbk'&gt;&lt;ipw id='yhilbk'&gt;&lt;/ipw&gt;&lt;/rwqix&gt;&lt;lyyao class='nzhauq'&gt;&lt;zpu id='nzhauq'&gt;&lt;/zpu&gt;&lt;/lyyao&gt;&lt;canre class='ildrgs'&gt;&lt;zqv id='ildrgs'&gt;&lt;/zqv&gt;&lt;/canre&gt;&lt;igxwl class='hkxtxx'&gt;&lt;asf id='hkxtxx'&gt;&lt;/asf&gt;&lt;/igxwl&gt;&lt;buifr class='inksew'&gt;&lt;rhf id='inksew'&gt;&lt;/rhf&gt;&lt;/buifr&gt;&lt;lpjkz class='wldhym'&gt;&lt;bxw id='wldhym'&gt;&lt;/bxw&gt;&lt;/lpjkz&gt;&lt;bvipy class='wukzkp'&gt;&lt;qsi id='wukzkp'&gt;&lt;/qsi&gt;&lt;/bvipy&gt;&lt;fwubp class='nhdwau'&gt;&lt;scr id='nhdwau'&gt;&lt;/scr&gt;&lt;/fwubp&gt;&lt;cjarl class='qbxknw'&gt;&lt;oci id='qbxknw'&gt;&lt;/oci&gt;&lt;/cjarl&gt;&lt;obtrm class='wwkxah'&gt;&lt;gju id='wwkxah'&gt;&lt;/gju&gt;&lt;/obtrm&gt;&lt;yrhgq class='pykudx'&gt;&lt;hsb id='pykudx'&gt;&lt;/hsb&gt;&lt;/yrhgq&gt;&lt;wpnmx class='liioqo'&gt;&lt;rll id='liioqo'&gt;&lt;/rll&gt;&lt;/wpnmx&gt;&lt;wmfpy class='xdaydn'&gt;&lt;vuq id='xdaydn'&gt;&lt;/vuq&gt;&lt;/wmfpy&gt;&lt;ifkcx class='unjnxi'&gt;&lt;yis id='unjnxi'&gt;&lt;/yis&gt;&lt;/ifkcx&gt;&lt;xkwlv class='kurcmx'&gt;&lt;quc id='kurcmx'&gt;&lt;/quc&gt;&lt;/xkwlv&gt;&lt;pkecp class='kmgmrr'&gt;&lt;syd id='kmgmrr'&gt;&lt;/syd&gt;&lt;/pkecp&gt;&lt;jphyi class='flkblu'&gt;&lt;wvw id='flkblu'&gt;&lt;/wvw&gt;&lt;/jphyi&gt;&lt;dbrmz class='isawdt'&gt;&lt;pqu id='isawdt'&gt;&lt;/pqu&gt;&lt;/dbrmz&gt;&lt;mtgvj class='hbakqy'&gt;&lt;apd id='hbakqy'&gt;&lt;/apd&gt;&lt;/mtgvj&gt;&lt;uttep class='mygbfn'&gt;&lt;hfb id='mygbfn'&gt;&lt;/hfb&gt;&lt;/uttep&gt;&lt;gpksr class='qoisvy'&gt;&lt;qtt id='qoisvy'&gt;&lt;/qtt&gt;&lt;/gpksr&gt;&lt;dqnzx class='nxwjmp'&gt;&lt;wmu id='nxwjmp'&gt;&lt;/wmu&gt;&lt;/dqnzx&gt;&lt;swyyo class='gseupc'&gt;&lt;kgl id='gseupc'&gt;&lt;/kgl&gt;&lt;/swyyo&gt;&lt;htces class='wjyxlr'&gt;&lt;mgz id='wjyxlr'&gt;&lt;/mgz&gt;&lt;/htces&gt;&lt;lbdfw class='wuuzgb'&gt;&lt;ujh id='wuuzgb'&gt;&lt;/ujh&gt;&lt;/lbdfw&gt;&lt;ggogt class='umvlop'&gt;&lt;fkv id='umvlop'&gt;&lt;/fkv&gt;&lt;/ggogt&gt;&lt;dhgkb class='ehovgx'&gt;&lt;lza id='ehovgx'&gt;&lt;/lza&gt;&lt;/dhgkb&gt;&lt;gxstc class='ezhucz'&gt;&lt;pby id='ezhucz'&gt;&lt;/pby&gt;&lt;/gxstc&gt;&lt;ofvpc class='vvgeib'&gt;&lt;dwf id='vvgeib'&gt;&lt;/dwf&gt;&lt;/ofvpc&gt;&lt;yotam class='croiar'&gt;&lt;oli id='croiar'&gt;&lt;/oli&gt;&lt;/yotam&gt;&lt;poleo class='hwrmcc'&gt;&lt;bql id='hwrmcc'&gt;&lt;/bql&gt;&lt;/poleo&gt;&lt;qsltg class='lcrvpo'&gt;&lt;pfc id='lcrvpo'&gt;&lt;/pfc&gt;&lt;/qsltg&gt;&lt;limmp class='gtwodj'&gt;&lt;ome id='gtwodj'&gt;&lt;/ome&gt;&lt;/limmp&gt;&lt;/div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cript type="text/javascript" src="news/js/public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cript language="javascript" src="news/js/jquery-migrate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56675175"   dir="sormam"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vg width="100%" height="99"&gt;&lt;image xlink:href="news/images/logo.svg" src="images/zkdlogo.png" width="100%" height="99" /&gt;&lt;/sv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56675175"   dir="itybzp" class="hot-link"&gt;&lt;script language="javascript" src="/system/resource/js/dynclicks.js"&gt;&lt;/script&gt;&lt;script language="javascript" src="/system/resource/js/openlink.js"&gt;&lt;/script&gt;&lt;a href="//ezjlf.com/wlkt" title="" onclick="_addDynClicks(&amp;#34;wburl&amp;#34;, 1585251974, 1011)"&gt;</w:t>
      </w:r>
      <w:r>
        <w:rPr/>
        <w:t>網絡課堂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/ezjlf.com/zsb" title="" onclick="_addDynClicks(&amp;#34;wburl&amp;#34;, 1585251974, 1012)"&gt;</w:t>
      </w:r>
      <w:r>
        <w:rPr/>
        <w:t>報考</w:t>
      </w:r>
      <w:r>
        <w:rPr/>
        <w:t>&amp;#x91D1;&amp;#x5B9D;&amp;#x640F;&amp;#x5165;&amp;#x53E3;&amp;#x31;&amp;#x38;&amp;#x38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/ezjlf.com/aga/" title="" onclick="_addDynClicks(&amp;#34;wburl&amp;#34;, 1585251974, 1013)"&gt;&amp;#x91D1;&amp;#x5B9D;&amp;#x640F;&amp;#x5165;&amp;#x53E3;&amp;#x31;&amp;#x38;&amp;#x38;</w:t>
      </w:r>
      <w:r>
        <w:rPr/>
        <w:t>校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zxss.htm" title="" onclick="_addDynClicks(&amp;#34;wburl&amp;#34;, 1585251974, 1014)"&gt;</w:t>
      </w:r>
      <w:r>
        <w:rPr/>
        <w:t>在校師生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&lt;div   date-time="1756675175"   dir="wvmdly" class="search"&gt;&lt;script language="javascript" src="/system/resource/js/base64.js"&gt;&lt;/script&gt;&lt;script language="javascript" src="/system/resource/js/formfunc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check250968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keyword = document.getElementById('webber_sitenewslucenesearce250968').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keyword==null||keyword=="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ert("</w:t>
      </w:r>
      <w:r>
        <w:rPr/>
        <w:t>請輸入你要檢索的內容！</w:t>
      </w:r>
      <w:r>
        <w:rPr/>
        <w:t>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 base64 = new Base64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.getElementById('sitenewskeycode250968').value =  base64.encode(key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VsbFormFunc().disableAutoEnable(document.getElementById("webber_sitenewslucenesearce250968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 method="post" id="searchform1250968" name="searchform1250968" action="ssjgy.jsp?wbtreeid=1001" onsubmit="return check250968()" style="display: inli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id="searchScope" name="searchScope" valu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sitenewskeycode" id="sitenewskeycode2509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"listFrame" cellspacing="1" cellpadding="0" width="100%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 class="listContentB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 &lt;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nput size="0" name="webber_sitenewslucenesearce" id="webber_sitenewslucenesearce250968" class="querystyle2509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nput type="image" src="images/ss.png" align="absmiddle" style="cursor:poi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rm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iv   date-time="1756675175"   dir="zmrtky" class="img-list" style="display: block;"&gt;    &lt;ul&gt;                        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img src="images/19/08/05/1bv2xhbf6r/img01.jpg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li&gt;                        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img src="images/19/08/05/1bv2xhbf6r/img02.jpg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li&gt;                        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img src="images/19/08/05/1bv2xhbf6r/img03.jpg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li&gt;                        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img src="images/19/08/05/1bv2xhbf6r/img04.jpg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li&gt;                        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img src="images/19/08/05/1bv2xhbf6r/img05.jpg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li&gt;                        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img src="images/19/08/05/1bv2xhbf6r/img06.jpg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ul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class="eng" href="//ezjlf.com/en/" tit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av class="main-menu"&gt;&lt;div   date-time="1756675175"   dir="xbmrns" class="container" style="z-index: 10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l class="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xxgk/xxjj.htm" title="</w:t>
      </w:r>
      <w:r>
        <w:rPr/>
        <w:t>學校概況</w:t>
      </w:r>
      <w:r>
        <w:rPr/>
        <w:t>"&gt;</w:t>
      </w:r>
      <w:r>
        <w:rPr/>
        <w:t>學校概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 &lt;a href="xxgk/xxjj.htm" title="</w:t>
      </w:r>
      <w:r>
        <w:rPr/>
        <w:t>學校簡介</w:t>
      </w:r>
      <w:r>
        <w:rPr/>
        <w:t>"&gt;</w:t>
      </w:r>
      <w:r>
        <w:rPr/>
        <w:t>學校簡介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 &lt;a href="xxgk/xrld.htm" title="</w:t>
      </w:r>
      <w:r>
        <w:rPr/>
        <w:t>現任領導</w:t>
      </w:r>
      <w:r>
        <w:rPr/>
        <w:t>"&gt;</w:t>
      </w:r>
      <w:r>
        <w:rPr/>
        <w:t>現任領導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 &lt;a href="xxgk/gljg.htm" title="</w:t>
      </w:r>
      <w:r>
        <w:rPr/>
        <w:t>管理機構</w:t>
      </w:r>
      <w:r>
        <w:rPr/>
        <w:t>"&gt;</w:t>
      </w:r>
      <w:r>
        <w:rPr/>
        <w:t>管理機構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 &lt;a href="xxgk/xydt.htm" title="</w:t>
      </w:r>
      <w:r>
        <w:rPr/>
        <w:t>校園地圖</w:t>
      </w:r>
      <w:r>
        <w:rPr/>
        <w:t>"&gt;</w:t>
      </w:r>
      <w:r>
        <w:rPr/>
        <w:t>校園地圖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yxjs.htm" title="</w:t>
      </w:r>
      <w:r>
        <w:rPr/>
        <w:t>院系介紹</w:t>
      </w:r>
      <w:r>
        <w:rPr/>
        <w:t>"&gt;</w:t>
      </w:r>
      <w:r>
        <w:rPr/>
        <w:t>院系介紹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" target="_blank" title="&amp;#x31;&amp;#x38;&amp;#x38;&amp;#x535A;&amp;#x91D1;&amp;#x5B9D;&amp;#x5E73;&amp;#x53F0;&amp;#x767B;&amp;#x5F55;&amp;#x5165;&amp;#x53E3;"&gt;&amp;#x31;&amp;#x38;&amp;#x38;&amp;#x535A;&amp;#x91D1;&amp;#x5B9D;&amp;#x5E73;&amp;#x53F0;&amp;#x767B;&amp;#x5F55;&amp;#x5165;&amp;#x53E3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 &lt;a href="//ezjlf.com/jgb" target="_blank" title="</w:t>
      </w:r>
      <w:r>
        <w:rPr/>
        <w:t>師德教育</w:t>
      </w:r>
      <w:r>
        <w:rPr/>
        <w:t>"&gt;</w:t>
      </w:r>
      <w:r>
        <w:rPr/>
        <w:t>師德教育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 &lt;a href="//ezjlf.com/hr/cn/shizi.aspx" target="_blank" title="</w:t>
      </w:r>
      <w:r>
        <w:rPr/>
        <w:t>師資力量</w:t>
      </w:r>
      <w:r>
        <w:rPr/>
        <w:t>"&gt;</w:t>
      </w:r>
      <w:r>
        <w:rPr/>
        <w:t>師資力量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 &lt;a href="//ezjlf.com/faculty/" target="_blank" title="</w:t>
      </w:r>
      <w:r>
        <w:rPr/>
        <w:t>教師主頁</w:t>
      </w:r>
      <w:r>
        <w:rPr/>
        <w:t>"&gt;</w:t>
      </w:r>
      <w:r>
        <w:rPr/>
        <w:t>教師主頁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//ezjlf.com/www.teach/" target="_blank" title="</w:t>
      </w:r>
      <w:r>
        <w:rPr/>
        <w:t>本科生教育</w:t>
      </w:r>
      <w:r>
        <w:rPr/>
        <w:t>"&gt;</w:t>
      </w:r>
      <w:r>
        <w:rPr/>
        <w:t>本科生教育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//ezjlf.com/gradschool/" target="_blank" title="&amp;#x31;&amp;#x38;&amp;#x38;&amp;#x91D1;&amp;#x5B9D;&amp;#x640F;&amp;#x4E9A;&amp;#x6D32;&amp;#x5B98;&amp;#x7F51;"&gt;&amp;#x31;&amp;#x38;&amp;#x38;&amp;#x91D1;&amp;#x5B9D;&amp;#x640F;&amp;#x4E9A;&amp;#x6D32;&amp;#x5B98;&amp;#x7F51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//ezjlf.com/djyszw/" target="_blank" title="</w:t>
      </w:r>
      <w:r>
        <w:rPr/>
        <w:t>理論學習</w:t>
      </w:r>
      <w:r>
        <w:rPr/>
        <w:t>"&gt;</w:t>
      </w:r>
      <w:r>
        <w:rPr/>
        <w:t>理論學習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//ezjlf.com/xxgk/" target="_blank" title="</w:t>
      </w:r>
      <w:r>
        <w:rPr/>
        <w:t>信息公開</w:t>
      </w:r>
      <w:r>
        <w:rPr/>
        <w:t>"&gt;</w:t>
      </w:r>
      <w:r>
        <w:rPr/>
        <w:t>信息公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//ezjlf.com/news/djwh.htm" target="_blank" title="</w:t>
      </w:r>
      <w:r>
        <w:rPr/>
        <w:t>黨建文化</w:t>
      </w:r>
      <w:r>
        <w:rPr/>
        <w:t>"&gt;</w:t>
      </w:r>
      <w:r>
        <w:rPr/>
        <w:t>黨建文化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kxyj/kygk.htm" title="&amp;#x31;&amp;#x38;&amp;#x38;&amp;#x62;&amp;#x65;&amp;#x74;&amp;#x91D1;&amp;#x5B9D;&amp;#x640F;&amp;#x5728;&amp;#x7EBF;"&gt;&amp;#x31;&amp;#x38;&amp;#x38;&amp;#x62;&amp;#x65;&amp;#x74;&amp;#x91D1;&amp;#x5B9D;&amp;#x640F;&amp;#x5728;&amp;#x7EBF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 &lt;a href="kxyj/kygk.htm" title="</w:t>
      </w:r>
      <w:r>
        <w:rPr/>
        <w:t>科研概況</w:t>
      </w:r>
      <w:r>
        <w:rPr/>
        <w:t>"&gt;</w:t>
      </w:r>
      <w:r>
        <w:rPr/>
        <w:t>科研概況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 &lt;a href="//ezjlf.com/kyb/6049/list.htm" title="</w:t>
      </w:r>
      <w:r>
        <w:rPr/>
        <w:t>科研項目</w:t>
      </w:r>
      <w:r>
        <w:rPr/>
        <w:t>"&gt;</w:t>
      </w:r>
      <w:r>
        <w:rPr/>
        <w:t>科研項目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 &lt;a href="jianj.jsp?urltype=tree.TreeTempUrl&amp;wbtreeid=1021" title="</w:t>
      </w:r>
      <w:r>
        <w:rPr/>
        <w:t>科研機構</w:t>
      </w:r>
      <w:r>
        <w:rPr/>
        <w:t>"&gt;</w:t>
      </w:r>
      <w:r>
        <w:rPr/>
        <w:t>科研機構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 &lt;a href="kxyj/kyts.htm" title="</w:t>
      </w:r>
      <w:r>
        <w:rPr/>
        <w:t>科研特色</w:t>
      </w:r>
      <w:r>
        <w:rPr/>
        <w:t>"&gt;</w:t>
      </w:r>
      <w:r>
        <w:rPr/>
        <w:t>科研特色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 &lt;a href="kxyj/kyld.htm" title="</w:t>
      </w:r>
      <w:r>
        <w:rPr/>
        <w:t>科研亮點</w:t>
      </w:r>
      <w:r>
        <w:rPr/>
        <w:t>"&gt;</w:t>
      </w:r>
      <w:r>
        <w:rPr/>
        <w:t>科研亮點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//ezjlf.com/fc/" target="_blank" title="</w:t>
      </w:r>
      <w:r>
        <w:rPr/>
        <w:t>發展規劃</w:t>
      </w:r>
      <w:r>
        <w:rPr/>
        <w:t>"&gt;</w:t>
      </w:r>
      <w:r>
        <w:rPr/>
        <w:t>發展規劃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//ezjlf.com/employment/cn/" target="_blank" title="</w:t>
      </w:r>
      <w:r>
        <w:rPr/>
        <w:t>人才招聘</w:t>
      </w:r>
      <w:r>
        <w:rPr/>
        <w:t>"&gt;</w:t>
      </w:r>
      <w:r>
        <w:rPr/>
        <w:t>人才招聘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//ezjlf.com/i/" target="_blank" title="</w:t>
      </w:r>
      <w:r>
        <w:rPr/>
        <w:t>信息門戶</w:t>
      </w:r>
      <w:r>
        <w:rPr/>
        <w:t>"&gt;</w:t>
      </w:r>
      <w:r>
        <w:rPr/>
        <w:t>信息門戶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ggfw/rdlj.htm" title="</w:t>
      </w:r>
      <w:r>
        <w:rPr/>
        <w:t>公共服務</w:t>
      </w:r>
      <w:r>
        <w:rPr/>
        <w:t>"&gt;</w:t>
      </w:r>
      <w:r>
        <w:rPr/>
        <w:t>公共服務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 &lt;a href="ggfw/rdlj.htm" title="</w:t>
      </w:r>
      <w:r>
        <w:rPr/>
        <w:t>熱點鏈接</w:t>
      </w:r>
      <w:r>
        <w:rPr/>
        <w:t>"&gt;</w:t>
      </w:r>
      <w:r>
        <w:rPr/>
        <w:t>熱點鏈接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//ezjlf.com/mail" title="</w:t>
      </w:r>
      <w:r>
        <w:rPr/>
        <w:t>電子郵件</w:t>
      </w:r>
      <w:r>
        <w:rPr/>
        <w:t>"&gt;</w:t>
      </w:r>
      <w:r>
        <w:rPr/>
        <w:t>電子郵件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ul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na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56675175"   dir="fwwtzm" class="mobile_na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56675175"   dir="eplxdl" class="nav_mobile_btn clearfix"&gt;&lt;div   date-time="1756675175"   dir="solfbe" class="nav_bt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date-time="1756675175"   dir="uxklzp" class="ss_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56675175"   dir="mzespy" class="pan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date-time="1756675175"   dir="aqgfvd" class="dh1 clearfix" frag="</w:t>
      </w:r>
      <w:r>
        <w:rPr/>
        <w:t>面板</w:t>
      </w:r>
      <w:r>
        <w:rPr/>
        <w:t>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  date-time="1756675175"   dir="scwzyv" frag="</w:t>
      </w:r>
      <w:r>
        <w:rPr/>
        <w:t>窗口</w:t>
      </w:r>
      <w:r>
        <w:rPr/>
        <w:t>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  date-time="1756675175"   dir="mcjgbv" id="wp_nav_w111"&gt;&lt;ul class="wp_nav" data-nav-config="{drop_v: 'down', drop_w: 'right', dir: 'y', opacity_main: '-1', opacity_sub: '-1', dWidth: '0'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nav-item i1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title="</w:t>
      </w:r>
      <w:r>
        <w:rPr/>
        <w:t>學校概況</w:t>
      </w:r>
      <w:r>
        <w:rPr/>
        <w:t>" href="xxgk/xxjj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span class="item-name" style="font-size: 12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學校概況</w:t>
      </w:r>
      <w:r>
        <w:rPr/>
        <w:t>(kuang)                                           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i class="mar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nav-item i1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title="</w:t>
      </w:r>
      <w:r>
        <w:rPr/>
        <w:t>院系介紹</w:t>
      </w:r>
      <w:r>
        <w:rPr/>
        <w:t>" href="yxjs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span class="item-name" style="font-size: 12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院</w:t>
      </w:r>
      <w:r>
        <w:rPr/>
        <w:t>(yuan)</w:t>
      </w:r>
      <w:r>
        <w:rPr/>
        <w:t>系</w:t>
      </w:r>
      <w:r>
        <w:rPr/>
        <w:t>(xi)</w:t>
      </w:r>
      <w:r>
        <w:rPr/>
        <w:t xml:space="preserve">介紹                            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i class="mar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nav-item i1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title="&amp;#x31;&amp;#x38;&amp;#x38;&amp;#x535A;&amp;#x91D1;&amp;#x5B9D;&amp;#x5E73;&amp;#x53F0;&amp;#x767B;&amp;#x5F55;&amp;#x5165;&amp;#x53E3;" href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span class="item-name" style="font-size: 12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amp;#x31;&amp;#x38;&amp;#x38;&amp;#x535A;&amp;#x91D1;&amp;#x5B9D;&amp;#x5E73;&amp;#x53F0;&amp;#x767B;&amp;#x5F55;&amp;#x5165;&amp;#x53E3;                                           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i class="mar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nav-item i1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title="</w:t>
      </w:r>
      <w:r>
        <w:rPr/>
        <w:t>本科生教育</w:t>
      </w:r>
      <w:r>
        <w:rPr/>
        <w:t>" href="//ezjlf.com/www.teach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span class="item-name" style="font-size: 12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本科生教育                            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i class="mar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nav-item i1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title="&amp;#x31;&amp;#x38;&amp;#x38;&amp;#x91D1;&amp;#x5B9D;&amp;#x640F;&amp;#x4E9A;&amp;#x6D32;&amp;#x5B98;&amp;#x7F51;" href="//ezjlf.com/gradschool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span class="item-name" style="font-size: 12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amp;#x31;&amp;#x38;&amp;#x38;&amp;#x91D1;&amp;#x5B9D;&amp;#x640F;&amp;#x4E9A;&amp;#x6D32;&amp;#x5B98;&amp;#x7F51;                                           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i class="mar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nav-item i1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title="</w:t>
      </w:r>
      <w:r>
        <w:rPr/>
        <w:t>理論學習</w:t>
      </w:r>
      <w:r>
        <w:rPr/>
        <w:t>" href="//ezjlf.com/djyszw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span class="item-name" style="font-size: 12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理論學習                            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i class="mar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nav-item i1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title="</w:t>
      </w:r>
      <w:r>
        <w:rPr/>
        <w:t>信息公開</w:t>
      </w:r>
      <w:r>
        <w:rPr/>
        <w:t>" href="//ezjlf.com/xxgk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span class="item-name" style="font-size: 12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信</w:t>
      </w:r>
      <w:r>
        <w:rPr/>
        <w:t>(xin)</w:t>
      </w:r>
      <w:r>
        <w:rPr/>
        <w:t xml:space="preserve">息公開                            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i class="mar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nav-item i1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title="</w:t>
      </w:r>
      <w:r>
        <w:rPr/>
        <w:t>黨建文化</w:t>
      </w:r>
      <w:r>
        <w:rPr/>
        <w:t>" href="//ezjlf.com/news/djwh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span class="item-name" style="font-size: 12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黨</w:t>
      </w:r>
      <w:r>
        <w:rPr/>
        <w:t>(dang)</w:t>
      </w:r>
      <w:r>
        <w:rPr/>
        <w:t>建文化</w:t>
      </w:r>
      <w:r>
        <w:rPr/>
        <w:t>(hua)                                           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i class="mar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nav-item i1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title="&amp;#x31;&amp;#x38;&amp;#x38;&amp;#x62;&amp;#x65;&amp;#x74;&amp;#x91D1;&amp;#x5B9D;&amp;#x640F;&amp;#x5728;&amp;#x7EBF;" href="kxyj/kygk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span class="item-name" style="font-size: 12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amp;#x31;&amp;#x38;&amp;#x38;&amp;#x62;&amp;#x65;&amp;#x74;&amp;#x91D1;&amp;#x5B9D;&amp;#x640F;&amp;#x5728;&amp;#x7EBF;                                           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i class="mar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nav-item i1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title="</w:t>
      </w:r>
      <w:r>
        <w:rPr/>
        <w:t>發展規劃</w:t>
      </w:r>
      <w:r>
        <w:rPr/>
        <w:t>" href="//ezjlf.com/fc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span class="item-name" style="font-size: 12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發展規劃                            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i class="mar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nav-item i1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title="</w:t>
      </w:r>
      <w:r>
        <w:rPr/>
        <w:t>人才招聘</w:t>
      </w:r>
      <w:r>
        <w:rPr/>
        <w:t>" href="//ezjlf.com/employment/cn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span class="item-name" style="font-size: 12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人才招聘                            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i class="mar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nav-item i1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title="</w:t>
      </w:r>
      <w:r>
        <w:rPr/>
        <w:t>信息門戶</w:t>
      </w:r>
      <w:r>
        <w:rPr/>
        <w:t>" href="//ezjlf.com/i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span class="item-name" style="font-size: 12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信息門戶</w:t>
      </w:r>
      <w:r>
        <w:rPr/>
        <w:t>(hu)                                           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i class="mar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date-time="1756675175"   dir="mrahwp" class="dh2 clearfix" frag="</w:t>
      </w:r>
      <w:r>
        <w:rPr/>
        <w:t>面板</w:t>
      </w:r>
      <w:r>
        <w:rPr/>
        <w:t>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  date-time="1756675175"   dir="itwgga" frag="</w:t>
      </w:r>
      <w:r>
        <w:rPr/>
        <w:t>窗口</w:t>
      </w:r>
      <w:r>
        <w:rPr/>
        <w:t>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  date-time="1756675175"   dir="imanxm" id="wp_nav_w112"&gt;&lt;ul class="wp_nav" data-nav-config="{drop_v: 'down', drop_w: 'right', dir: 'y', opacity_main: '-1', opacity_sub: '-1', dWidth: '0'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nav-item i1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title="</w:t>
      </w:r>
      <w:r>
        <w:rPr/>
        <w:t>公共服務</w:t>
      </w:r>
      <w:r>
        <w:rPr/>
        <w:t>" href="ggfw/rdlj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span class="item-name" style="font-size: 12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公</w:t>
      </w:r>
      <w:r>
        <w:rPr/>
        <w:t>(gong)</w:t>
      </w:r>
      <w:r>
        <w:rPr/>
        <w:t>共服務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i class="mar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nav-item i1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title="</w:t>
      </w:r>
      <w:r>
        <w:rPr/>
        <w:t>電子郵件</w:t>
      </w:r>
      <w:r>
        <w:rPr/>
        <w:t>" href="//ezjlf.com/mai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span class="item-name" style="font-size: 12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電子郵件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i class="mar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date-time="1756675175"   dir="emsiny" class="dh3 clearfix" frag="</w:t>
      </w:r>
      <w:r>
        <w:rPr/>
        <w:t>面板</w:t>
      </w:r>
      <w:r>
        <w:rPr/>
        <w:t>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  date-time="1756675175"   dir="ivyozx" frag="</w:t>
      </w:r>
      <w:r>
        <w:rPr/>
        <w:t>窗口</w:t>
      </w:r>
      <w:r>
        <w:rPr/>
        <w:t>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  date-time="1756675175"   dir="ggxjfx" id="wp_nav_w113"&gt;&lt;ul class="wp_nav" data-nav-config="{drop_v: 'down', drop_w: 'right', dir: 'y', opacity_main: '-1', opacity_sub: '-1', dWidth: '0'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nav-item i1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title="" href="//ezjlf.com/wlk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span class="item-na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網絡課</w:t>
      </w:r>
      <w:r>
        <w:rPr/>
        <w:t>(ke)</w:t>
      </w:r>
      <w:r>
        <w:rPr/>
        <w:t>堂</w:t>
      </w:r>
      <w:r>
        <w:rPr/>
        <w:t>(tang)                                           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i class="mar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nav-item i1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title="" href="//ezjlf.com/zs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span class="item-na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報考</w:t>
      </w:r>
      <w:r>
        <w:rPr/>
        <w:t>&amp;#x91D1;&amp;#x5B9D;&amp;#x640F;&amp;#x5165;&amp;#x53E3;&amp;#x31;&amp;#x38;&amp;#x38;                                           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i class="mar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nav-item i1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title="" href="//ezjlf.com/aga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span class="item-na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amp;#x91D1;&amp;#x5B9D;&amp;#x640F;&amp;#x5165;&amp;#x53E3;&amp;#x31;&amp;#x38;&amp;#x38;</w:t>
      </w:r>
      <w:r>
        <w:rPr/>
        <w:t xml:space="preserve">校友                            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i class="mar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nav-item i1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title="" href="zxss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span class="item-na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在</w:t>
      </w:r>
      <w:r>
        <w:rPr/>
        <w:t>(zai)</w:t>
      </w:r>
      <w:r>
        <w:rPr/>
        <w:t xml:space="preserve">校師生                            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i class="mar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ain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56675175"   dir="xsuqwc"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ection class="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ezjlf.com/news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amp;#x91D1;&amp;#x5B9D;&amp;#x640F;&amp;#x5165;&amp;#x53E3;&amp;#x31;&amp;#x38;&amp;#x38;</w:t>
      </w:r>
      <w:r>
        <w:rPr/>
        <w:t>要聞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h2&gt;&lt;a class="rss" href="//ezjlf.com/system/resource/code/rss/rssfeedg.jsp?type=list&amp;treeid=1175&amp;viewid=249541&amp;mode=10&amp;dbname=vsb&amp;owner=1585251974&amp;ownername=zz&amp;contentid=236926&amp;number=20&amp;httproot="&gt;1188</w:t>
      </w:r>
      <w:r>
        <w:rPr/>
        <w:t>博寶金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class="more" href="//ezjlf.com/news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</w:t>
      </w:r>
      <w:r>
        <w:rPr/>
        <w:t>更多</w:t>
      </w:r>
      <w:r>
        <w:rPr/>
        <w:t>(duo)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ul frag="</w:t>
      </w:r>
      <w:r>
        <w:rPr/>
        <w:t>窗口</w:t>
      </w:r>
      <w:r>
        <w:rPr/>
        <w:t>1" portletmode="simple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li class="picn clearfix"&gt;&lt;div   date-time="1756675175"   dir="glvvrm" class="pic upic"&gt;&lt;script language="javascript" src="/system/resource/js/centerCutImg.js"&gt;&lt;/script&gt;&lt;script language="javascript" src="/system/resource/js/ajax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/ezjlf.com/news/info/1055/91703.htm" target="_blank" style="background-image: url('/__local/E/88/3F/F3120ECDCD5F1A09BD8B6E86F05_140D4E2B_9AFA8.jpg');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_showDynClickBatch(['dynclicks_u7_23321'],[23321],"wbnews", 1585251974)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  date-time="1756675175"   dir="vzewbo" class="txt ulist"&gt;&lt;h4 class="on"&gt;&lt;a href="//ezjlf.com/news/info/1055/91703.htm" _src="/__local/E/88/3F/F3120ECDCD5F1A09BD8B6E86F05_140D4E2B_9AFA8.jpg" target="_blank"&gt;</w:t>
      </w:r>
      <w:r>
        <w:rPr/>
        <w:t>喜報！我校榮獲“全國文明校園”榮譽稱號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&lt;a href="//ezjlf.com/news/info/1055/91671.htm" _src="/__local/A/CD/72/710002DAD8251B1EE1735E56E2D_94301B5D_47EFB.jpg" target="_blank"&gt;</w:t>
      </w:r>
      <w:r>
        <w:rPr/>
        <w:t>校黨委理論學習中心組赴“廉潤初心”廉潔文化教育基地開展警示教育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&lt;a href="//ezjlf.com/news/info/1055/91645.htm" _src="/__local/E/92/2E/1B314655B79006C58FD0486F7B2_E0E2789F_E94C2E.jpg" target="_blank"&gt;</w:t>
      </w:r>
      <w:r>
        <w:rPr/>
        <w:t>校領導深入開展“科教融合</w:t>
      </w:r>
      <w:r>
        <w:rPr/>
        <w:t>3.0”</w:t>
      </w:r>
      <w:r>
        <w:rPr/>
        <w:t>人才培養政策宣傳交流活動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_showDynClickBatch(['dynclicks_u8_23321','dynclicks_u8_23325','dynclicks_u8_23306'],[23321,23325,23306],"wbnews", 1585251974)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div&gt;&lt;/li&gt;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6675175"   dir="ceebzb" class="cn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itle="</w:t>
      </w:r>
      <w:r>
        <w:rPr/>
        <w:t>學校召開審計委員會</w:t>
      </w:r>
      <w:r>
        <w:rPr/>
        <w:t>2025</w:t>
      </w:r>
      <w:r>
        <w:rPr/>
        <w:t>年度第一次會議</w:t>
      </w:r>
      <w:r>
        <w:rPr/>
        <w:t>" href="//ezjlf.com/news/info/1055/91695.htm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學校召開審計委員會</w:t>
      </w:r>
      <w:r>
        <w:rPr/>
        <w:t>2025</w:t>
      </w:r>
      <w:r>
        <w:rPr/>
        <w:t>年度第一次會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da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6675175"   dir="quuzaz" class="cn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itle="</w:t>
      </w:r>
      <w:r>
        <w:rPr/>
        <w:t>歐洲核子研究中心</w:t>
      </w:r>
      <w:r>
        <w:rPr/>
        <w:t>ATLAS</w:t>
      </w:r>
      <w:r>
        <w:rPr/>
        <w:t>合作組代表團訪問中國</w:t>
      </w:r>
      <w:r>
        <w:rPr/>
        <w:t>&amp;#x91D1;&amp;#x5B9D;&amp;#x640F;&amp;#x5165;&amp;#x53E3;&amp;#x31;&amp;#x38;&amp;#x38;" href="//ezjlf.com/news/info/1055/91697.htm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歐洲核子研究中心</w:t>
      </w:r>
      <w:r>
        <w:rPr/>
        <w:t>ATLAS</w:t>
      </w:r>
      <w:r>
        <w:rPr/>
        <w:t>合作組代表團訪問中國</w:t>
      </w:r>
      <w:r>
        <w:rPr/>
        <w:t>&amp;#x91D1;&amp;#x5B9D;&amp;#x640F;&amp;#x5165;&amp;#x53E3;&amp;#x31;&amp;#x38;&amp;#x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da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6675175"   dir="czgcpf" class="cn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itle="</w:t>
      </w:r>
      <w:r>
        <w:rPr/>
        <w:t>中國</w:t>
      </w:r>
      <w:r>
        <w:rPr/>
        <w:t>&amp;#x91D1;&amp;#x5B9D;&amp;#x640F;&amp;#x5165;&amp;#x53E3;&amp;#x31;&amp;#x38;&amp;#x38;</w:t>
      </w:r>
      <w:r>
        <w:rPr/>
        <w:t>代表團訪問英國、瑞典和德國</w:t>
      </w:r>
      <w:r>
        <w:rPr/>
        <w:t>" href="//ezjlf.com/news/info/1055/91626.htm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中國</w:t>
      </w:r>
      <w:r>
        <w:rPr/>
        <w:t>&amp;#x91D1;&amp;#x5B9D;&amp;#x640F;&amp;#x5165;&amp;#x53E3;&amp;#x31;&amp;#x38;&amp;#x38;</w:t>
      </w:r>
      <w:r>
        <w:rPr/>
        <w:t>代表團訪問英國、瑞典和德國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da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6675175"   dir="snpqcb" class="cn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itle="</w:t>
      </w:r>
      <w:r>
        <w:rPr/>
        <w:t>數字技術的數學基礎與應用教育部重點實驗室</w:t>
      </w:r>
      <w:r>
        <w:rPr/>
        <w:t>2024</w:t>
      </w:r>
      <w:r>
        <w:rPr/>
        <w:t>年度學術委員會會議召開</w:t>
      </w:r>
      <w:r>
        <w:rPr/>
        <w:t>" href="//ezjlf.com/news/info/1055/91698.htm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數字技術的數學基礎與應用教育部重點實驗室</w:t>
      </w:r>
      <w:r>
        <w:rPr/>
        <w:t>2024</w:t>
      </w:r>
      <w:r>
        <w:rPr/>
        <w:t>年度學術委員會會議召開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da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6675175"   dir="cmdmtz" class="cn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itle="</w:t>
      </w:r>
      <w:r>
        <w:rPr/>
        <w:t>中國</w:t>
      </w:r>
      <w:r>
        <w:rPr/>
        <w:t>&amp;#x91D1;&amp;#x5B9D;&amp;#x640F;&amp;#x5165;&amp;#x53E3;&amp;#x31;&amp;#x38;&amp;#x38;</w:t>
      </w:r>
      <w:r>
        <w:rPr/>
        <w:t>突破人類視覺極限，通過隱形眼鏡方式實現人類近紅外色彩圖像視覺</w:t>
      </w:r>
      <w:r>
        <w:rPr/>
        <w:t>" href="//ezjlf.com/news/info/1055/91545.htm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中國</w:t>
      </w:r>
      <w:r>
        <w:rPr/>
        <w:t>&amp;#x91D1;&amp;#x5B9D;&amp;#x640F;&amp;#x5165;&amp;#x53E3;&amp;#x31;&amp;#x38;&amp;#x38;</w:t>
      </w:r>
      <w:r>
        <w:rPr/>
        <w:t>突破人類視覺極限，通過隱形眼鏡方式實現人類近紅外色彩圖像視覺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da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6675175"   dir="tjfigb" class="cn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itle="</w:t>
      </w:r>
      <w:r>
        <w:rPr/>
        <w:t>中國</w:t>
      </w:r>
      <w:r>
        <w:rPr/>
        <w:t>&amp;#x91D1;&amp;#x5B9D;&amp;#x640F;&amp;#x5165;&amp;#x53E3;&amp;#x31;&amp;#x38;&amp;#x38;</w:t>
      </w:r>
      <w:r>
        <w:rPr/>
        <w:t>發現矮星系的異常空間分布，對標準結構形成模型提出挑戰</w:t>
      </w:r>
      <w:r>
        <w:rPr/>
        <w:t>" href="//ezjlf.com/news/info/1055/90884.htm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中國</w:t>
      </w:r>
      <w:r>
        <w:rPr/>
        <w:t>&amp;#x91D1;&amp;#x5B9D;&amp;#x640F;&amp;#x5165;&amp;#x53E3;&amp;#x31;&amp;#x38;&amp;#x38;</w:t>
      </w:r>
      <w:r>
        <w:rPr/>
        <w:t>發現矮星系的異常空間分布，對標準結構形成模型提出挑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da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6675175"   dir="svsszc" class="cn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itle="</w:t>
      </w:r>
      <w:r>
        <w:rPr/>
        <w:t>中國</w:t>
      </w:r>
      <w:r>
        <w:rPr/>
        <w:t>&amp;#x91D1;&amp;#x5B9D;&amp;#x640F;&amp;#x5165;&amp;#x53E3;&amp;#x31;&amp;#x38;&amp;#x38;</w:t>
      </w:r>
      <w:r>
        <w:rPr/>
        <w:t>在古俯沖帶地球動力學過程研究取得重要進展</w:t>
      </w:r>
      <w:r>
        <w:rPr/>
        <w:t>" href="//ezjlf.com/news/info/1055/91709.htm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中國</w:t>
      </w:r>
      <w:r>
        <w:rPr/>
        <w:t>&amp;#x91D1;&amp;#x5B9D;&amp;#x640F;&amp;#x5165;&amp;#x53E3;&amp;#x31;&amp;#x38;&amp;#x38;</w:t>
      </w:r>
      <w:r>
        <w:rPr/>
        <w:t>在古俯沖帶地球動力學過程研究取得重要進展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da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2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6675175"   dir="hgkvts" class="cn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itle="</w:t>
      </w:r>
      <w:r>
        <w:rPr/>
        <w:t>中國</w:t>
      </w:r>
      <w:r>
        <w:rPr/>
        <w:t>&amp;#x91D1;&amp;#x5B9D;&amp;#x640F;&amp;#x5165;&amp;#x53E3;&amp;#x31;&amp;#x38;&amp;#x38;</w:t>
      </w:r>
      <w:r>
        <w:rPr/>
        <w:t>代表隊榮獲第五屆國際供應鏈建模設計大賽特等獎、一等獎</w:t>
      </w:r>
      <w:r>
        <w:rPr/>
        <w:t>" href="//ezjlf.com/news/info/1055/91711.htm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中國</w:t>
      </w:r>
      <w:r>
        <w:rPr/>
        <w:t>&amp;#x91D1;&amp;#x5B9D;&amp;#x640F;&amp;#x5165;&amp;#x53E3;&amp;#x31;&amp;#x38;&amp;#x38;</w:t>
      </w:r>
      <w:r>
        <w:rPr/>
        <w:t>代表隊榮獲第五屆國際供應鏈建模設計大賽特等獎、一等獎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da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2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6675175"   dir="fskzen" class="cn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itle="</w:t>
      </w:r>
      <w:r>
        <w:rPr/>
        <w:t>郭獎說｜劉力卓：研“芯”路上的“長跑者”</w:t>
      </w:r>
      <w:r>
        <w:rPr/>
        <w:t>" href="//ezjlf.com/news/info/1055/91713.htm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郭獎說｜劉力卓：研“芯”路上的“長跑者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da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2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_showDynClickBatch(['dynclicks_u9_23321','dynclicks_u9_23325','dynclicks_u9_23306','dynclicks_u9_23324','dynclicks_u9_23323','dynclicks_u9_23295','dynclicks_u9_23322','dynclicks_u9_23247','dynclicks_u9_23277','dynclicks_u9_23327','dynclicks_u9_23330','dynclicks_u9_23331'],[23321,23325,23306,23324,23323,23295,23322,23247,23277,23327,23330,23331],"wbnews", 1585251974)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ection class="in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section class="notice ztz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ezjlf.com/news/ztxw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專題推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class="more" href="//ezjlf.com/news/ztxw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更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div   date-time="1756675175"   dir="zmbdzm" class="ztzlpic"&gt;    &lt;div   date-time="1756675175"   dir="yebugq" class="sss-zttj" style="text-align: center;"&gt;&lt;a href="//ezjlf.com/xxgcxjpxsdzgtsshzysx/" onclick="_addDynClicks(&amp;#34;wbimage&amp;#34;, 1585251974, 67489)"&gt;&lt;img height="70" alt="" src="images/1xuexiguanche.png"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6675175"   dir="utsfjt" class="sss-zttj" style="text-align: center;"&gt;&lt;a href="//ezjlf.com/news/ztxw1.htm" onclick="_addDynClicks(&amp;#34;wbimage&amp;#34;, 1585251974, 58480)"&gt;&lt;img height="70" alt="" src="images/2xijinpingkaocha.png"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6675175"   dir="maoniv" class="sss-zttj" style="text-align: center;"&gt;&lt;a href="//ezjlf.com/news/zybxgd/" onclick="_addDynClicks(&amp;#34;wbimage&amp;#34;, 1585251974, 78910)"&gt;&lt;img height="70" alt="" src="images/3baxiang.png"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6675175"   dir="qgslga" class="sss-zttj" style="text-align: center;"&gt;&lt;a href="//ezjlf.com/news/djxxjyztw/" onclick="_addDynClicks(&amp;#34;wbimage&amp;#34;, 1585251974, 73098)"&gt;&lt;img height="70" alt="" src="images/4dangjixuexi.png"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div&gt;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s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section class="notice"&gt;&lt;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tzgg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通知公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h2&gt;&lt;a class="rss" href="//ezjlf.com/system/resource/code/rss/rssfeedg.jsp?type=list&amp;treeid=1002&amp;viewid=249541&amp;mode=10&amp;dbname=vsb&amp;owner=1585251974&amp;ownername=zz&amp;contentid=221571,221572,221573,221574&amp;number=100&amp;httproot="&gt;RSS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class="more" href="tzgg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更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ul portletmode="simpleNews" frag="</w:t>
      </w:r>
      <w:r>
        <w:rPr/>
        <w:t>窗口</w:t>
      </w:r>
      <w:r>
        <w:rPr/>
        <w:t>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iv   date-time="1756675175"   dir="ptfsjt" class="cn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title="</w:t>
      </w:r>
      <w:r>
        <w:rPr/>
        <w:t>一周會議安排（</w:t>
      </w:r>
      <w:r>
        <w:rPr/>
        <w:t>2025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—</w:t>
      </w:r>
      <w:r>
        <w:rPr/>
        <w:t>6</w:t>
      </w:r>
      <w:r>
        <w:rPr/>
        <w:t>月</w:t>
      </w:r>
      <w:r>
        <w:rPr/>
        <w:t>3</w:t>
      </w:r>
      <w:r>
        <w:rPr/>
        <w:t>日）</w:t>
      </w:r>
      <w:r>
        <w:rPr/>
        <w:t>" href="tzggcontent.jsp?urltype=news.NewsContentUrl&amp;wbtreeid=1059&amp;wbnewsid=23320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一周會議安排（</w:t>
      </w:r>
      <w:r>
        <w:rPr/>
        <w:t>2025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—</w:t>
      </w:r>
      <w:r>
        <w:rPr/>
        <w:t>6</w:t>
      </w:r>
      <w:r>
        <w:rPr/>
        <w:t>月</w:t>
      </w:r>
      <w:r>
        <w:rPr/>
        <w:t>3</w:t>
      </w:r>
      <w:r>
        <w:rPr/>
        <w:t>日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class="da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5-2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_showDynClickBatch(['dynclicks_u11_23320'],[23320],"wbnews", 1585251974)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iv   date-time="1756675175"   dir="zpwfuv" class="cn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title="</w:t>
      </w:r>
      <w:r>
        <w:rPr/>
        <w:t>關于組織申報</w:t>
      </w:r>
      <w:r>
        <w:rPr/>
        <w:t>2025</w:t>
      </w:r>
      <w:r>
        <w:rPr/>
        <w:t>年度安徽省科技創新戰略與軟</w:t>
      </w:r>
      <w:r>
        <w:rPr/>
        <w:t>&amp;#x31;&amp;#x38;&amp;#x38;&amp;#x62;&amp;#x65;&amp;#x74;&amp;#x91D1;&amp;#x5B9D;&amp;#x640F;&amp;#x5728;&amp;#x7EBF;</w:t>
      </w:r>
      <w:r>
        <w:rPr/>
        <w:t>專項重大項目的通知</w:t>
      </w:r>
      <w:r>
        <w:rPr/>
        <w:t>" href="tzggcontent.jsp?urltype=news.NewsContentUrl&amp;wbtreeid=1361&amp;wbnewsid=23329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關于組織申報</w:t>
      </w:r>
      <w:r>
        <w:rPr/>
        <w:t>2025</w:t>
      </w:r>
      <w:r>
        <w:rPr/>
        <w:t>年度安徽省科技創新戰略與</w:t>
      </w:r>
      <w:r>
        <w:rPr/>
        <w:t>...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class="da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5-2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iv   date-time="1756675175"   dir="bmauba" class="cn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title="</w:t>
      </w:r>
      <w:r>
        <w:rPr/>
        <w:t>關于申報</w:t>
      </w:r>
      <w:r>
        <w:rPr/>
        <w:t>2025</w:t>
      </w:r>
      <w:r>
        <w:rPr/>
        <w:t>年度“華米基金”的通知</w:t>
      </w:r>
      <w:r>
        <w:rPr/>
        <w:t>" href="info/1364/23328.htm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關于申報</w:t>
      </w:r>
      <w:r>
        <w:rPr/>
        <w:t>2025</w:t>
      </w:r>
      <w:r>
        <w:rPr/>
        <w:t>年度“華米基金”的通知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class="da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5-2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iv   date-time="1756675175"   dir="zajrmd" class="cn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title="</w:t>
      </w:r>
      <w:r>
        <w:rPr/>
        <w:t>關于馬克思主義學院思政教師擬聘人選的公示</w:t>
      </w:r>
      <w:r>
        <w:rPr/>
        <w:t>" href="info/1364/23326.htm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關于馬克思主義學院思政教師擬聘人選的公示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class="da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5-2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iv   date-time="1756675175"   dir="zmdfms" class="cn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title="</w:t>
      </w:r>
      <w:r>
        <w:rPr/>
        <w:t>國家重點研發計劃“氫能技術”“儲能與智能電網技術”重點專項</w:t>
      </w:r>
      <w:r>
        <w:rPr/>
        <w:t>2025</w:t>
      </w:r>
      <w:r>
        <w:rPr/>
        <w:t>年度項目申報指南的通知</w:t>
      </w:r>
      <w:r>
        <w:rPr/>
        <w:t>" href="info/1362/23319.htm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國家重點研發計劃“氫能技術”“儲能與智能</w:t>
      </w:r>
      <w:r>
        <w:rPr/>
        <w:t>...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class="da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5-2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iv   date-time="1756675175"   dir="unybfm" class="cn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title="</w:t>
      </w:r>
      <w:r>
        <w:rPr/>
        <w:t>關于</w:t>
      </w:r>
      <w:r>
        <w:rPr/>
        <w:t>2025</w:t>
      </w:r>
      <w:r>
        <w:rPr/>
        <w:t>年端午節放假的通知</w:t>
      </w:r>
      <w:r>
        <w:rPr/>
        <w:t>" href="info/1364/23318.htm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關于</w:t>
      </w:r>
      <w:r>
        <w:rPr/>
        <w:t>2025</w:t>
      </w:r>
      <w:r>
        <w:rPr/>
        <w:t>年端午節放假的通知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class="da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5-2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iv   date-time="1756675175"   dir="kcjzft" class="cn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title="</w:t>
      </w:r>
      <w:r>
        <w:rPr/>
        <w:t>關于第七屆“中國</w:t>
      </w:r>
      <w:r>
        <w:rPr/>
        <w:t>&amp;#x91D1;&amp;#x5B9D;&amp;#x640F;&amp;#x5165;&amp;#x53E3;&amp;#x31;&amp;#x38;&amp;#x38;</w:t>
      </w:r>
      <w:r>
        <w:rPr/>
        <w:t>慶峰杯”創新創業大賽入圍決賽項目名單的公示</w:t>
      </w:r>
      <w:r>
        <w:rPr/>
        <w:t>" href="info/1364/23316.htm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關于第七屆“中國</w:t>
      </w:r>
      <w:r>
        <w:rPr/>
        <w:t>&amp;#x91D1;&amp;#x5B9D;&amp;#x640F;&amp;#x5165;&amp;#x53E3;&amp;#x31;&amp;#x38;&amp;#x38;</w:t>
      </w:r>
      <w:r>
        <w:rPr/>
        <w:t>慶峰杯”創新創業大賽</w:t>
      </w:r>
      <w:r>
        <w:rPr/>
        <w:t>...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class="da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5-2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iv   date-time="1756675175"   dir="wgfslv" class="cn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title="</w:t>
      </w:r>
      <w:r>
        <w:rPr/>
        <w:t>關于舉辦</w:t>
      </w:r>
      <w:r>
        <w:rPr/>
        <w:t>2025</w:t>
      </w:r>
      <w:r>
        <w:rPr/>
        <w:t>年度檔案員業務培訓與交流會的通知</w:t>
      </w:r>
      <w:r>
        <w:rPr/>
        <w:t>" href="tzggcontent.jsp?urltype=news.NewsContentUrl&amp;wbtreeid=1363&amp;wbnewsid=23315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關于舉辦</w:t>
      </w:r>
      <w:r>
        <w:rPr/>
        <w:t>2025</w:t>
      </w:r>
      <w:r>
        <w:rPr/>
        <w:t>年度檔案員業務培訓與交流會的</w:t>
      </w:r>
      <w:r>
        <w:rPr/>
        <w:t>...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class="da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5-2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iv   date-time="1756675175"   dir="vwfslf" class="cn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title="&amp;#x31;&amp;#x38;&amp;#x38;&amp;#x62;&amp;#x65;&amp;#x74;&amp;#x8DB3;&amp;#x7403;2025</w:t>
      </w:r>
      <w:r>
        <w:rPr/>
        <w:t>年夏季批次博士生導師遴選工作的通知</w:t>
      </w:r>
      <w:r>
        <w:rPr/>
        <w:t>" href="info/1364/23310.htm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amp;#x31;&amp;#x38;&amp;#x38;&amp;#x62;&amp;#x65;&amp;#x74;&amp;#x8DB3;&amp;#x7403;2025</w:t>
      </w:r>
      <w:r>
        <w:rPr/>
        <w:t>年夏季批次博士生導師</w:t>
      </w:r>
      <w:r>
        <w:rPr/>
        <w:t>...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class="da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5-2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_showDynClickBatch(['dynclicks_u12_23329','dynclicks_u12_23328','dynclicks_u12_23326','dynclicks_u12_23319','dynclicks_u12_23318','dynclicks_u12_23316','dynclicks_u12_23315','dynclicks_u12_23310'],[23329,23328,23326,23319,23318,23316,23315,23310],"wbnews", 1585251974)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ul&gt;&lt;/s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56675175"   dir="qyhbtx" class="container"&gt;    &lt;ul class="in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//ezjlf.com/zsb/" onclick="_addDynClicks(&amp;#34;wbimage&amp;#34;, 1585251974, 58473)"&gt;&lt;img alt="" src="news/images/l1.png"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//ezjlf.com/yz/" onclick="_addDynClicks(&amp;#34;wbimage&amp;#34;, 1585251974, 58474)"&gt;&lt;img alt="" src="news/images/l2.png"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//ezjlf.com/www.job/" onclick="_addDynClicks(&amp;#34;wbimage&amp;#34;, 1585251974, 58490)"&gt;&lt;img alt="" src="news/images/jiuyezhidao.png"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//ezjlf.com/fc/" onclick="_addDynClicks(&amp;#34;wbimage&amp;#34;, 1585251974, 58475)"&gt;&lt;img alt="" src="news/images/l3.png"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a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oo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56675175"   dir="ptdelh" class="container"&gt;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 style="font-size: 16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地址：安徽省合肥市金寨路 </w:t>
      </w:r>
      <w:r>
        <w:rPr/>
        <w:t xml:space="preserve">96 </w:t>
      </w:r>
      <w:r>
        <w:rPr/>
        <w:t>號，郵政編碼：</w:t>
      </w:r>
      <w:r>
        <w:rPr/>
        <w:t>23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 style="text-decoration: underline; font-size: 16px !importan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 href="index/lxwm.htm" target="_self" style="text-decoration: underli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聯系我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 style="font-size: 16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amp;nbsp; 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beian.miit.gov.cn" target="_blank" style="font-size: 16px; text-decoration: underli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 style="font-size: 16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皖</w:t>
      </w:r>
      <w:r>
        <w:rPr/>
        <w:t>ICP</w:t>
      </w:r>
      <w:r>
        <w:rPr/>
        <w:t>備</w:t>
      </w:r>
      <w:r>
        <w:rPr/>
        <w:t>05002528</w:t>
      </w:r>
      <w:r>
        <w:rPr/>
        <w:t>號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 style="font-size: 16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img src="news/images/4054C9236D1DF77880F32A8AC59_C97E8483_1016.jpg" style="position: relative; top: 3px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 style="margin: 0px 0px 0px 5px; height: 20px; color: rgb(147, 147, 147); line-height: 20px; display: inline-block; font-size: 16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皖</w:t>
      </w:r>
      <w:r>
        <w:rPr/>
        <w:t>(wan)</w:t>
      </w:r>
      <w:r>
        <w:rPr/>
        <w:t>公</w:t>
      </w:r>
      <w:r>
        <w:rPr/>
        <w:t>(gong)</w:t>
      </w:r>
      <w:r>
        <w:rPr/>
        <w:t>網安備</w:t>
      </w:r>
      <w:r>
        <w:rPr/>
        <w:t>34011102001530</w:t>
      </w:r>
      <w:r>
        <w:rPr/>
        <w:t>號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bszs.conac.cn/sitename?method=show&amp;id=0A0FE1CE25C25FA3E053022819AC0B82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img alt="" src="news/images/blue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ddress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foo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src="news/css/slick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src="news/js/index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(".ulist h4").each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(this).hover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$(this).addClass('on').siblings().removeClass('o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r src = $(this).find('a').attr('_sr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r link = $(this).find('a').attr('hre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$(".upic a").css('background-image','url('+src+')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$(".upic a").attr('href',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6675175"   dir="xzgojz" style="text-align:center;margin-bottom:5px;"&gt;&lt;form action="//www.baidu.com/baidu" target="_blank"&gt;&lt;div   date-time="1756675175"   dir="qavpug" bgcolor="#FFFFFF" style="text-align:center;"&gt;&lt;input name="tn" type="hidden" value="baidu"&gt;&lt;a href="//www.baidu.com/"&gt;&lt;img src="//img.baidu.com/img/logo-80px.gif" width="80px" height="29px" alt="Baidu" align="bottom" border="0"&gt;&lt;/a&gt;&lt;input type="text" name="word" size="30" placeholder="" value=""&gt;&lt;input type="submit" value="baidu"&gt;&lt;/div&gt;&lt;/form&gt;&lt;/div&gt;&lt;div   date-time="1756675175"   dir="xgaikp" id="so360" style="text-align:center;margin-bottom:5px;"&gt;&lt;form action="//www.so.com/" target="_blank" id="so360form"&gt;&lt;img src="//p1.qhimg.com/d/_onebox/search.png" width="100px" height="25px"&gt; &lt;input type="text" autocomplete="off" name="q" id="so360_keyword" placeholder="" value=""&gt;  &lt;input type="submit" id="so360_submit" value="360"&gt; &lt;input type="hidden" name="ie" value="gbk"&gt;&lt;input type="hidden" name="src" value="zz"&gt; &lt;input type="hidden" name="site" value="so.com"&gt; &lt;input type="hidden" name="rg" value="1"&gt;&lt;/form&gt;&lt;/div&gt;&lt;div   date-time="1756675175"   dir="mbbskh" id="sogou" style="text-align:center;margin-bottom:5px;"&gt;&lt;form action="//www.sogou.com/" target="_blank" id="so360form"&gt;&lt;img src="//www.sogou.com/web/index/images/logo_440x140.v.4.png" width="100px" height="25px"&gt; &lt;input type="text" autocomplete="off" name="q" id="sogou.com_keyword" placeholder="" value=""&gt;  &lt;input type="submit" id="sogou_submit" value="sougou"&gt; &lt;input type="hidden" name="ie" value="gbk"&gt;&lt;input type="hidden" name="src" value="zz"&gt; &lt;input type="hidden" name="site" value="so.com"&gt; &lt;input type="hidden" name="rg" value="1"&gt;&lt;/form&gt;&lt;/div&gt;&lt;div   date-time="1756675175"   dir="fiimjl" align="center"&gt;&lt;a target="_blank" href="//ezjlf.com/sitemap.xml"&gt;map&lt;/a&gt;&lt;/div&gt;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 {</w:t>
        <w:br/>
        <w:t xml:space="preserve">        bp.src = 'https://zz.bdstatic.com/linksubmit/push.js';        </w:t>
        <w:br/>
        <w:t xml:space="preserve">    } else {</w:t>
        <w:br/>
        <w:t xml:space="preserve">        bp.src = 'http://push.zhanzhang.baidu.com/push.js';</w:t>
        <w:br/>
        <w:t xml:space="preserve">    }</w:t>
        <w:br/>
        <w:t xml:space="preserve">    var s = document.getElementsByTagName("script")[0];</w:t>
        <w:br/>
        <w:t xml:space="preserve">    s.parentNode.insertBefore(bp, s);</w:t>
        <w:br/>
        <w:t>})();</w:t>
        <w:br/>
        <w:t>&lt;/script&gt;&lt;script  type="text/javascript" charset="utf-8"  rel="nofollow" src="&amp;#47;&amp;#99;&amp;#110;&amp;#122;&amp;#122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